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025828622"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ru-RU"/>
        </w:rPr>
        <w:t>2</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23</w:t>
      </w:r>
      <w:r>
        <w:rPr>
          <w:rFonts w:cs="Times New Roman" w:ascii="Times New Roman" w:hAnsi="Times New Roman"/>
          <w:b/>
          <w:sz w:val="24"/>
          <w:szCs w:val="24"/>
        </w:rPr>
        <w:t>.02.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 Газилишин А.Б.,Штопко Ю.В., Редьква Н. М., Смакоуз Ю. Г., Шморгай О. В., Паньків Н.М., Шоломейчук Н.В., Півторак 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 Редьква Н. М., Смакоуз Ю. Г., Паньків Н.М., Шоломейчук Н.В., Півторак С.Р.</w:t>
      </w:r>
    </w:p>
    <w:p>
      <w:pPr>
        <w:pStyle w:val="1"/>
        <w:spacing w:lineRule="auto" w:line="240" w:before="0" w:after="0"/>
        <w:ind w:left="0" w:hanging="0"/>
        <w:contextualSpacing/>
        <w:jc w:val="both"/>
        <w:rPr>
          <w:szCs w:val="24"/>
        </w:rPr>
      </w:pPr>
      <w:r>
        <w:rPr>
          <w:szCs w:val="24"/>
        </w:rPr>
        <w:t>Відсутні члени комісії:</w:t>
        <w:tab/>
        <w:t>(3)  Газилишин А.Б.,Штопко Ю.В., Шморгай О. 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eastAsia="uk-UA"/>
        </w:rPr>
      </w:pPr>
      <w:r>
        <w:rPr>
          <w:lang w:eastAsia="uk-UA"/>
        </w:rPr>
        <w:t xml:space="preserve">На засідання комісії запрошені: </w:t>
      </w:r>
    </w:p>
    <w:p>
      <w:pPr>
        <w:pStyle w:val="TextBodyIndent"/>
        <w:jc w:val="both"/>
        <w:rPr>
          <w:lang w:eastAsia="uk-UA"/>
        </w:rPr>
      </w:pPr>
      <w:r>
        <w:rPr>
          <w:lang w:eastAsia="uk-UA"/>
        </w:rPr>
        <w:t>Шумада В.В. – секретар міської ради</w:t>
      </w:r>
    </w:p>
    <w:p>
      <w:pPr>
        <w:pStyle w:val="TextBodyIndent"/>
        <w:jc w:val="both"/>
        <w:rPr>
          <w:lang w:eastAsia="uk-UA"/>
        </w:rPr>
      </w:pPr>
      <w:r>
        <w:rPr>
          <w:lang w:eastAsia="uk-UA"/>
        </w:rPr>
        <w:t>Кібляр В.Л. – начальник відділу земельних ресурсі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Похила Х.М. - головний спеціаліст організаційного відділу ради управління організаційн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конавчої робот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Присутні з власної ініціативи: </w:t>
      </w:r>
    </w:p>
    <w:p>
      <w:pPr>
        <w:pStyle w:val="Normal"/>
        <w:spacing w:lineRule="auto" w:line="240" w:before="0" w:after="0"/>
        <w:ind w:left="2124" w:hanging="2124"/>
        <w:jc w:val="both"/>
        <w:rPr/>
      </w:pPr>
      <w:r>
        <w:rPr>
          <w:rFonts w:cs="Times New Roman" w:ascii="Times New Roman" w:hAnsi="Times New Roman"/>
          <w:sz w:val="24"/>
          <w:szCs w:val="24"/>
        </w:rPr>
        <w:t>Болєщук П.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і від 21.02.2017р. №349/01 та від 22.02.2017р. №360</w:t>
      </w:r>
      <w:r>
        <w:rPr>
          <w:rFonts w:cs="Times New Roman" w:ascii="Times New Roman" w:hAnsi="Times New Roman"/>
          <w:sz w:val="24"/>
          <w:szCs w:val="24"/>
          <w:lang w:val="ru-RU"/>
        </w:rPr>
        <w:t>/</w:t>
      </w: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зяття орієнтовного порядку денного засідання комісії за основу: За - </w:t>
      </w:r>
      <w:r>
        <w:rPr>
          <w:rFonts w:cs="Times New Roman" w:ascii="Times New Roman" w:hAnsi="Times New Roman"/>
          <w:sz w:val="24"/>
          <w:szCs w:val="24"/>
          <w:lang w:val="ru-RU"/>
        </w:rPr>
        <w:t>5</w:t>
      </w:r>
      <w:r>
        <w:rPr>
          <w:rFonts w:cs="Times New Roman" w:ascii="Times New Roman" w:hAnsi="Times New Roman"/>
          <w:sz w:val="24"/>
          <w:szCs w:val="24"/>
        </w:rPr>
        <w:t xml:space="preserve">,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Півторак С.Р., який звернувся до членів комісії з проханням включити в порядок денний питання «Про надання дозволу на поділ земельної ділянки, яка перебуває в оренді ТОВ «Тернопільдерев» та «Про надання дозволу на поділ земельної ділянки, яка перебуває в оренді ТОВ «Тернопільде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івторака С.Р.: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Редьква Н.М., який звернувся до членів комісії з проханням включити в порядок денний питання «Про передачу безоплатно у власність земельних ділянок  (гр.Апостол Н.Б.  та інші)» та «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 голосування за пропозицію Редькви Н.М.: За - 5,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ступив: Болєщук П.М., який звернувся до членів комісії з проханням включити в порядок денний питання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олєщука П.М..: 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Кібляр В.Л., який звернувся до членів комісії з проханням включити в порядок денний питання «Про надання дозволу на розроблення проектів землеустрою щодо відведення земельних ділянок за адресою вул.Текстильна (гр.Сушко З.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олєщука П.М..: 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 ці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Порядок денний засідання комісії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072"/>
        <w:gridCol w:w="8783"/>
      </w:tblGrid>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21.04.2016р. №7/7/27</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відведення проекту землеустрою щодо відведення земельної ділянки за адресою вул.Білецька,53 ОСББ «Білецька,53»</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28га за адресою вул.Н.Яремчука,2 гр.Кордупель Л.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647га за адресою вул. Текстильна,18 ФО-П Салавазі Л.І. та ФО-П Салавазі Ю.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75га  за адресою вул.Фестивальна,22 гр.Петрович С.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79га за адресою вул.Тернопільська,25 гр.Когуту І.Т.</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Васькевич О.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Стадникової гр.Лемішці Я.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61га за адресою вул. Митрополита Шептицького, 34 ПП «Оранж 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7га за адресою вул.Бордуляка,5 гр.Притулі Р.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Будного,23 (гр.Савка Н.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2га за адресою вул.С.Будного,2А гр.Карелу І.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12.2016р. №7/13/16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Тимошека Я.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площею 0,0333га для обслуговування будівлі за адресою просп.С.Бандери,5  гр. Проць М.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0га за адресою вул.Бригадна,16 гр.Левенцю М.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12.2016р. №7/13/239 «Про надання земельних ділянок площею 0,0004га ТОВ «Партнер-Оверсіз»</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спільну сумісну власність земельної ділянки площею 0,0406га за адресою вул.М.Кривоноса,13 гр.Зеленецькому М.Ф., Бурміцькій Л.Ф.</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42га за адресою вул.Козацька,3  гр.Черевко З.В., Черевку В.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ТОВ «Фірма «Агробудкомплект»</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80га за адресою вул. Лесі Українки,4б гр.Кулину Т.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r>
              <w:rPr>
                <w:rFonts w:cs="Times New Roman" w:ascii="Times New Roman" w:hAnsi="Times New Roman"/>
                <w:i/>
                <w:sz w:val="24"/>
                <w:szCs w:val="24"/>
              </w:rPr>
              <w:t xml:space="preserve"> (№7/13/81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Київська (біля ЗГТ «Вул. 15 Квіт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Галиць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 Вивюрка Степана Васильович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омадянина Вивюрки Степана Васильович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415га за адресою вул. Микулинецька гр. Шиманській О.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Рібун С.Я.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6819 га за адресою вул.Довженка,14б ТОВ «Єврофінансгруп» та ТОВ «Модуль-Тернопіль»</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Живова,11б (гр.Філіпюк Н.А.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на аукціоні права оренди земельної ділянки несільськогосподарського призначення площею 1,00га за адресою вул. Ген.М.Тарнавськог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96га за адресою вул. Збаразька.29а гр.Зайченку А.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06.2016р. №7/9/85 «Про надання дозволу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я проекту землеустрою щодо відведення земельної ділянки площею до 0,0434га за адрес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І.Котляревського,27, Тернопільській обласній рад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Тернопільдере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Тернопільдере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их ділянок  (гр.Апостол Н.Б.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Сушко З.С. та інші)</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 - 0, утримались – 1(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21.04.2016р. №7/7/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jc w:val="both"/>
        <w:rPr/>
      </w:pPr>
      <w:r>
        <w:rPr>
          <w:rFonts w:cs="Times New Roman" w:ascii="Times New Roman" w:hAnsi="Times New Roman"/>
          <w:sz w:val="24"/>
          <w:szCs w:val="24"/>
        </w:rPr>
        <w:t xml:space="preserve">Вирішили: </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відведення проекту землеустрою щодо відведення земельної ділянки за адресою вул.Білецька,53 ОСББ «Білецька,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відав: </w:t>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передачу безоплатно у власність земельної ділянки площею 0,0128га за адресою вул.Н.Яремчука,2 гр.Кордупель 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5, проти-0, утримались-0. Рішення прийнято. 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1647га за адресою вул. Текстильна,18 ФО-П Салавазі Л.І. та ФО-П Салавазі Ю.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675га  за адресою вул.Фестивальна,22 гр.Петрович 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ередачу безоплатно у власність земельної ділянки площею 0,0679га за адресою вул.Тернопільська,25 гр.Когуту І.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ів землеустрою щодо відведення земельних ділянок площею 0,0600га за адресою вул.Микулинецька (гр.Васькевич О.В.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11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100га за адресою вул.Стадникової гр.Лемішці Я.П.</w:t>
      </w:r>
    </w:p>
    <w:p>
      <w:pPr>
        <w:pStyle w:val="Normal"/>
        <w:spacing w:lineRule="auto" w:line="240" w:before="0" w:after="0"/>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2(Паньків Н.М., Смакоуз Ю.Г.) проти-0, утримались-3.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 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 утримались-1(Півторак.С.Р.)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1(Паньків Н.М.).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до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r>
        <w:rPr>
          <w:rFonts w:cs="Times New Roman" w:ascii="Times New Roman" w:hAnsi="Times New Roman"/>
          <w:szCs w:val="24"/>
        </w:rPr>
        <w:t xml:space="preserve">:  </w:t>
      </w: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1(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87га за адресою вул.Бордуляка,5 гр.Притулі 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ів землеустрою щодо відведення земельних ділянок за адресою вул.Будного,23 (гр.Савка Н.І.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1(Півторак С.Р.).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52га за адресою вул.С.Будного,2А гр.Карелу І.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2(Редьква Н.М., Півторак С.Р.)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20.12.2016р. №7/13/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25га за адресою вул.Новий Світ гр.Гринишину Я.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паньків Н.М.),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розгляд  звернення гр.Тимошека Я.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одаж земельної ділянки площею площею 0,0333га для обслуговування будівлі за адресою просп.С.Бандери,5  гр. Проць 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аньків Н.М., Смакоуз Ю.Г.), проти-0, утримались-3.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Про надання дозволу на розроблення проекту землеустрою щодо відведення земельної ділянки площею до 0,0530га за адресою вул.Бригадна,16 гр.Левенц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5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передачу безоплатно у спільну сумісну власність земельної ділянки площею 0,0406га за адресою вул.М.Кривоноса,13 гр.Зеленецькому М.Ф., Бурміцькій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542га за адресою вул.Козацька,3  гр.Черевко З.В., Черевку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9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проти-0, утримались-1(Шоломейчук Н.В.).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4, проти-0, утримались-1(Шоломейчук Н.В).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0, утримались-5.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8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33га за адресою вул.Новий Світ гр.Семеній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2, проти-0, утримались-3(Шоломейчук Н.В., Півторак С.Р., Редьква Н.М.).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0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29га за адресою вул.Новий Світ гр.Предко 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2, проти-0, утримались-3(Шоломейчук Н.В., Півторак С.Р., Редьква Н.М.).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3, проти-0, утримались-2.( Півторак С.Р., Редьква Н.М.)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0080га за адресою вул. Лесі Українки,4б гр.Кулину 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3, проти-0, утримались-2. .( Півторак С.Р., Редьква Н.М.)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3, проти-0, утримались-2(Півторак С.Р., Шоломейчук Н.В.).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лухали: Про внесення змін в рішення міської ради</w:t>
      </w:r>
      <w:r>
        <w:rPr>
          <w:rFonts w:cs="Times New Roman" w:ascii="Times New Roman" w:hAnsi="Times New Roman"/>
          <w:i/>
          <w:sz w:val="24"/>
          <w:szCs w:val="24"/>
        </w:rPr>
        <w:t xml:space="preserve"> (№7/13/81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проти-0, утримались-1(Шоломейчук Н.В.).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лухали: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Київська (біля ЗГТ «Вул. 15 Квіт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4, проти-0, утримались-1(Шоломейчук Н.В).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лухали: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Гали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проти-0, утримались-1(Шоломейчук Н.В.).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Про розгляд звернення гр. Вивюрка Степана Василь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0, утримались-5.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Про розгляд звернення громадянина Вивюрки Степана Василь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00га за адресою вул.Микулинецька гр.Мельник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4, проти-0, утримались-1(Шоломейчук Н.В.).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6819 га за адресою вул.Довженка,14б ТОВ «Єврофінансгруп» та ТОВ «Модуль-Тернопі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1(Паньків Н.М.), проти-0, утримались-4. Рішення не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ів землеустрою щодо відведення земельних ділянок за адресою вул.Живова,11б (гр.Філіпюк Н.А.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Про продаж на аукціоні права оренди земельної ділянки несільськогосподарського призначення площею 1,00га за адресою вул. Ген.М.Тарнавсь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95га за адресою вул.Північна,6 гр.Тимошеку Я.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0, утримались-5. Рішення не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70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відав: </w:t>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 - 0, утримались - 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996га за адресою вул. Збаразька.29а гр.Зайченку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 - 0, утримались - 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5, проти-0, утримались-0. Рішення прийнято. 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поділ земельної ділянки, яка перебуває в оренді ТОВ «Тернопільде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5, проти-0, утримались-0. Рішення прийнято. 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поділ земельної ділянки, яка перебуває в оренді ТОВ «Тернопільде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відав: </w:t>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5, проти-0, утримались-0. Рішення прийнято. 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ередачу безоплатно у власність земельних ділянок  (гр.Апостол Н.Б.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за адресою вул.Текстильна (гр.Сушко З.С. та інш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Голова комісії </w:t>
        <w:tab/>
        <w:tab/>
        <w:tab/>
        <w:tab/>
        <w:tab/>
        <w:tab/>
        <w:t>Н.М.Паньків</w:t>
        <w:tab/>
        <w:tab/>
        <w:tab/>
        <w:tab/>
        <w:tab/>
        <w:tab/>
        <w:t xml:space="preserve"> </w:t>
      </w:r>
    </w:p>
    <w:p>
      <w:pPr>
        <w:pStyle w:val="Normal"/>
        <w:spacing w:lineRule="auto" w:line="240" w:before="0" w:after="0"/>
        <w:jc w:val="both"/>
        <w:rPr/>
      </w:pPr>
      <w:r>
        <w:rPr>
          <w:rFonts w:cs="Times New Roman" w:ascii="Times New Roman" w:hAnsi="Times New Roman"/>
          <w:b/>
          <w:sz w:val="24"/>
          <w:szCs w:val="24"/>
        </w:rPr>
        <w:tab/>
        <w:t xml:space="preserve">Секретар комісії </w:t>
        <w:tab/>
        <w:tab/>
        <w:tab/>
        <w:tab/>
        <w:tab/>
        <w:tab/>
        <w:t xml:space="preserve">С.Р.Півторак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5:00Z</dcterms:created>
  <dc:creator>d01-Danylyshyn</dc:creator>
  <dc:description/>
  <cp:keywords/>
  <dc:language>en-US</dc:language>
  <cp:lastModifiedBy>d01-Danylyshyn</cp:lastModifiedBy>
  <cp:lastPrinted>2017-02-20T09:26:00Z</cp:lastPrinted>
  <dcterms:modified xsi:type="dcterms:W3CDTF">2017-03-06T10:35:00Z</dcterms:modified>
  <cp:revision>2</cp:revision>
  <dc:subject/>
  <dc:title> </dc:title>
</cp:coreProperties>
</file>