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258273114"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pPr>
      <w:r>
        <w:rPr>
          <w:rFonts w:cs="Times New Roman" w:ascii="Times New Roman" w:hAnsi="Times New Roman"/>
          <w:sz w:val="24"/>
          <w:szCs w:val="24"/>
        </w:rPr>
        <w:t xml:space="preserve">ПОСТІЙНА КОМІСІЯ З ПИТАНЬ </w:t>
      </w:r>
      <w:r>
        <w:rPr>
          <w:rFonts w:cs="Times New Roman" w:ascii="Times New Roman" w:hAnsi="Times New Roman"/>
          <w:caps/>
          <w:sz w:val="24"/>
          <w:szCs w:val="24"/>
        </w:rPr>
        <w:t>містобудування</w:t>
      </w:r>
    </w:p>
    <w:p>
      <w:pPr>
        <w:pStyle w:val="Normal"/>
        <w:pBdr>
          <w:bottom w:val="single" w:sz="12" w:space="1" w:color="000000"/>
        </w:pBdr>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w:t>
      </w:r>
      <w:r>
        <w:rPr>
          <w:rFonts w:cs="Times New Roman" w:ascii="Times New Roman" w:hAnsi="Times New Roman"/>
          <w:b/>
          <w:sz w:val="24"/>
          <w:szCs w:val="24"/>
          <w:lang w:val="ru-RU"/>
        </w:rPr>
        <w:t>2</w:t>
      </w:r>
    </w:p>
    <w:p>
      <w:pPr>
        <w:pStyle w:val="Normal"/>
        <w:spacing w:lineRule="auto" w:line="240" w:before="0" w:after="0"/>
        <w:jc w:val="center"/>
        <w:rPr/>
      </w:pPr>
      <w:r>
        <w:rPr>
          <w:rFonts w:cs="Times New Roman" w:ascii="Times New Roman" w:hAnsi="Times New Roman"/>
          <w:b/>
          <w:sz w:val="24"/>
          <w:szCs w:val="24"/>
        </w:rPr>
        <w:t xml:space="preserve">від </w:t>
      </w:r>
      <w:r>
        <w:rPr>
          <w:rFonts w:cs="Times New Roman" w:ascii="Times New Roman" w:hAnsi="Times New Roman"/>
          <w:b/>
          <w:sz w:val="24"/>
          <w:szCs w:val="24"/>
          <w:lang w:val="ru-RU"/>
        </w:rPr>
        <w:t>23</w:t>
      </w:r>
      <w:r>
        <w:rPr>
          <w:rFonts w:cs="Times New Roman" w:ascii="Times New Roman" w:hAnsi="Times New Roman"/>
          <w:b/>
          <w:sz w:val="24"/>
          <w:szCs w:val="24"/>
        </w:rPr>
        <w:t>.02.2017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8) ) Газилишин А.Б.,Штопко Ю.В., Редьква Н. М., Смакоуз Ю. Г., Шморгай О. В., Паньків Н.М., Шоломейчук Н.В., Півторак 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8) Редьква Н. М., Смакоуз Ю. Г., Паньків Н.М., Шоломейчук Н.В., Півторак С.Р.</w:t>
      </w:r>
    </w:p>
    <w:p>
      <w:pPr>
        <w:pStyle w:val="1"/>
        <w:spacing w:lineRule="auto" w:line="240" w:before="0" w:after="0"/>
        <w:ind w:left="0" w:hanging="0"/>
        <w:contextualSpacing/>
        <w:jc w:val="both"/>
        <w:rPr>
          <w:szCs w:val="24"/>
        </w:rPr>
      </w:pPr>
      <w:r>
        <w:rPr>
          <w:szCs w:val="24"/>
        </w:rPr>
        <w:t>Відсутні члени комісії:</w:t>
        <w:tab/>
        <w:t>(3)  Газилишин А.Б.,Штопко Ю.В., Шморгай О. В.</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lang w:eastAsia="uk-UA"/>
        </w:rPr>
      </w:pPr>
      <w:r>
        <w:rPr>
          <w:lang w:eastAsia="uk-UA"/>
        </w:rPr>
        <w:t xml:space="preserve">На засідання комісії запрошені: </w:t>
      </w:r>
    </w:p>
    <w:p>
      <w:pPr>
        <w:pStyle w:val="TextBodyIndent"/>
        <w:jc w:val="both"/>
        <w:rPr>
          <w:lang w:eastAsia="uk-UA"/>
        </w:rPr>
      </w:pPr>
      <w:r>
        <w:rPr>
          <w:lang w:eastAsia="uk-UA"/>
        </w:rPr>
        <w:t>Шумада В.В. – секретар міської ради</w:t>
      </w:r>
    </w:p>
    <w:p>
      <w:pPr>
        <w:pStyle w:val="TextBodyIndent"/>
        <w:jc w:val="both"/>
        <w:rPr>
          <w:lang w:eastAsia="uk-UA"/>
        </w:rPr>
      </w:pPr>
      <w:r>
        <w:rPr>
          <w:lang w:eastAsia="uk-UA"/>
        </w:rPr>
        <w:t>Кібляр В.Л. – начальник відділу земельних ресурсів.</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Похила Х.М. - головний спеціаліст організаційного відділу ради управління організаційн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конавчої роботи.</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Присутні з власної ініціативи: </w:t>
      </w:r>
    </w:p>
    <w:p>
      <w:pPr>
        <w:pStyle w:val="Normal"/>
        <w:spacing w:lineRule="auto" w:line="240" w:before="0" w:after="0"/>
        <w:ind w:left="2124" w:hanging="2124"/>
        <w:jc w:val="both"/>
        <w:rPr/>
      </w:pPr>
      <w:r>
        <w:rPr>
          <w:rFonts w:cs="Times New Roman" w:ascii="Times New Roman" w:hAnsi="Times New Roman"/>
          <w:sz w:val="24"/>
          <w:szCs w:val="24"/>
        </w:rPr>
        <w:t>Болєщук П.М. -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Паньків Н.М.</w:t>
      </w:r>
    </w:p>
    <w:p>
      <w:pPr>
        <w:pStyle w:val="Normal"/>
        <w:spacing w:lineRule="auto" w:line="240" w:before="0" w:after="0"/>
        <w:jc w:val="both"/>
        <w:rPr>
          <w:rFonts w:ascii="Times New Roman" w:hAnsi="Times New Roman" w:cs="Times New Roman"/>
          <w:color w:val="C0504D"/>
          <w:sz w:val="24"/>
          <w:szCs w:val="24"/>
        </w:rPr>
      </w:pPr>
      <w:r>
        <w:rPr>
          <w:rFonts w:cs="Times New Roman" w:ascii="Times New Roman" w:hAnsi="Times New Roman"/>
          <w:sz w:val="24"/>
          <w:szCs w:val="24"/>
        </w:rPr>
        <w:t>Слухали:</w:t>
        <w:tab/>
        <w:t>Про затвердження порядку денного засідання комісії, відповідно до переліку питань, зазначених в листі від 21.02.2017р. №349/01 та від 22.02.2017р. №360</w:t>
      </w:r>
      <w:r>
        <w:rPr>
          <w:rFonts w:cs="Times New Roman" w:ascii="Times New Roman" w:hAnsi="Times New Roman"/>
          <w:sz w:val="24"/>
          <w:szCs w:val="24"/>
          <w:lang w:val="ru-RU"/>
        </w:rPr>
        <w:t>/</w:t>
      </w:r>
      <w:r>
        <w:rPr>
          <w:rFonts w:cs="Times New Roman" w:ascii="Times New Roman" w:hAnsi="Times New Roman"/>
          <w:sz w:val="24"/>
          <w:szCs w:val="24"/>
        </w:rPr>
        <w:t>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взяття орієнтовного порядку денного засідання комісії за основу: За - </w:t>
      </w:r>
      <w:r>
        <w:rPr>
          <w:rFonts w:cs="Times New Roman" w:ascii="Times New Roman" w:hAnsi="Times New Roman"/>
          <w:sz w:val="24"/>
          <w:szCs w:val="24"/>
          <w:lang w:val="ru-RU"/>
        </w:rPr>
        <w:t>5</w:t>
      </w:r>
      <w:r>
        <w:rPr>
          <w:rFonts w:cs="Times New Roman" w:ascii="Times New Roman" w:hAnsi="Times New Roman"/>
          <w:sz w:val="24"/>
          <w:szCs w:val="24"/>
        </w:rPr>
        <w:t xml:space="preserve">, проти - 0, утримались -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 Півторак С.Р., який звернувся до членів комісії з проханням включити в порядок денний питання «Про надання дозволу на поділ земельної ділянки, яка перебуває в оренді ТОВ «Тернопільдерев» та «Про надання дозволу на поділ земельної ділянки, яка перебуває в оренді ТОВ «Тернопільде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Півторака С.Р.: За - 5, проти - 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 Редьква Н.М., який звернувся до членів комісії з проханням включити в порядок денний питання «Про передачу безоплатно у власність земельних ділянок  (гр.Апостол Н.Б.  та інші)» та «Про надання дозволу на розроблення проекту землеустрою щодо відведення  земельної ділянки  площею до 0,2104га за адресою вул. Стрімка,6 Управлінню обліку та контролю за використання комунального майна Тернопільської міської рад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и голосування за пропозицію Редькви Н.М.: За - 5,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ступив: Болєщук П.М., який звернувся до членів комісії з проханням включити в порядок денний питання «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Болєщука П.М..: За - </w:t>
      </w:r>
      <w:r>
        <w:rPr>
          <w:rFonts w:cs="Times New Roman" w:ascii="Times New Roman" w:hAnsi="Times New Roman"/>
          <w:sz w:val="24"/>
          <w:szCs w:val="24"/>
          <w:lang w:val="ru-RU"/>
        </w:rPr>
        <w:t>5</w:t>
      </w:r>
      <w:r>
        <w:rPr>
          <w:rFonts w:cs="Times New Roman" w:ascii="Times New Roman" w:hAnsi="Times New Roman"/>
          <w:sz w:val="24"/>
          <w:szCs w:val="24"/>
        </w:rPr>
        <w:t>, проти - 0, утримались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 Кібляр В.Л., який звернувся до членів комісії з проханням включити в порядок денний питання «Про надання дозволу на розроблення проектів землеустрою щодо відведення земельних ділянок за адресою вул.Текстильна (гр.Сушко З.С.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Болєщука П.М..: За - </w:t>
      </w:r>
      <w:r>
        <w:rPr>
          <w:rFonts w:cs="Times New Roman" w:ascii="Times New Roman" w:hAnsi="Times New Roman"/>
          <w:sz w:val="24"/>
          <w:szCs w:val="24"/>
          <w:lang w:val="ru-RU"/>
        </w:rPr>
        <w:t>5</w:t>
      </w:r>
      <w:r>
        <w:rPr>
          <w:rFonts w:cs="Times New Roman" w:ascii="Times New Roman" w:hAnsi="Times New Roman"/>
          <w:sz w:val="24"/>
          <w:szCs w:val="24"/>
        </w:rPr>
        <w:t>, проти - 0, утримались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 ціл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 </w:t>
      </w:r>
      <w:r>
        <w:rPr>
          <w:rFonts w:cs="Times New Roman" w:ascii="Times New Roman" w:hAnsi="Times New Roman"/>
          <w:sz w:val="24"/>
          <w:szCs w:val="24"/>
          <w:lang w:val="ru-RU"/>
        </w:rPr>
        <w:t>5</w:t>
      </w:r>
      <w:r>
        <w:rPr>
          <w:rFonts w:cs="Times New Roman" w:ascii="Times New Roman" w:hAnsi="Times New Roman"/>
          <w:sz w:val="24"/>
          <w:szCs w:val="24"/>
        </w:rPr>
        <w:t>, проти - 0, утримались -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 xml:space="preserve">Порядок денний засідання комісії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1072"/>
        <w:gridCol w:w="8783"/>
      </w:tblGrid>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6га за адресою вул. Бережанська,44б управлінню обліку та контролю за використанням комунального майна Тернопільської міської ради</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21.04.2016р. №7/7/27</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5648га за адресою вул.Микулинецька бічна,10 товариству з обмеженою відповідальністю «Стірол»</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Білецька,41 гр.Бачі Н.І., Марченко О.І., Стецюку В.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відведення проекту землеустрою щодо відведення земельної ділянки за адресою вул.Білецька,53 ОСББ «Білецька,53»</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28га за адресою вул.Н.Яремчука,2 гр.Кордупель Л.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1647га за адресою вул. Текстильна,18 ФО-П Салавазі Л.І. та ФО-П Салавазі Ю.О.</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06га за адресою вул.Оболоня,35 гр.Маковському В.І., Хитрій Н.М., Марковичу А.М., Хитрому І.В., Хитрому Н.І., Хитрому Т.І., Хмиз Н.В., Хмизу Ю.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75га  за адресою вул.Фестивальна,22 гр.Петрович С.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679га за адресою вул.Тернопільська,25 гр.Когуту І.Т.</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Васькевич О.В.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за адресою вул.Стадникової гр.Лемішці Я.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3502га для обслуговування багатоквартирного житлового будинку за адресою вул. Новий Світ,97 ОСББ «Новий Світ,97»</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Козловець В.В.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0га за адресою вул.Микулинецька гр.Козієнко А.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361га за адресою вул. Митрополита Шептицького, 34 ПП «Оранж 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5га за адресою вул.Микулинецька  у власність шляхом продажу на земельних торгах</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87га за адресою вул.Бордуляка,5 гр.Притулі Р.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5500га для обслуговування багатоквартирного житлового будинку з вбудованими стоянками та блоками обслуговування населення за адресою вул. Лучаківського,6 ОСББ «Лучаківського,6»</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Будного,23 (гр.Савка Н.І.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52га за адресою вул.С.Будного,2А гр.Карелу І.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4883га, наданої в користування комунальному підприємству теплових мереж «Тернопільміськтеплокомуненерго» за адресою вул. Галицька,40</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0.12.2016р. №7/13/168.</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48га за адресою вул.Микулинецька,115/108 гр.Федунцю М.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Тофель П.І.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330га, наданої для обслуговування нежитлової будівлі  за адресою проспект С.Бандери,32а ТОВ «Конвалія СВЛ»</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5га за адресою вул.Новий Світ гр.Гринишину Я.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Академіка І.Горбачевського,2 об’єднанню співвласників будинку «Берізк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0690 га для обслуговування ТНВК №17 за адресою вул.Симоненка,22 Тернопільському дошкільному навчальному закладу №17 Тернопільської міської ради Тернопільської област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7140га для обслуговування багатоквартирного житлового будинку за адресою вул. Карпенка,12 ОСББ «Карпенка 12»</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гр.Тимошека Я.О.</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площею 0,0333га для обслуговування будівлі за адресою просп.С.Бандери,5  гр. Проць М.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30га за адресою вул.Бригадна,16 гр.Левенцю М.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0.12.2016р. №7/13/239 «Про надання земельних ділянок площею 0,0004га ТОВ «Партнер-Оверсіз»</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Глибока Долина,62 гр.Марків Г.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04га за адресою вул.Петриківська,23 гр.Івасенку М.М.,Томану Б.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5845га за адресою вул. Лук’яновича, 8 ТОВ «Укрпрінт-Захід»</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спільну сумісну власність земельної ділянки площею 0,0406га за адресою вул.М.Кривоноса,13 гр.Зеленецькому М.Ф., Бурміцькій Л.Ф.</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42га за адресою вул.Козацька,3  гр.Черевко З.В., Черевку В.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37га за адресою вул.С.Стадникової,62 гр.Стаднику М.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2097га за адресою вул.Текстильна,32 ТОВ «Науково – виробнича фірма «Інтеграл»</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 Бригадна, Парафії храму Святого Миколая УАПЦ»</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47га за адресою вул.Микулинецька гр.Лукашовій Я.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Урожайна,11б/1 гр.Яценко Н.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31га за адресою проспект Ст.Бандери, 140а  гр.Василюк А.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995га за адресою вул. Гайова, 64 ТОВ «ТК «Пріор»</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постійному користуванні ТОВ «Фірма «Агробудкомплект»</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3га за адресою вул.Новий Світ гр.Семеній Н.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9га за адресою вул.Новий Світ гр.Предко С.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87га за адресою вул.Глибока Долина,62 гр.Марків Г.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080га за адресою вул. Лесі Українки,4б гр.Кулину Т.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ведення робіт із землеустрою щодо інвентаризації частини земельних ділянок орієнтовною площею 200га вздовж межі м.Тернополя по вул.15 Квітня- Полковника Морозенка, що межують  із Байковецькою територіальною громадою, вул.Текстильна по межі північного мікрорайону до вул.Київська – Ген.М.Тарнавського-просп.Злуки</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ведення робіт із землеустрою щодо інвентаризації частини земельних ділянок орієнтовною площею 200га за адресою вул. Текстильна-просп.Злуки-Київська  по межі північного мікрорайону до вул.Текстильн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ведення робіт із землеустрою щодо інвентаризації частини земельних ділянок орієнтовною площею 200га вздовж межі м.Тернополя, що межують  із Гаї Шевченківські, Білецькою сільською радою, вул. Промислова-Лозовецька-Текстильн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ведення робіт із землеустрою щодо інвентаризації частини земельних ділянок орієнтовною площею 200га вздовж межі м.Тернополя, що межують  із Білецькою сільською радою, вул. Бродівська-Збаразька- Лозовецька-Промислов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5500га для будівництва пожежного депо за адресою вул. Текстильна 1 Державному пожежно-рятувальному загону Управління державної служби України з надзвичайних ситуацій у Тернопільській област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w:t>
            </w:r>
            <w:r>
              <w:rPr>
                <w:rFonts w:cs="Times New Roman" w:ascii="Times New Roman" w:hAnsi="Times New Roman"/>
                <w:i/>
                <w:sz w:val="24"/>
                <w:szCs w:val="24"/>
              </w:rPr>
              <w:t xml:space="preserve"> (№7/13/81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w:t>
            </w:r>
            <w:r>
              <w:rPr>
                <w:rFonts w:cs="Times New Roman" w:ascii="Times New Roman" w:hAnsi="Times New Roman"/>
                <w:i/>
                <w:sz w:val="24"/>
                <w:szCs w:val="24"/>
              </w:rPr>
              <w:t>(«вул. Київська (біля ЗГТ «Вул. 15 Квітн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w:t>
            </w:r>
            <w:r>
              <w:rPr>
                <w:rFonts w:cs="Times New Roman" w:ascii="Times New Roman" w:hAnsi="Times New Roman"/>
                <w:i/>
                <w:sz w:val="24"/>
                <w:szCs w:val="24"/>
              </w:rPr>
              <w:t>(«вул. Галицьк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гр. Вивюрка Степана Васильович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громадянина Вивюрки Степана Васильович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415га за адресою вул. Микулинецька гр. Шиманській О.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Микулинецька (гр.Рібун С.Я.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0га за адресою вул.Микулинецька гр.Мельник М.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6819 га за адресою вул.Довженка,14б ТОВ «Єврофінансгруп» та ТОВ «Модуль-Тернопіль»</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Живова,11б (гр.Філіпюк Н.А.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даж на аукціоні права оренди земельної ділянки несільськогосподарського призначення площею 1,00га за адресою вул. Ген.М.Тарнавського</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95га за адресою вул.Північна,6 гр.Тимошеку Я.О.</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Карпенка» з об’єктом торгово-побутового призначення за адресою вул. Карпенка (до центру в районі буд. №22а) відділу технічного нагляду Тернопільської міської ради</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96га за адресою вул. Збаразька.29а гр.Зайченку А.Ю.</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6.06.2016р. №7/9/85 «Про надання дозволу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лення проекту землеустрою щодо відведення земельної ділянки площею до 0,0434га за адрес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І.Котляревського,27, Тернопільській обласній рад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ТОВ «Тернопільдере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ТОВ «Тернопільдере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их ділянок  (гр.Апостол Н.Б.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2104га за адресою вул. Стрімка,6 Управлінню обліку та контролю за використання комунального майна Тернопільської міської ради</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Текстильна (гр.Сушко З.С. та інші)</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16га за адресою вул. Бережанська,44б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 - 0, утримались – 1(Шоломейчук Н.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внесення змін в рішення міської ради 21.04.2016р. №7/7/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шення прийнято. </w:t>
      </w:r>
    </w:p>
    <w:p>
      <w:pPr>
        <w:pStyle w:val="Normal"/>
        <w:spacing w:lineRule="auto" w:line="240" w:before="0" w:after="0"/>
        <w:jc w:val="both"/>
        <w:rPr/>
      </w:pPr>
      <w:r>
        <w:rPr>
          <w:rFonts w:cs="Times New Roman" w:ascii="Times New Roman" w:hAnsi="Times New Roman"/>
          <w:sz w:val="24"/>
          <w:szCs w:val="24"/>
        </w:rPr>
        <w:t xml:space="preserve">Вирішили: </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технічної документації із  землеустрою щодо встановлення меж  земельної ділянки в натурі (на місцевості) площею 0,5648га за адресою вул.Микулинецька бічна,10 товариству з обмеженою відповідальністю «Стір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5,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10га за адресою вул.Білецька,41 гр.Бачі Н.І., Марченко О.І., Стецюку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відведення проекту землеустрою щодо відведення земельної ділянки за адресою вул.Білецька,53 ОСББ «Білецька,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відав: </w:t>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передачу безоплатно у власність земельної ділянки площею 0,0128га за адресою вул.Н.Яремчука,2 гр.Кордупель 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5, проти-0, утримались-0. Рішення прийнято. 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земельної ділянки площею 0,1647га за адресою вул. Текстильна,18 ФО-П Салавазі Л.І. та ФО-П Салавазі Ю.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806га за адресою вул.Оболоня,35 гр.Маковському В.І., Хитрій Н.М., Марковичу А.М., Хитрому І.В., Хитрому Н.І., Хитрому Т.І., Хмиз Н.В., Хмизу Ю.П.</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331га за адресою вул.Микулинецька,115/162 гр.Гданському В.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7, проти-0, утримались-0. Рішення прийнято. (Смакоуз Ю.Г.,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405га за адресою вул.Микулинецька,115/77 гр.Снятовській Л.В.</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7, проти-0, утримались-0. Рішення прийнято. (Смакоуз Ю.Г.,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109га за адресою вул.Микулинецька,115/116 гр.Осадчук Л.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7, проти-0, утримались-0. Рішення прийнято. (Смакоуз Ю.Г.,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1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140га за адресою вул.Микулинецька,115/98 гр.Надвернюк О.О.</w:t>
      </w:r>
    </w:p>
    <w:p>
      <w:pPr>
        <w:pStyle w:val="Normal"/>
        <w:spacing w:lineRule="auto" w:line="240" w:before="0" w:after="0"/>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7, проти-0, утримались-0. Рішення прийнято. (Смакоуз Ю.Г.,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технічної документації із землеустрою щодо встановлення меж земельної ділянки в натурі (на місцевості) площею 0,0149га за адресою пров.Галицький,15 гр.Пархіну 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7, проти-0, утримались-0. Рішення прийнято. (Смакоуз Ю.Г.,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технічної документації із землеустрою щодо встановлення меж земельної ділянки в натурі (на місцевості) площею 0,0649га за адресою вул.Лемківська,4, Лемківська,4а гр.Шалига М.Я., Козак Л.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7, проти-0, утримались-0. Рішення прийнято. (Смакоуз Ю.Г.,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О.Довженка,12  ОСББ «Довженка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акоуз Ю.Г., Штопко Ю.В.., Шоломейчук Н.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технічної документації із землеустрою щодо встановлення меж земельної ділянки в натурі (на місцевості) площею 0,0303га за адресою вул.Лозовецька,9а гр.Трущенкову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акоуз Ю.Г., Штопко Ю.В., Шоломейчук Н.В.) були відсутні під час розгляду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додає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198га за адресою вул.Дівоча,4  гр.Ванкевич В.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акоуз Ю.Г., Штопко Ю.В., Шоломейчук Н.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технічної документації із землеустрою щодо встановлення меж земельної ділянки в натурі (на місцевості) площею 0,0139га за адресою вул.Сонячна,41 гр.Малькуту К.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036га за адресою вул.Академіка Корольова,10а гр.Петрик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038га за адресою вул.С.Будного,23 гр.Ігнатьєвій 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074га  за адресою вул.Бойківська.12 гр.Бригадир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034га за адресою вул.М.Паращука,2 гр.Патрило 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технічної документації із землеустрою щодо встановлення (відновлення) меж земельної ділянки в натурі (на місцевості) площею 0,2000га для обслуговування багатоквартирного житлового будинку та гаражів за адресою вул.Бережанська,59 об’єднанню співвласників багатоквартирного будинку «Беріз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363га за адресою вул.М.Коцюбинського,13 гр.Литвин Г.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140га за адресою вул.Північна,3  гр.Долінському 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10га за адресою вул.Лозовецька,44 гр.Нукало Г.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042га за адресою вул.Д.Лук’яновича гр.Гайді 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передачу безоплатно у власність земельної ділянки площею 0,0044га за адресою вул.Галицька,6б гр.Пукіш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024га за адресою вул.Протасевича,4 гр.Костюку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10га за адресою вул.Проектна,287  гр.Стець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220га за адресою вул.І.Сірка,12 гр.Романюк Г.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передачу безоплатно у власність земельної ділянки площею 0,1397га за адресою вул.Хутірська,10 гр.Гайді 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431га за адресою вул.Білецька,43 гр.Лотоцькій Г.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о зміні її цільового призначення площею 0,0162га за адресою вул.Проектна,333 гр.Свергун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ів землеустрою щодо відведення земельних ділянок за адресою вул.С.Будного (гр.Іткіс А.С. та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5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029га за адресою вул.Д.Лук’яновича гр.Сиваку 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488га за адресою вул.Микулинецька,115/169 гр.Мисько М.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технічної документації із землеустрою щодо встановлення меж земельної ділянки в натурі (на місцевості) площею 0,06га за адресою вул. Полковника УПА О. Польового,20 гр.Мелиху М.М., Булат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590га за адресою вул.Підгородня,21 гр.Григорчук Л.М., Григорчук Ю.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9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684га для обслуговування багатоквартирного житлового будинку за адресою вул. Микулинецька,115/124 ОСББ «Микулинецька 115/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166га за адресою вул.Микулинецька,115/67 гр.Підгайній 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технічної документації із землеустрою щодо встановлення меж земельної ділянки в натурі (на місцевості) площею 0,0049га за адресою вул. Степова,23 гр.Хавщ З.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503га за адресою вул.Замонастирська,9 гр.Парадівському І.І., Парадіському В.І., Парадівській Г.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416га  за адресою вул.Зарічна,5 гр.Римар 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780га  за адресою вул.Зелена,36 гр.Білоус Г.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Академіка В.Гнатюка,20 ОСББ «Академіка В.Гнатюка,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поділ земельної ділянки площею 0,1236га за адресою вул.Коцюбинського,5 ОСББ «Старий парк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143га за адресою вул.Микулинецька,115/120 гр.Предко 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8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679га за адресою вул.Білецька,48 гр.Більо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передачу безоплатно у власність земельної ділянки площею 0,0259га за адресою вул.Оболоня,25а гр.Шпікулі 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0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712га за адресою  вул.Бережанська,24 гр.Сухинському В.Й., гр. Сухінському 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технічної документації із землеустрою щодо встановлення меж земельної ділянки в натурі (на місцевості) площею 0,0179га за адресою вул.С.Чарнецького,29 гр.Юрійчук О.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162га за адресою вул.Глибока,52 гр.Модець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передачу безоплатно у власність земельної ділянки площею 0,12га за адресою вул.С.Стадникової,40 гр.Кордубі 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 (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Калинова,19 гр.Процик Я.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 (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продаж земельної ділянки площею 0,1870га, надану для обслуговування приміщення гаражів за адресою вул.Лук’яновича.8  гр. Кучеренку І.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 (Шоломейчук Н.В.). Рішення прийнято. (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097га за адресою вул.Вояків дивізії «Галичина» гр.Дубасу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ів землеустрою щодо відведення земельних ділянок за адресою вул.О.Довженка (гр.Наконечний Б.М. та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 (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593га  за адресою вул.В.Безкоровайного,5 гр.Кривому 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 (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273 гр.Вовчуку В.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 (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земельної ділянки площею 0,0250га за адресою вул.А.Малишка,16 гр.Лоїку Г.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143га за адресою вул.Микулинецька,115/35 гр.Безкоровайному Я.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181га за адресою вул.Микулинецька,115/132 гр.Мазур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технічної документації із землеустрою щодо встановлення меж земельної ділянки в натурі (на місцевості) площею 0,2795га за адресою вул.Мирна,50 гр.Федун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 (Шоломейчук Н.В.). Рішення прийнято. (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1504га для обслуговування багатоквартирного житлового будинку за адресою вул. Живова,24 ОСББ «Живов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163га за адресою вул.Микулинецька,115/96 гр.Градовому В.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109га за адресою вул.Микулинецька,115/122 гр.Качан І.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583га за адресою вул.Микулинецька,115/164 гр.Загарії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6, проти-0, утримались-0. Рішення прийнято. (Штопко Ю.В., Смакоуз Ю.Г.,  були відсутні під час розгляду даного питання). </w:t>
      </w:r>
    </w:p>
    <w:p>
      <w:pPr>
        <w:pStyle w:val="Normal"/>
        <w:spacing w:lineRule="auto" w:line="240" w:before="0" w:after="0"/>
        <w:jc w:val="both"/>
        <w:rPr/>
      </w:pPr>
      <w:r>
        <w:rPr>
          <w:rFonts w:cs="Times New Roman" w:ascii="Times New Roman" w:hAnsi="Times New Roman"/>
          <w:sz w:val="24"/>
          <w:szCs w:val="24"/>
        </w:rPr>
        <w:t>Вирішили:</w:t>
        <w:tab/>
        <w:t>Рішення комісії №6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продаж земельної ділянки площею 0,0808га для обслуговування будівлі матеріального складу з реконструкцією під майстерню по обробці декоративного каменю за адресою вул.Лозовецька,13 гр. Вітенку 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6, проти-0, утримались-0. Рішення прийнято. (Штопко Ю.В., Смакоуз Ю.Г.,  були відсутні під час розгляду даного питання). </w:t>
      </w:r>
    </w:p>
    <w:p>
      <w:pPr>
        <w:pStyle w:val="Normal"/>
        <w:spacing w:lineRule="auto" w:line="240" w:before="0" w:after="0"/>
        <w:jc w:val="both"/>
        <w:rPr/>
      </w:pPr>
      <w:r>
        <w:rPr>
          <w:rFonts w:cs="Times New Roman" w:ascii="Times New Roman" w:hAnsi="Times New Roman"/>
          <w:sz w:val="24"/>
          <w:szCs w:val="24"/>
        </w:rPr>
        <w:t>Вирішили:</w:t>
        <w:tab/>
        <w:t>Рішення комісії №6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ів землеустрою щодо відведення земельних ділянок за адресою вул.Микулинецька-бічна,10 (гр.Плесюк В.В. та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6, проти-0, утримались-0. Рішення прийнято. (Штопко Ю.В., Смакоуз Ю.Г.,  були відсутні під час розгляду даного пит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70д</w:t>
      </w:r>
      <w:r>
        <w:rPr>
          <w:rFonts w:cs="Times New Roman" w:ascii="Times New Roman" w:hAnsi="Times New Roman"/>
          <w:sz w:val="24"/>
          <w:szCs w:val="24"/>
        </w:rPr>
        <w:t>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технічної документації із землеустрою щодо встановлення меж земельної ділянки в натурі (на місцевості) площею 0,0044га за адресою вул.Б.Лепкого гр.Дашкевичу І.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відав: </w:t>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 - 0, утримались - 0. Рішення прийнято. (Смакоуз Ю.Г., Штопко Ю.В.,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196га  за адресою вул.Микулинецька,115/134 гр.Чухрай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 - 0, утримались - 0. Рішення прийнято. (Смакоуз Ю.Г., Штопко Ю.В.,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2970га за адресою вул. Багата,7 Тернопільській школі допризовної підготовки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6, проти-0, утримались-0. Рішення прийнято. (Смакоуз Ю.Г., Штопко Ю.В.,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546 га для обслуговування багатоквартирного житлового будинку, господарських будівель та споруд за адресою вул. Весела,15 ОСББ «Весела,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6, проти-0, утримались-0. Рішення прийнято. (Смакоуз Ю.Г., Штопко Ю.В.,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внесення змін в рішення міської ради від 24.11.2015року №7/2/128 «Про врегулювання окремих питань щодо приватизації земельних ділянок несільськогосподарського признач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відав: </w:t>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6, проти-0, утримались-0. Рішення прийнято. (Смакоуз Ю.Г., Штопко Ю.В.,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внесення змін в рішення міської ради від 15.02.2013р. №6/29/68 та від 16.08.2013р. №6/36/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6, проти-0, утримались-0. Рішення прийнято. (Смакоуз Ю.Г., Штопко Ю.В.,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938га за адресою вул.15 Квітня,2е ТОВ «Руна-І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6, проти-0, утримались-0. Рішення прийнято. (Смакоуз Ю.Г., Штопко Ю.В.,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455га для обслуговування житлового будинку житлового комплексу з вбудованими автостоянками, магазинами та іншими закладами обслуговування за адресою вул. Тролейбусна,9В ОСББ «Тролейбусна 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6, проти-0, утримались-0. Рішення прийнято. (Смакоуз Ю.Г., Штопко Ю.В.,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457га за адресою вул. Січових Стрільців,1 управлінню обліку та контролю за використанням комунального майна Тернопільської міської рад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6, проти-0, утримались-0. Рішення прийнято. (Смакоуз Ю.Г., Штопко Ю.В.,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2036 га для обслуговування багатоквартирного житлового будинку за адресою вул. Лозовецька,1 ОСББ «Лозовецька 1»</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6, проти-0, утримались-0. Рішення прийнято. (Смакоуз Ю.Г., Штопко Ю.В.,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178га за адресою вул.Микулинецька,115/119 гр.Ванчурі 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6, проти-0, утримались-0. Рішення прийнято. (Смакоуз Ю.Г., Штопко Ю.В.,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1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166га за адресою вул.Микулинецька,115/70 гр.Бабич І.О.</w:t>
      </w:r>
    </w:p>
    <w:p>
      <w:pPr>
        <w:pStyle w:val="Normal"/>
        <w:spacing w:lineRule="auto" w:line="240" w:before="0" w:after="0"/>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6, проти-0, утримались-0. Рішення прийнято. (Смакоуз Ю.Г., Штопко Ю.В.,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129га за адресою вул.Микулинецька,115/111 гр.Рябчук Г.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6, проти-0, утримались-0. Рішення прийнято. (Смакоуз Ю.Г., Штопко Ю.В.,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земельної ділянки площею 0,4760га для обслуговування житлового комплексу з вбудованими автостоянками, магазинами та іншими закладами обслуговування за адресою вул. Тролейбусна,9Б ОСББ «Тролейбусна Т»</w:t>
      </w:r>
    </w:p>
    <w:p>
      <w:pPr>
        <w:pStyle w:val="Normal"/>
        <w:spacing w:lineRule="auto" w:line="240" w:before="0" w:after="0"/>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6, проти-0, утримались-0. Рішення прийнято. (Смакоуз Ю.Г., Штопко Ю.В.,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 Про внесення змін в рішення міської ради від 12.12.2003р. №4/9/101 «Про утворення комісії з питань визначення та відшкодування збитків, заподіяних територіальній громаді міста внаслідок порушень земельного законодавства» із змінами відповідно до рішення міської ради від 03.03.2016р.№7/6/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6, проти-0, утримались-0. Рішення прийнято. (Смакоуз Ю.Г., Штопко Ю.В.,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внесення змін в рішення міської ради від 13.03.2007р. №5/7/52 «Про затвердження Положення про порядок визначення плати за встановлення земельного сервіт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6, проти-0, утримались-0. Рішення прийнято. (Смакоуз Ю.Г., Штопко Ю.В.,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8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додає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хали: Про поновлення договорів оренди землі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Виступила: Шоломейчкук Н.В., яка запропонувала підтримати проект рішення за виключенням поновлення договорів оренди суб</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єктам господарювання розташованих на ринках.</w:t>
      </w:r>
    </w:p>
    <w:p>
      <w:pPr>
        <w:pStyle w:val="Normal"/>
        <w:spacing w:lineRule="auto" w:line="240" w:before="0" w:after="0"/>
        <w:rPr/>
      </w:pPr>
      <w:r>
        <w:rPr>
          <w:rFonts w:cs="Times New Roman" w:ascii="Times New Roman" w:hAnsi="Times New Roman"/>
          <w:sz w:val="24"/>
          <w:szCs w:val="24"/>
        </w:rPr>
        <w:t>Результати голосування з врахуванням пропозиції Шоломейчук Н.В.: За -6, проти-0, утримались-0. Рішення прийнято. (Смакоуз Ю.Г., Штопко Ю.В.,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внесення змін в рішення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ку проекту землеустрою щодо встановлення (зміни) межі  на території міста Терно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хали: Лист №91 від 27.01.2017р. старшого слідчого відділення М.С.Юр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увала:</w:t>
        <w:tab/>
      </w:r>
      <w:r>
        <w:rPr>
          <w:rFonts w:cs="Times New Roman" w:ascii="Times New Roman" w:hAnsi="Times New Roman"/>
          <w:sz w:val="24"/>
          <w:szCs w:val="24"/>
          <w:lang w:val="en-US" w:eastAsia="en-US"/>
        </w:rPr>
        <w:t>Паньків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пко Ю.В., Смакоуз Ю.Г.,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 інформацію взяли довідома</w:t>
      </w:r>
    </w:p>
    <w:p>
      <w:pPr>
        <w:pStyle w:val="Normal"/>
        <w:spacing w:lineRule="auto" w:line="240" w:before="0" w:after="0"/>
        <w:jc w:val="both"/>
        <w:rPr/>
      </w:pPr>
      <w:r>
        <w:rPr>
          <w:rFonts w:cs="Times New Roman" w:ascii="Times New Roman" w:hAnsi="Times New Roman"/>
          <w:sz w:val="24"/>
          <w:szCs w:val="24"/>
        </w:rPr>
        <w:t>Рішення комісії №9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Лист №569 від 08.12.2016р. звернення Кудрик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увала:</w:t>
        <w:tab/>
      </w:r>
      <w:r>
        <w:rPr>
          <w:rFonts w:cs="Times New Roman" w:ascii="Times New Roman" w:hAnsi="Times New Roman"/>
          <w:sz w:val="24"/>
          <w:szCs w:val="24"/>
          <w:lang w:val="en-US" w:eastAsia="en-US"/>
        </w:rPr>
        <w:t>Паньків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пко Ю.В., Смакоуз Ю.Г.,  були відсутні під час розгляду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інформацію взяти до відома</w:t>
        <w:tab/>
      </w:r>
    </w:p>
    <w:p>
      <w:pPr>
        <w:pStyle w:val="Normal"/>
        <w:spacing w:lineRule="auto" w:line="240" w:before="0" w:after="0"/>
        <w:jc w:val="both"/>
        <w:rPr/>
      </w:pPr>
      <w:r>
        <w:rPr>
          <w:rFonts w:cs="Times New Roman" w:ascii="Times New Roman" w:hAnsi="Times New Roman"/>
          <w:sz w:val="24"/>
          <w:szCs w:val="24"/>
        </w:rPr>
        <w:t>Рішення комісії №9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034га за адресою вул.М.Паращука,2 гр.Патрило 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увала:</w:t>
        <w:tab/>
      </w:r>
      <w:r>
        <w:rPr>
          <w:rFonts w:cs="Times New Roman" w:ascii="Times New Roman" w:hAnsi="Times New Roman"/>
          <w:sz w:val="24"/>
          <w:szCs w:val="24"/>
          <w:lang w:val="en-US" w:eastAsia="en-US"/>
        </w:rPr>
        <w:t>Паньків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пко Ю.В., Смакоуз Ю.Г.,  були відсутні під час розгляду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інформацію взяти до відома</w:t>
        <w:tab/>
      </w:r>
    </w:p>
    <w:p>
      <w:pPr>
        <w:pStyle w:val="Normal"/>
        <w:spacing w:lineRule="auto" w:line="240" w:before="0" w:after="0"/>
        <w:jc w:val="both"/>
        <w:rPr/>
      </w:pPr>
      <w:r>
        <w:rPr>
          <w:rFonts w:cs="Times New Roman" w:ascii="Times New Roman" w:hAnsi="Times New Roman"/>
          <w:sz w:val="24"/>
          <w:szCs w:val="24"/>
        </w:rPr>
        <w:t>Рішення комісії №9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rPr/>
      </w:pPr>
      <w:r>
        <w:rPr>
          <w:rFonts w:cs="Times New Roman" w:ascii="Times New Roman" w:hAnsi="Times New Roman"/>
          <w:sz w:val="24"/>
          <w:szCs w:val="24"/>
        </w:rPr>
        <w:t xml:space="preserve">  </w:t>
      </w:r>
      <w:r>
        <w:rPr>
          <w:rFonts w:cs="Times New Roman" w:ascii="Times New Roman" w:hAnsi="Times New Roman"/>
          <w:sz w:val="24"/>
          <w:szCs w:val="24"/>
        </w:rPr>
        <w:t>Слухали: Лист №43/14 від 19.01.2017р. від управління містобудування, архітектури та кадас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увала:</w:t>
        <w:tab/>
      </w:r>
      <w:r>
        <w:rPr>
          <w:rFonts w:cs="Times New Roman" w:ascii="Times New Roman" w:hAnsi="Times New Roman"/>
          <w:sz w:val="24"/>
          <w:szCs w:val="24"/>
          <w:lang w:val="en-US" w:eastAsia="en-US"/>
        </w:rPr>
        <w:t>Паньків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пко Ю.В., Смакоуз Ю.Г.,  були відсутні під час розгляду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інформацію взяти до відома</w:t>
        <w:tab/>
      </w:r>
    </w:p>
    <w:p>
      <w:pPr>
        <w:pStyle w:val="Normal"/>
        <w:spacing w:lineRule="auto" w:line="240" w:before="0" w:after="0"/>
        <w:jc w:val="both"/>
        <w:rPr/>
      </w:pPr>
      <w:r>
        <w:rPr>
          <w:rFonts w:cs="Times New Roman" w:ascii="Times New Roman" w:hAnsi="Times New Roman"/>
          <w:sz w:val="24"/>
          <w:szCs w:val="24"/>
        </w:rPr>
        <w:t>Рішення комісії №9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хали: Про кадрові зміни в комісії з питань містобудування </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ступив:</w:t>
        <w:tab/>
      </w:r>
      <w:r>
        <w:rPr>
          <w:rFonts w:cs="Times New Roman" w:ascii="Times New Roman" w:hAnsi="Times New Roman"/>
          <w:sz w:val="24"/>
          <w:szCs w:val="24"/>
          <w:lang w:val="en-US" w:eastAsia="en-US"/>
        </w:rPr>
        <w:t>Півторак С.Р., який запропонував звернутись до депутатів, на черговій сесії міської ради про зміну голови комісії з питань містобу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Півторака С.Р.: За - 5, проти-0, утримались-2. (Смакоуз Ю.Г., Паньків Н.М.) Рішення прийнято.</w:t>
      </w:r>
    </w:p>
    <w:p>
      <w:pPr>
        <w:pStyle w:val="Normal"/>
        <w:spacing w:lineRule="auto" w:line="240" w:before="0" w:after="0"/>
        <w:jc w:val="both"/>
        <w:rPr/>
      </w:pPr>
      <w:r>
        <w:rPr>
          <w:rFonts w:cs="Times New Roman" w:ascii="Times New Roman" w:hAnsi="Times New Roman"/>
          <w:sz w:val="24"/>
          <w:szCs w:val="24"/>
        </w:rPr>
        <w:t>Рішення комісії №9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Голова комісії </w:t>
        <w:tab/>
        <w:tab/>
        <w:tab/>
        <w:tab/>
        <w:tab/>
        <w:tab/>
        <w:t>Н.М.Паньків</w:t>
        <w:tab/>
        <w:tab/>
        <w:tab/>
        <w:tab/>
        <w:tab/>
        <w:tab/>
        <w:t xml:space="preserve"> </w:t>
      </w:r>
    </w:p>
    <w:p>
      <w:pPr>
        <w:pStyle w:val="Normal"/>
        <w:spacing w:lineRule="auto" w:line="240" w:before="0" w:after="0"/>
        <w:jc w:val="both"/>
        <w:rPr/>
      </w:pPr>
      <w:r>
        <w:rPr>
          <w:rFonts w:cs="Times New Roman" w:ascii="Times New Roman" w:hAnsi="Times New Roman"/>
          <w:b/>
          <w:sz w:val="24"/>
          <w:szCs w:val="24"/>
        </w:rPr>
        <w:tab/>
        <w:t xml:space="preserve">Секретар комісії </w:t>
        <w:tab/>
        <w:tab/>
        <w:tab/>
        <w:tab/>
        <w:tab/>
        <w:tab/>
        <w:t xml:space="preserve">С.Р.Півторак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40:00Z</dcterms:created>
  <dc:creator>d01-Danylyshyn</dc:creator>
  <dc:description/>
  <cp:keywords/>
  <dc:language>en-US</dc:language>
  <cp:lastModifiedBy>D@nik</cp:lastModifiedBy>
  <cp:lastPrinted>2017-02-20T09:26:00Z</cp:lastPrinted>
  <dcterms:modified xsi:type="dcterms:W3CDTF">2017-03-03T12:40:00Z</dcterms:modified>
  <cp:revision>2</cp:revision>
  <dc:subject/>
  <dc:title> </dc:title>
</cp:coreProperties>
</file>