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9838017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ІЙНА КОМІСІЯ З ПИТАНЬ </w:t>
      </w:r>
      <w:r>
        <w:rPr>
          <w:rFonts w:cs="Times New Roman" w:ascii="Times New Roman" w:hAnsi="Times New Roman"/>
          <w:caps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.11.2015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9) Паньків Н.М., Газилишин А.Б., Півторак С.Р., Редьква Н. М.</w:t>
      </w:r>
    </w:p>
    <w:p>
      <w:pPr>
        <w:pStyle w:val="1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Смакоуз Ю. Г., Шараськіна В. А., Шморгай О. В., Шоломейчук Н. В. Штопко Ю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Артимович А.І. -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Ванько М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Боднар І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Бас І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Мархоцька Л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Бінчак О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Алексевич А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Думич О.Я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цьо А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Борис Н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Текстильна (гр.Бойко С.П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Д.Лук’яновича (гр.Бенцал В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30 гр.Романишин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7406га за адресою вул. М.Грушевського,8  Тернопільській обласній рад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61197га за адресою вул. Поліська КП «Тернопільелектр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земельної ділянки площею 0,0040га за адресою майдан Привокзальний гр.Семерку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,33 гр.Кінасевич С.О., Вороничу А.І., Воронич Х.І.,Воронич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32га за адресою вул.Новий Світ,91г гр.Видрі Р.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затвердження проекту землеустрою щодо відведення земельної ділянки площею 0,0319га  за адресою вул.Гетьмана І.Виговського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Кондратьєвій Н.І., Тезбір М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 за адресою вул.Микулинецька,115/117 гр.Кнобель О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14га  за адресою вул.Молодіжна,31 гр.Уніят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33га для обслуговування нежитлової будівлі за адресою проспект Степана Бандери,5 гр.Проць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21га  за адресою вул.Тиха,14 гр.Мурій В.Г., Мандзюк З.М., Ковтун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10га  за адресою вул.Микулинецька,115/131 гр.Горішном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Хліборобна,29 гр.Кривих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1га  за адресою вул.Микулинецька,115/26 гр.Бойчук-Сулук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87га  за адресою вул.Микулинецька,115/236 гр.Велиган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10га за адресою вул.Білогірська,16а гр.Глуху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С.Стадникової,1 гр Канак П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18.08.2015р. №6/61/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31га за адресою вул.Вагилевича,5 гр.Гудимі Р.Б., Гановській Ж.Б., Левандовській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8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7га за адресою вул.Волинська,8а гр.Дубику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88га за адресою вул.Зелена,8а гр.Плішк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Калинова гр.Балюк Н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147га за адресою просп.С.Бандери,52 гр.Смолюку Р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30.03.2012р. №6/20/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30.03.2012р. №6/20/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30.03.2012р. №6/20/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9га за адресою вул.Живова,12 гр.Міхєєвій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8га  за адресою вул.О.Довженка гр.Вересюку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6га  за адресою вул.Живова,12 гр.Мілевському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2га  за адресою вул.Живова,12 гр.Потюк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3га за адресою вул.С.Будного,23 гр.Коліснику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29га за адресою вул.А.Чайковського,42д гр.Гніздицькій Л.М., Гніздицькому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для обслуговування Римо-католицької церкви Воскресіння Господнього та парафіяльного будинку за адресою просп.С.Бандери Римо-католицькій парафії Воскресіння Господнь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0га для обслуговування викупленої частини будівлі за адресою вул.Бродівська,44 ФО-П Мудрієвському Б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8га за адресою вул.Я.Стецька,2 гр.Павловій І.І. та гр.Притулюк І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69га для обслуговування нежитлової будівлі за адресою вул.Федьковича,11 Дитячо-юнацькому пластовому цент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7га за адресою вул.Львівська,2 гр.Патрик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1га за адресою вул.Польова,23 гр.Сергеєвій О.Н., Сергеєвій Ю.О., Сергеєву П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4006га для обслуговування монастирського будинку за адресою вул.Володимира Великого,1а монастирю Різдва Пресвятої Богородиці чину братів меншин Францисканців УГКЦ Тернопільської єпарх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загальною площею до 0,2122га за адресою вул.Піскова КП «Тернопільелектр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285га для обслуговування об’єкту незавершеного будівництва, адміністративно-виробничого приміщення за адресою вул.Текстильна,24 гр.Мушинському Й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Приміська,3а гр.Мадараш М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88га за адресою вул.Гуцульська,6 гр.Пархіну Р.А., Лупану О.Г., Лупан В.П., Галайчук М.С., Лупан О.О., Лупан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500га за адресою вул.Приміська,23а гр.Мелимук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Вербова,1 гр.Кучер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08га  за адресою вул.Чернівецька,40 гр.Климчуку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83га за адресою вул.С.Стадникової,59 гр.Заяць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Чернівецька гр.Макогіну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регулювання окремих питань щодо приватизації земельних ділянок несільськ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складу аукціонної комі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складу 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технічних документацій із землеустрою щодо встановлення меж земельних ділянок в натурі (на місцевості) за адресою вул.Спортивна,5 (гр.Бабич Г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оновлення договору оренди землі площею 0,0040га для  обслуговування торгового павільйону  за адресою майдан Привокзальний ФО-П Білій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0185га, наданої в користування Публічному акціонерному товариству «Тернопільський завод штучних шкір «Вінітекс» за адресою вул. Текстильн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оновлення договору оренди землі площею 0,0080га для обслуговування викупленого кіоску за адресою вул. Київська гр. Гірняк З. 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2га за адресою вул.О.Довженка гр.Гой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1,5га за адресою вул. Смакули-Київська комунальному підприємству фірмі «Тернопільбудінвестзамовн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загальною площею 0,9957га для обслуговування приміщення пожежного депо, контрольно – пропускного пункту та адмінбудинку за адресою вул. Лесі Українки,6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35га за адресою вул.Бойківська,8 гр.Лісняк Н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19 гр.Теразу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3га  за адресою вул.Спадиста гр.Шманько Г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5га за адресою вул.М.Паращука,2а гр.Чернію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оновлення договору оренди землі площею 0,2500га для обслуговування автомобільної стоянки за адресою вул. Тролейбусна ФО-П Олійнику 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земельних ділянок площею  ПП „Дружба сервіс-житло 1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 вул.Протасевича фізичній особі-підприємцю Флекей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6га за адресою вул. Київська,11 Б фізичній особі-підприємцю Міхєєвій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33га для обслуговування викупленої частини блоку складів з рампою за адресою вул. Д.Лук’яновича,8  ФО-П Мишаківському А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74га для обслуговування багатоквартирного житлового будинку з господарськими спорудами за адресою вул.Я.Стецька,32 ОСББ «Рамста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41га за адресою вул.Канадська,26  гр.Алексеєвій І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04га за адресою вул.Бойківська,12 гр.Бригадир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3га адресою вул. Ярмуша,1  гр. Горчицькій М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4640га для обслуговування багатоквартирного житлового будинку  за адресою вул.Ярмуша,4а ОСББ «Садиб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330га за адресою вул. 15 Квітня ФО-П Єрсак І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1га  за адресою вул.Микулинецька,115/36 гр.Зінько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Д.Лук'яновича (гр.Гура Я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00га  за адресою вул.Микулинецька,115/165 гр.Шкварок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земельної ділянки площею 1,8348га за адресою вул. Подільська, 46 гр.Юзьківу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рограму використання та охорони земель у місті Тернополі на 2016-2018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інвентаризації земельної ділянки площею 1,5520га за адресою вул.Бригадна Тернопільській загальноосвітній школі I-III ступенів №25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83га за адресою вул.Степова,32 гр.Буковському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1га за адресою вул.Чарнецького,11 гр.Сосновському О.З., Сосновському З.В., Плетюку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53га  за адресою вул.Микулинецька,100 гр.Процаку Ю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73га  за адресою вул.Бригадна,7 гр.Свідніцькій Г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31га за адресою вул.Микулинецька,102 гр.Сегін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67га за адресою вул. Молодіжна,46  гр. Снітовському М.-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 площею до 0,0177га за адресою  вул.Проектна  гр.Притулі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площею до 0,9292га за адресою вул. Головацького,3Б ОК «ЖБК «Головацького-3 блок 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Карпенка, 22А ОСББ «Карпенка 22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0,0481 га для обслуговування багатоквартирного житлового будинку за адресою вул. С. Стадникової, 9 ОСББ «Стадникової, 9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Ванько М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Боднар І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Бас І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Мархоцька Л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Бінчак О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Алексевич А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Думич О.Я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Мицьо А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гр.Борис Н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за адресою вул.Текстильна (гр.Бойко С.П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за адресою вул.Д.Лук’яновича (гр.Бенцал В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9га  за адресою вул.Микулинецька,115/130 гр.Романишин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1,7406га за адресою вул. М.Грушевського,8  Тернопільській обласн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61197га за адресою вул. Поліська КП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 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40га за адресою майдан Привокзальний гр.Семерку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 : Півторак С.Р., який повідомив, що на погоджувальній раді даний проект рішення знято з порядку де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голосувати з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Глибока,33 гр.Кінасевич С.О., Вороничу А.І., Воронич Х.І.,Воронич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032га за адресою вул.Новий Світ,91г гр.Видрі Р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19га  за адресою вул.Гетьмана І.Виговського,5 гр.Кондратьєвій Н.І., Тезбір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 (Шморгай О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9га  за адресою вул.Микулинецька,115/117 гр.Кнобель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14га  за адресою вул.Молодіжна,31 гр.Уніят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333га для обслуговування нежитлової будівлі за адресою проспект Степана Бандери,5 гр.Проць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21га  за адресою вул.Тиха,14 гр.Мурій В.Г., Мандзюк З.М., Ковту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10га  за адресою вул.Микулинецька,115/131 гр.Горішн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Хліборобна,29 гр.Кривих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(Шоломейчук Н. В., Газилишин А.Б., Півторак С.Р., Шараськіна В. А.), проти-0, утримались-5(Паньків Н.М., Редьква Н. М., Смакоуз Ю. Г., Шморгай О. В., Штопко Ю. 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41га  за адресою вул.Микулинецька,115/26 гр.Бойчук-Сулу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487га  за адресою вул.Микулинецька,115/236 гр.Велиган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10га за адресою вул.Білогірська,16а гр.Глух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34га за адресою вул.С.Стадникової,1 гр Канак П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знання таким, що втратило чинність рішення міської ради від 18.08.2015р. №6/61/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31га за адресою вул.Вагилевича,5 гр.Гудимі Р.Б., Гановській Ж.Б., Левандовській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18га за адресою вул.Зелена,8а гр.Пліш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97га за адресою вул.Волинська,8а гр.Дубик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88га за адресою вул.Зелена,8а гр.Плішк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Калинова гр.Балю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147га за адресою просп.С.Бандери,52 гр.Смолюку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0.03.2012р. №6/20/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(Газилишин А.Б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0.03.2012р. №6/20/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(Газилишин А.Б.).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0.03.2012р. №6/20/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(Газилишин А.Б.).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49га за адресою вул.Живова,12 гр.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8га  за адресою вул.О.Довженка гр.Вересюку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46га  за адресою вул.Живова,12 гр.Мілевському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42га  за адресою вул.Живова,12 гр.Потю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43га за адресою вул.С.Будного,23 гр.Коліснику В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329га за адресою вул.А.Чайковського,42д гр.Гніздицькій Л.М., Гніздиц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для обслуговування Римо-католицької церкви Воскресіння Господнього та парафіяльного будинку за адресою просп.С.Бандери Римо-католицькій парафії Воскресіння Господнь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10га для обслуговування викупленої частини будівлі за адресою вул.Бродівська,44 ФО-П Мудрієвському Б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18га за адресою вул.Я.Стецька,2 гр.Павловій І.І. та гр.Притулюк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969га для обслуговування нежитлової будівлі за адресою вул.Федьковича,11 Дитячо-юнацькому пластовому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27га за адресою вул.Львівська,2 гр.Патри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4 (Паньків Н.М., Смакоуз Ю. Г., Шморгай О. В., Штопко Ю. В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01га за адресою вул.Польова,23 гр.Сергеєвій О.Н., Сергеєвій Ю.О., Сергеєву П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4006га для обслуговування монастирського будинку за адресою вул.Володимира Великого,1а монастирю Різдва Пресвятої Богородиці чину братів меншин Францисканців УГКЦ Тернопільської єпарх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 загальною площею до 0,2122га за адресою вул.Піскова КП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8, утримались-1(Шоломейчук Н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2285га для обслуговування об’єкту незавершеного будівництва, адміністративно-виробничого приміщення за адресою вул.Текстильна,24 гр.Мушинському Й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Шараськіна В.А.), проти-0, утримались-8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Приміська,3а гр.Мадараш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88га за адресою вул.Гуцульська,6 гр.Пархіну Р.А., Лупану О.Г., Лупан В.П., Галайчук М.С., Лупан О.О., Лупан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500га за адресою вул.Приміська,23а гр.Мелиму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Вербова,1 гр.Кучер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08га  за адресою вул.Чернівецька,40 гр.Климчу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683га за адресою вул.С.Стадникової,59 гр.Заяць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0га за адресою вул.Чернівецька гр.Макогін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регулювання окремих питань щодо приватизації земельних ділянок не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 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кладу аукціонної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Паньків Н.М., яка запропонувала внести зміни до  складу</w:t>
      </w:r>
      <w:r>
        <w:rPr>
          <w:rFonts w:cs="Times New Roman" w:ascii="Times New Roman" w:hAnsi="Times New Roman"/>
          <w:sz w:val="24"/>
          <w:szCs w:val="24"/>
        </w:rPr>
        <w:t xml:space="preserve"> аукціонн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ісії: включити депутатів міської ради Півторака С.Р., Шараськіну В.А., Шморгая О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ньків Н.М.</w:t>
      </w:r>
      <w:r>
        <w:rPr>
          <w:rFonts w:cs="Times New Roman" w:ascii="Times New Roman" w:hAnsi="Times New Roman"/>
          <w:sz w:val="24"/>
          <w:szCs w:val="24"/>
        </w:rPr>
        <w:t>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кладу конкурсної комісії 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а: Паньків Н.М., яка запропонувала внести зміни до  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</w:rPr>
        <w:t>для визначення на конкурсних засадах суб’єкта господарювання для проведення послуг з виконання робіт із землеустрою, оцінки земель та проведення земельних торгі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ключити депутата міської ради 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ньків Н.М.</w:t>
      </w:r>
      <w:r>
        <w:rPr>
          <w:rFonts w:cs="Times New Roman" w:ascii="Times New Roman" w:hAnsi="Times New Roman"/>
          <w:sz w:val="24"/>
          <w:szCs w:val="24"/>
        </w:rPr>
        <w:t>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 затвердження технічних документацій із землеустрою щодо встановлення меж земельних ділянок в натурі (на місцевості) за адресою вул.Спортивна,5 (гр.Бабич Г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40га для  обслуговування торгового павільйону  за адресою майдан Привокзальний ФО-П Білій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9. Рішення не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3,0185га, наданої в користування Публічному акціонерному товариству «Тернопільський завод штучних шкір «Вінітекс» за адресою вул. Текстильна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Шоломейчук Н.В.), проти-0, утримались-8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80га для обслуговування викупленого кіоску за адресою вул. Київська гр. Гірняк З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12га за адресою вул.О.Довженка гр.Гой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1,5га за адресою вул. Смакули-Київська комунальному підприємству фірмі «Тернопільбудінвестзамо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9. Рішення не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загальною площею 0,9957га для обслуговування приміщення пожежного депо, контрольно – пропускного пункту та адмінбудинку за адресою вул. Лесі Українки,6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35га за адресою вул.Бойківська,8 гр.Лісня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0га за адресою вул.Тернопільська,19 гр.Тераз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33га  за адресою вул.Спадиста гр.Шманько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35га за адресою вул.М.Паращука,2а гр.Чернію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2500га для обслуговування автомобільної стоянки за адресою вул. Тролейбусна ФО-П Олійнику П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(Газилишин А.Б., Шоломейчук Н.В., Редьква Н.М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их ділянок площею  ПП „Дружба сервіс-житло 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 вул.Протасевича фізичній особі-підприємцю Флекей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7, проти-0, утримались-2 (Смакоуз Ю.Г, Редьква Н.М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6га за адресою вул. Київська,11 Б фізичній особі-підприємцю 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 ((Шморгай О.В., Смакоуз Ю.Г., Півторак С.Р., Паньків Н.М.), проти-4 (Газилишин А.Б., Редьква Н.М., Шараськіна В.А., Штопко Ю.В.), утримались-1(Шоломейчук Н.В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333га для обслуговування викупленої частини блоку складів з рампою за адресою вул. Д.Лук’яновича,8  ФО-П Мишаківському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74га для обслуговування багатоквартирного житлового будинку з господарськими спорудами за адресою вул.Я.Стецька,32 ОСББ «Рамст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41га за адресою вул.Канадська,26  гр.Алексеєв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04га за адресою вул.Бойківська,12 гр.Бригадир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, відсутній при голосуванні -1 (Смакоуз Ю.Г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33га адресою вул. Ярмуша,1  гр. Горчицьк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4640га для обслуговування багатоквартирного житлового будинку  за адресою вул.Ярмуша,4а ОСББ «Сади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330га за адресою вул. 15 Квітня ФО-П Єрсак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3 (Півторак С.Р., Редьква Н.М., Смакоуз Ю.Г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41га  за адресою вул.Микулинецька,115/36 гр.Зінь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Д.Лук'яновича (гр.Гура Я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900га  за адресою вул.Микулинецька,115/165 гр.Шкварок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1,8348га за адресою вул. Подільська, 46 гр.Юзьків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Паньків Н.М.), проти-0, утримались-8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використання та охорони земель у місті Тернополі на 2016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(Штопко Ю.В., Газилишин А.Б., Редьква Н.М., Шараськіна В.А.)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ної ділянки площею 1,5520га за адресою вул.Бригадна Тернопільській загальноосвітній школі I-III ступенів №25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283га за адресою вул.Степова,32 гр.Буковському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91га за адресою вул.Чарнецького,11 гр.Сосновському О.З., Сосновському З.В., Плетюку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53га  за адресою вул.Микулинецька,100 гр.Процаку Ю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73га  за адресою вул.Бригадна,7 гр.Свідніцькій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31га за адресою вул.Микулинецька,102 гр.Сегін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67га за адресою вул. Молодіжна,46  гр. Снітовському М.-Я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 площею до 0,0177га за адресою  вул.Проектна  гр.Притулі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площею до 0,9292га за адресою вул. Головацького,3Б ОК «ЖБК «Головацького-3 блок 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1 (Штопко Ю.В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Карпенка, 22А ОСББ «Карпенка 22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у власність земельної ділянки площею 0,0481 га для обслуговування багатоквартирного житлового будинку за адресою вул. С. Стадникової, 9 ОСББ «Стадникової,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Паньків Н.В., яка запропонувала вносити на розгляд комісії усі проекти рішень, які візує 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9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Н.М.Паньк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d01-Danylyshyn</dc:creator>
  <dc:description/>
  <cp:keywords/>
  <dc:language>en-US</dc:language>
  <cp:lastModifiedBy>d01-Danylyshyn</cp:lastModifiedBy>
  <dcterms:modified xsi:type="dcterms:W3CDTF">2015-11-26T12:18:00Z</dcterms:modified>
  <cp:revision>1</cp:revision>
  <dc:subject/>
  <dc:title> </dc:title>
</cp:coreProperties>
</file>