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697167471"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МІСТОБУД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6</w:t>
      </w:r>
    </w:p>
    <w:p>
      <w:pPr>
        <w:pStyle w:val="Normal"/>
        <w:spacing w:lineRule="auto" w:line="240" w:before="0" w:after="0"/>
        <w:jc w:val="center"/>
        <w:rPr/>
      </w:pPr>
      <w:r>
        <w:rPr>
          <w:rFonts w:cs="Times New Roman" w:ascii="Times New Roman" w:hAnsi="Times New Roman"/>
          <w:b/>
          <w:sz w:val="24"/>
          <w:szCs w:val="24"/>
        </w:rPr>
        <w:t>від 11.12.2014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4) Лило В.Й., Грегоращук А.Л.Сисюк А.Г., Білик М.М.,</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2) Смакоуз В.Г., Шило А.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орум є. Засідання комісії правочинне.</w:t>
      </w:r>
      <w:r>
        <w:rPr>
          <w:rFonts w:cs="Times New Roman" w:ascii="Times New Roman" w:hAnsi="Times New Roman"/>
          <w:sz w:val="24"/>
          <w:szCs w:val="24"/>
        </w:rPr>
        <w:t xml:space="preserve"> </w:t>
      </w:r>
    </w:p>
    <w:p>
      <w:pPr>
        <w:pStyle w:val="TextBodyIndent"/>
        <w:jc w:val="both"/>
        <w:rPr>
          <w:i/>
          <w:i/>
        </w:rPr>
      </w:pPr>
      <w:r>
        <w:rPr>
          <w:i/>
        </w:rPr>
        <w:t>На засідання комісії запроше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Білецький В.І. </w:t>
      </w:r>
      <w:r>
        <w:rPr>
          <w:rFonts w:cs="Times New Roman" w:ascii="Times New Roman" w:hAnsi="Times New Roman"/>
          <w:sz w:val="24"/>
          <w:szCs w:val="24"/>
        </w:rPr>
        <w:t>– заступник начальника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чук В.В. – заступник начальника управління з питань містобудування та архітек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а С.В. – головний архітектор проекту творчо-виробничого підприємства "Тернопільарх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 Н.В.– начальник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Гр.Стельмах М.Т., Дунайська О.О. – мешканці будинку №1 за адресою вул..Самчука-біч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ючий – голова комісії Лило В.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у питань, зазначеному в листах від 11.12.2014 р. №3625/01 та від 11.12.2014 р. №3627/01.</w:t>
      </w:r>
    </w:p>
    <w:p>
      <w:pPr>
        <w:pStyle w:val="Normal"/>
        <w:spacing w:lineRule="auto" w:line="240" w:before="0" w:after="0"/>
        <w:jc w:val="both"/>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Лило В.Й.</w:t>
      </w:r>
    </w:p>
    <w:p>
      <w:pPr>
        <w:pStyle w:val="Normal"/>
        <w:spacing w:lineRule="auto" w:line="240" w:before="0" w:after="0"/>
        <w:jc w:val="both"/>
        <w:rPr/>
      </w:pPr>
      <w:r>
        <w:rPr>
          <w:rFonts w:cs="Times New Roman" w:ascii="Times New Roman" w:hAnsi="Times New Roman"/>
          <w:sz w:val="24"/>
          <w:szCs w:val="24"/>
        </w:rPr>
        <w:t>Результати голосування за взяття порядку денного за основу: За - 4, проти-0, утримались-0. Рішення прийнято.</w:t>
      </w:r>
    </w:p>
    <w:p>
      <w:pPr>
        <w:pStyle w:val="Normal"/>
        <w:spacing w:lineRule="auto" w:line="240" w:before="0" w:after="0"/>
        <w:rPr/>
      </w:pPr>
      <w:r>
        <w:rPr>
          <w:rFonts w:cs="Times New Roman" w:ascii="Times New Roman" w:hAnsi="Times New Roman"/>
          <w:sz w:val="24"/>
          <w:szCs w:val="24"/>
        </w:rPr>
        <w:t>Виступив Білецький В.І., який запропонував включити до порядку денного питанн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ипинення права користування земельними діля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 вцілому: За-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t>Порядок денний:</w:t>
      </w:r>
    </w:p>
    <w:p>
      <w:pPr>
        <w:pStyle w:val="Normal"/>
        <w:spacing w:lineRule="auto" w:line="240"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113" w:type="dxa"/>
        <w:tblLayout w:type="fixed"/>
        <w:tblCellMar>
          <w:top w:w="0" w:type="dxa"/>
          <w:left w:w="108" w:type="dxa"/>
          <w:bottom w:w="0" w:type="dxa"/>
          <w:right w:w="108" w:type="dxa"/>
        </w:tblCellMar>
      </w:tblPr>
      <w:tblGrid>
        <w:gridCol w:w="935"/>
        <w:gridCol w:w="899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 ріше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об’єднання  земельних ділянок площею 0,120629га для обслуговування будівлі за адресою вул.Збаразька,39 ПП «Італійська хімчистк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78га за адресою вул.Бережанська,57 ФО-П Кльоц О.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97га за адресою вул.Гайова, 30 ФО-П Кручко В.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зміни цільового призначення земельної ділянки  площею 0,57га за адресою вул. Коновальця товариству з обмеженою відповідальністю «Житл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41га для обслуговування 72-квартирного житлового будинку з вбудованим продмагазином, аптекою, адмінприміщеннями, стоматкабінетом, гаражами-стоянками і підземними гаражами за адресою вул.Рєпіна,18 ОСББ «Золота осін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0га за адресою вул.Кн.Острозького,19 гр.Андріуці М.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3га за адресою вул.Я.Стецька,22 гр.Ніколаєнку В.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пров.Броварний,2 гр.Давидович 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29га за адресою вул.Достоєвського,26 гр.Голоднюк О.Ф.</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зміни цільового призначення  земельної ділянки  площею 1,7178га за адресою вул.Микулинецька,46 ПрАТ  «Автотехсерві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30га за адресою вул.Протасевича ФО-П Флекей Г.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10га за адресою вул.Бригадна,10 гр.Маленькій Г.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94 гр.Яцику О.П.</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471га за адресою вул. Сагайдачного,14 Українській Греко-Католицькій Церкві Катедральний собор  Парафії Непорочного Зачаття Пресвятої Богородиц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62га за адресою вул.Микулинецька,115/126 гр.Лящинській Н.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145га за адресою вул.Глибока Долина,16 гр.Романюк Г.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ю меж земельної ділянки в натурі (на місцевості) площею 0,30га для обслуговування багатоквартирного житлового будинку з вбудовано-прибудованим блоком обслуговування за адресою вул.Ділова,3 ОСББ «Ділова 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використання площею 0,0449га за адресою вул.15 Квітня, 2в ТОВ «Люк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ю меж земельної ділянки в натурі (на місцевості) площею 1,262га для обслуговування релігійного комплексу - храму Святого Петра  за адресою вул.Володимира Великого,2 релігійній громаді «Парафія Святого Петра» м.Тернопіль Тернопільсько-Зборівської єпархії УГКЦ</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85га за адресою пров.Цегельний,3 гр.Череватій Ф.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изнання такими, що втратили чинність рішень міської рад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п.2 рішення міської ради від 25 квітня 2014 року №6/47/92 «Про затвердження проекту землеустрою щодо відведення  земельної ділянки площею 0,1155га для обслуговування житлового комплексу за адресою вул.Микулинецька,23 ОСББ «Скру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87га за адресою вул.15 Квітня-Ак.Сахарова ТОВ «Вібіон»</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гаражного кооперативу «Мая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96га за адресою вул.За Рудкою,21б гр.Тукалу Д.В., Тукалу В.Д., Тукало І.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00 га за адресою вул.Лесі Українки, 9а ТОВ «Марі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39га за адресою вул.Микулинецька,115/136 гр.Бойко І.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Хліборобна,22 гр.Михалович Л.Д., Михаловичу А.Р., Ткачук Л.В., Тирпак Б.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25га за адресою вул.Марка Вовчка,12 гр.Михайлюк Н.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0га для будівництва та обслуговування індивідуального гаража за адресою вул.Текстильна гр.Собчаку І.П.</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6га за адресою вул.Академіка Корольова,10а гр.Петрик В.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52га за адресою вул.Мостова-бічна,5 гр.Плисюку Л.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01 га за адресою вул.Родини Барвінських КП фірмі «Тернопільбудінвестзамовник» Тернопільської міської рад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2735га за адресою вул.Микулинецька, 46в ТОВ «ТД «Боянівк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5470га для обслуговування нежитлової будівлі за адресою вул.Юності,3 Тернопільському навчально-виховному комплексу «Школа-колегіум патріарха Йосифа Сліпого» Тернопільської міської ради Тернопільської област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5га за адресою вул.Бродівська гр.Зелінському 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5га за адресою вул.Бродівська гр.Зелінській М.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235га за адресою вул.Руська,45а гр.Олійнику О.В., Мариновському В.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1га для обслуговування подарованого незавершеного будівництва будівлі магазину з реконструкцією під багатоквартирний житловий будинок з вбудовано-прибудованими приміщеннями громадського призначення за адресою вул.Симоненка  гр.Малику Т.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для обслуговування 36-квартирного житлового будинку з вбудовано-прибудованим продовольчим магазиномза адресою вул.Л.Курбаса,9а ОСББ «Міліват 201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404га для обслуговування виставочного павільйону за адресою вул. За Рудкою, 35 гр.Яковенко С.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у власність земельної ділянки площею 0,6870 га для обслуговування багатоквартирного житлового будинку з вбудовано-прибудованими торгово-офісними приміщеннями, творчими майстернями за адресою вул. Протасевича, 2 ОСББ «Комплекс Арг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0459га несільськогосподарського призначення, наданої для обслуговування нежитлової будівлі магазину промислових товарів та офісних приміщень за адресою бульвар Просвіти,6б приватному підприємству «Буд-АР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у власність земельної ділянки площею 0,1918 га для обслуговування багатоквартирного житлового будинку з творчими майстернями та критими стоянками для автомобілів за адресою вул. У. Самчука-бічна, 1 ОСББ «Самчука-Бічна-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700га за адресою вул.Енергетична,27 гр.Брик Л.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гаражного кооперативу «Дружб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обслуговуючого кооперативу «Кутківц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33га  за адресою проспект Злуки, 33 ТОВ кафе «Зоряний ключи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90га для обслуговування торгового павільйону за адресою просп.С.Бандери,76а  ФОП Друзюку М.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63га  за адресою вул.Карпенка, гр. Кривокульській Н.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45га за адресою вул.М.Карпенка,16а ФО-П Мацик Г.Г.</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0,1594га, наданої в користування комунальному підприємству фірма «Тернопільбудінвестзамовник» Тернопільської міської ради за адресою вул.Чернівецьк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1778га для обслуговування будівлі трансформаторної за адресою вул.Поліська,3 гр.Радзіховському 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250 га за адресою вул. Лепкого, 5 установі Тернопільської обласної ради «Тернопільське обласне державне музичне училище ім. С.Крушельницької»</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43 га за адресою вул. Замкова, 4 установі Тернопільської обласної ради «Тернопільське обласне державне музичне училище ім. С.Крушельницької»</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546 га за адресою вул. Танцорова, 53 установі Тернопільської обласної ради «Тернопільське обласне державне музичне училище ім. С.Крушельницької»</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80га за адресою вул.А.Малишка,23 гр.Зубареву А.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ипинення права користування земельною ділянкою площею 0,0180га за адресою проспект Злуки,41 ТОВ «Олігархі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00га  за адресою вул.Енергетична,8 гр.Демкович М.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34га за адресою вул.Бережанська, 51а фізичній особі-підприємцю Царюку О.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25 га за адресою вул. Гайова, 8 ФО-П Черненку Ю.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8.07.2014р. №6/49/139 «Про надання дозволу на розроблення проекту землеустрою щодо відведення земельної ділянки площею до 0,0427га за адресою вул.Пирогова,6 ОСББ «Пирогова,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96га за адресою вул.Тиха,19а гр.Райковській Є.П.</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08га за адресою вул.Чернівецька,40 гр.Климчуку М.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за адресою вул.Микулинецька гр.Костику І.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409 га за адресою вул. Бродівська, 60 ФО-П Телішко Н.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671 га за адресою вул. Паращука, 4 установі Тернопільської обласної ради «Тернопільське обласне державне музичне училище ім. С.Крушельницької»</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80га за адресою вул.Крушельницької ТОВ «Торгпрес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96 ТОВ «Торгпрес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Клінічна, 1  ТОВ «Торгпрес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Митрополита Шептицького ТОВ «Торгпрес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В.Великого  ТОВ «Торгпрес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район зупинки громадського транспорту «Обласна лікарня») ТОВ «Торгпрес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054га  за адресою вул.15 Квітня, 25 ТОВ «Торгпрес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Дружби ТОВ «Торгпрес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054га за адресою вул.Чалдаєва,1 ТОВ «Торгпрес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88  ТОВ «Торгпрес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Живова  ТОВ «Торгпрес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8.10.2014р. №6/52/194 «Про надання земельної ділянки площею 0,1020га за адресою вул. Галицька, 38б гр.Милому В. Б., Свинарчину О. 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81га  за адресою вул.Живова гр.Шайді В.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81га  за адресою вул.Живова гр.Шайді С.Г.</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81га  за адресою вул.Живова гр.Лобур Н.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в суборенду земельної ділянки площею 0,0080га за адресою вул.Київська гр.Янчуку Р. 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пункт 1 рішення міської ради від 29.11.2013р. №6/39/64 «Про надання дозволу на розроблення проекту землеустрою щодо відведення земельної ділянки площею до 0,10га за адресою пров.Цегельний гр.Овсяному Я.П.»</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2000га  за адресою вул.Митрополита Шептицького, 32 ТОВ „МАКРО ПОІС ПЛЮ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500га  за адресою вул.С.Будного, 21 ТОВ „МАКРО ПОІС ПЛЮ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лан роботи Тернопільської міської ради на 2015 рі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детального плану території «Житлового району «Кутківц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ескізного плану забудови детального плану території «Житлового району «Пронятин»</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аяви мешканців будинку №1 за адресою вул..Самчука-бічна щодо недопущення будівництва гаражів на прибудинковій території</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3,0185га за адресою вул.Текстильна,5 ПАТ «Тернопільський завод штучних шкір «Вінітек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2,2073га, наданої в користування  товариству з додатковою відповідальністю «Тернопільське АТП 16154» за адресою вул. Гайова,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8.10.2014р. №6/52/70 «Про надання дозволу на розроблення проекту землеустрою щодо відведення земельної ділянки площею до 0,0335га адресою вул. Б. Хмельницького, 10а гр. Шенгері І. Б.»</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150га  для обслуговування виробничих приміщень за адресою вул.Бродівська,44 ПМП «Лото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в рішення міської ради від 20.08.2014 року №6/50/23 «Про надання дозволу на розроблення технічної документації із землеустрою щодо встановлення меж земельної ділянки в натурі (на місцевості) площею 0,0970га  за адресою вул.Чумацька,1а ФО-П Жеграю В.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 Барановській І.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8.07.2014 року № 6/49/84 «Про надання дозволу на розроблення проекту землеустрою щодо відведення земельної ділянки площею до 0,60га за адресою вул. С.Будного КП «Підприємставо матеріально-технічного забезпечення» Тернопільської міської рад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Виноградов В.В. та інш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8.07.2014р. №6/49/98 «Про надання дозволу на розроблення проекту землеустрою щодо відведення земельної ділянки площею до 2,5323га за адресою парк «Топільче» КП «Об’єднання парків, культури і відпочинку м.Тернопол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8755га для будівництва та обслуговування виробничих будівель та споруд за адресою вул. Білецька, 33 ПрАТ «Опілл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8.10.2014р. №6/52/125 «Про надання дозволу на розроблення проекту землеустрою щодо відведення земельної ділянки площею до 0,0457га за адресою вул. Січових Стрільців,1 управлінню обліку та контролю за використанням комунального майна Тернопільської міської рад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17га для обслуговування нежитлового приміщення зі зміною цільового призначення земельної ділянки під будівництво та обслуговування індивідуального житлового будинку, господарських будівель та споруд за адресою вул. Генерала Ю. Тютюнника, 16а гр.Миронюк Л. 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380га для обслуговування нежитлового приміщення магазину з подальшою зміною цільового призначення та з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Київська,7б  ОК ЖБК «Приватбу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46га за адресою вул.Проектна  гр.Маслюку О.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236га для обслуговування багатоквартирного житлового будинку за адресою вул.Коцюбинського,5 ОСББ «Старий парк 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ипинення права користування земельними ділянкам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складання технічної документації із землеустрою щодо об’єднання  земельних ділянок площею 0,120629га для обслуговування будівлі за адресою вул.Збаразька,39 ПП «Італійська хімчи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278га за адресою вул.Бережанська,57 ФО-П Кльоц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097га за адресою вул.Гайова, 30 ФО-П Кручко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зміни цільового призначення земельної ділянки  площею 0,57га за адресою вул. Коновальця товариству з обмеженою відповідальністю «Жит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безоплатно у власність  земельної ділянки площею 0,41га для обслуговування 72-квартирного житлового будинку з вбудованим продмагазином, аптекою, адмінприміщеннями, стоматкабінетом, гаражами-стоянками і підземними гаражами за адресою вул.Рєпіна,18 ОСББ «Золота осі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30га за адресою вул.Кн.Острозького,19 гр.Андріуці М.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33га за адресою вул.Я.Стецька,22 гр.Ніколаєнку В.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пров.Броварний,2 гр.Давидович О.В.</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0129га за адресою вул.Достоєвського,26 гр.Голоднюк О.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зміни цільового призначення  земельної ділянки  площею 1,7178га за адресою вул.Микулинецька,46 ПрАТ  «Автотехсерв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0030га за адресою вул.Протасевича ФО-П Флекей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610га за адресою вул.Бригадна,10 гр.Маленькій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94 гр.Яцику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471га за адресою вул. Сагайдачного,14 Українській Греко-Католицькій Церкві Катедральний собор  Парафії Непорочного Зачаття Пресвятої Богороди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62га за адресою вул.Микулинецька,115/126 гр.Лящинській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1145га за адресою вул.Глибока Долина,16 гр.Романюк Г.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складання технічної документації із землеустрою щодо встановленню меж земельної ділянки в натурі (на місцевості) площею 0,30га для обслуговування багатоквартирного житлового будинку з вбудовано-прибудованим блоком обслуговування за адресою вул.Ділова,3 ОСББ «Ділов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цільового використання площею 0,0449га за адресою вул.15 Квітня, 2в ТОВ «Лю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складання технічної документації із землеустрою щодо встановленню меж земельної ділянки в натурі (на місцевості) площею 1,262га для обслуговування релігійного комплексу - храму Святого Петра  за адресою вул.Володимира Великого,2 релігійній громаді «Парафія Святого Петра» м.Тернопіль Тернопільсько-Зборівської єпархії УГК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885га за адресою пров.Цегельний,3 гр.Череватій 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изнання такими, що втратили чинність ріш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п.2 рішення міської ради від 25 квітня 2014 року №6/47/92 «Про затвердження проекту землеустрою щодо відведення  земельної ділянки площею 0,1155га для обслуговування житлового комплексу за адресою вул.Микулинецька,23 ОСББ «Скр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987га за адресою вул.15 Квітня-Ак.Сахарова ТОВ «Віб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рішенн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поділ земельної ділянки, яка перебуває в оренді гаражного кооперативу «Ма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96га за адресою вул.За Рудкою,21б гр.Тукалу Д.В., Тукалу В.Д., Тукало І.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300 га за адресою вул.Лесі Українки, 9а ТОВ «Ма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39га за адресою вул.Микулинецька,115/136 гр.Бойко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0га  за адресою вул.Хліборобна,22 гр.Михалович Л.Д., Михаловичу А.Р., Ткачук Л.В., Тирпак Б.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безоплатно у власність земельної ділянки площею 0,0225га за адресою вул.Марка Вовчка,12 гр.Михайлюк 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30га для будівництва та обслуговування індивідуального гаража за адресою вул.Текстильна гр.Собчаку І.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36га за адресою вул.Академіка Корольова,10а гр.Петрик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352га за адресою вул.Мостова-бічна,5 гр.Плисюку 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201 га за адресою вул.Родини Барвінських КП фірмі «Тернопільбудінвестзамовник»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2735га за адресою вул.Микулинецька, 46в ТОВ «ТД «Бояні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1,5470га для обслуговування нежитлової будівлі за адресою вул.Юності,3 Тернопільському навчально-виховному комплексу «Школа-колегіум патріарха Йосифа Сліпого»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35га за адресою вул.Бродівська гр.Зелінському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35га за адресою вул.Бродівська гр.Зелінській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загальною площею до 0,0235га за адресою вул.Руська,45а гр.Олійнику О.В., Мариновськом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11га для обслуговування подарованого незавершеного будівництва будівлі магазину з реконструкцією під багатоквартирний житловий будинок з вбудовано-прибудованими приміщеннями громадського призначення за адресою вул.Симоненка  гр.Малику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складання технічної документації із землеустрою щодо встановлення меж  земельної ділянки для обслуговування 36-квартирного житлового будинку з вбудовано-прибудованим продовольчим магазиномза адресою вул.Л.Курбаса,9а ОСББ «Міліват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404га для обслуговування виставочного павільйону за адресою вул. За Рудкою, 35 гр.Яковенко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у власність земельної ділянки площею 0,6870 га для обслуговування багатоквартирного житлового будинку з вбудовано-прибудованими торгово-офісними приміщеннями, творчими майстернями за адресою вул. Протасевича, 2 ОСББ «Комплекс Ар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родаж земельної ділянки  площею 0,0459га несільськогосподарського призначення, наданої для обслуговування нежитлової будівлі магазину промислових товарів та офісних приміщень за адресою бульвар Просвіти,6б приватному підприємству «Буд-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у власність земельної ділянки площею 0,1918 га для обслуговування багатоквартирного житлового будинку з творчими майстернями та критими стоянками для автомобілів за адресою вул. У. Самчука-бічна, 1 ОСББ «Самчука-Бічн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із зауваженнями щодо долучення завіреної реєстраційною службою повної копії статуту ОСББ «Самчука-Бічна-1»: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0700га за адресою вул.Енергетична,27 гр.Брик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поділ земельної ділянки, яка перебуває в оренді гаражного кооперативу «Др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поділ земельної ділянки, яка перебуває в оренді обслуговуючого кооперативу «Кутків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проведення експертної грошової оцінки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533га  за адресою проспект Злуки, 33 ТОВ кафе «Зоряний клю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0090га для обслуговування торгового павільйону за адресою просп.С.Бандери,76а  ФОП Друзюку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0063га  за адресою вул.Карпенка, гр. Кривокульській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45га за адресою вул.М.Карпенка,16а ФО-П Мацик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поділ земельної ділянки 0,1594га, наданої в користування комунальному підприємству фірма «Тернопільбудінвестзамовник» Тернопільської міської ради за адресою вул.Черніве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проведення експертної грошової оцінки земельної ділянки площею 0,1778га для обслуговування будівлі трансформаторної за адресою вул.Поліська,3 гр.Радзіховському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1250 га за адресою вул. Лепкого, 5 установі Тернопільської обласної ради «Тернопільське обласне державне музичне училище ім. С.Крушельницьк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343 га за адресою вул. Замкова, 4 установі Тернопільської обласної ради «Тернопільське обласне державне музичне училище ім. С.Крушельницьк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1546 га за адресою вул. Танцорова, 53 установі Тернопільської обласної ради «Тернопільське обласне державне музичне училище ім. С.Крушельницьк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480га за адресою вул.А.Малишка,23 гр.Зубареву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рипинення права користування земельною ділянкою площею 0,0180га за адресою проспект Злуки,41 ТОВ «Олігарх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400га  за адресою вул.Енергетична,8 гр.Демкович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0034га за адресою вул.Бережанська, 51а фізичній особі-підприємцю Царюку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325 га за адресою вул. Гайова, 8 ФО-П Черненку Ю.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рішення міської ради від 18.07.2014р. №6/49/139 «Про надання дозволу на розроблення проекту землеустрою щодо відведення земельної ділянки площею до 0,0427га за адресою вул.Пирогова,6 ОСББ «Пирогова,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безоплатно у власність земельної ділянки площею 0,0096га за адресою вул.Тиха,19а гр.Райковській Є.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308га за адресою вул.Чернівецька,40 гр.Климчуку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00га за адресою вул.Микулинецька гр.Костику І.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69 д</w:t>
      </w:r>
      <w:r>
        <w:rPr>
          <w:rFonts w:cs="Times New Roman" w:ascii="Times New Roman" w:hAnsi="Times New Roman"/>
          <w:sz w:val="24"/>
          <w:szCs w:val="24"/>
        </w:rPr>
        <w:t>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3409 га за адресою вул. Бродівська, 60 ФО-П Телішко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1671 га за адресою вул. Паращука, 4 установі Тернопільської обласної ради «Тернопільське обласне державне музичне училище ім. С.Крушельницьк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ельної ділянки площею 0,0080га за адресою вул.Крушельницької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96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054га  за адресою вул.Клінічна, 1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054га за адресою вул.Митрополита Шептицького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054га  за адресою вул.В.Великого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район зупинки громадського транспорту «Обласна лікарня»)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054га  за адресою вул.15 Квітня, 25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054га  за адресою вул.Дружби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054га за адресою вул.Чалдаєва,1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88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054га  за адресою вул.Живова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рішення міської ради від 28.10.2014р. №6/52/194 «Про надання земельної ділянки площею 0,1020га за адресою вул. Галицька, 38б гр.Милому В. Б., Свинарчину О. 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81га  за адресою вул.Живова гр.Шайді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81га  за адресою вул.Живова гр.Шайді С.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81га  за адресою вул.Живова гр.Лобур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в суборенду земельної ділянки площею 0,0080га за адресою вул.Київська гр.Янчуку Р.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пункт 1 рішення міської ради від 29.11.2013р. №6/39/64 «Про надання дозволу на розроблення проекту землеустрою щодо відведення земельної ділянки площею до 0,10га за адресою пров.Цегельний гр.Овсяному Я.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2000га  за адресою вул.Митрополита Шептицького, 32 ТОВ „МАКРО ПОІС 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1500га  за адресою вул.С.Будного, 21 ТОВ „МАКРО ПОІС 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лан роботи Тернопільської міської ради на 2015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детального плану території «Житлового району «Кутків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ескізного плану забудови детального плану території «Житлового району «Проня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розгляд заяви мешканців будинку №1 за адресою вул..Самчука-бічна щодо недопущення будівництва гаражів на прибудинковій території.</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Інформували:</w:t>
        <w:tab/>
        <w:t>гр.Стельмах М.Т., Дунайська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иступив: </w:t>
        <w:tab/>
        <w:t xml:space="preserve">В.Й.Лило, який запропонував дати доручення управлінню жилово-комунального господарства, благоустрою та екології щодо роз’яснення заявникам - </w:t>
      </w:r>
      <w:r>
        <w:rPr>
          <w:rFonts w:cs="Times New Roman" w:ascii="Times New Roman" w:hAnsi="Times New Roman"/>
          <w:sz w:val="24"/>
          <w:szCs w:val="24"/>
        </w:rPr>
        <w:t>мешканцям будинку №1 за адресою вул..Самчука-бічна Стельмах М.Т. та Дунайській О.О. щодо питання будівництва гаражів на прибудинковій території та відповідності статуту ОСББ «Самчука-Бічна-1» типовому статуту.</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В.Й.Лила: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4</w:t>
      </w:r>
      <w:r>
        <w:rPr>
          <w:rFonts w:cs="Times New Roman" w:ascii="Times New Roman" w:hAnsi="Times New Roman"/>
          <w:sz w:val="24"/>
          <w:szCs w:val="24"/>
          <w:lang w:val="en-US" w:eastAsia="en-US"/>
        </w:rPr>
        <w:t xml:space="preserve"> та заява мешканців на 1 арк. </w:t>
      </w:r>
      <w:r>
        <w:rPr>
          <w:rFonts w:cs="Times New Roman" w:ascii="Times New Roman" w:hAnsi="Times New Roman"/>
          <w:sz w:val="24"/>
          <w:szCs w:val="24"/>
        </w:rPr>
        <w:t>дода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земельної ділянки площею 3,0185га за адресою вул.Текстильна,5 ПАТ «Тернопільський завод штучних шкір «Вініт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поділ земельної ділянки площею 2,2073га, наданої в користування  товариству з додатковою відповідальністю «Тернопільське АТП 16154» за адресою вул. Гайова,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площею до 0,0600га за адресою вул.Микулине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рішення міської ради від 28.10.2014р. №6/52/70 «Про надання дозволу на розроблення проекту землеустрою щодо відведення земельної ділянки площею до 0,0335га адресою вул. Б. Хмельницького, 10а гр. Шенгері І.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0150га  для обслуговування виробничих приміщень за адресою вул.Бродівська,44 ПМП «Лот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 xml:space="preserve">Про внесення змін в рішення міської ради від 20.08.2014 року №6/50/23 «Про надання дозволу на розроблення технічної документації із землеустрою щодо встановлення меж земельної ділянки в натурі (на місцевості) площею 0,0970га  за адресою вул.Чумацька,1а ФО-П Жеграю В.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 Барановській І.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рішення міської ради від 18.07.2014 року № 6/49/84 «Про надання дозволу на розроблення проекту землеустрою щодо відведення земельної ділянки площею до 0,60га за адресою вул. С.Будного КП «Підприємставо матеріально-технічного забезпечення»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площею до 0,0600га за адресою вул.Микулинецька (гр.Виноградов В.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рішення міської ради від 18.07.2014р. №6/49/98 «Про надання дозволу на розроблення проекту землеустрою щодо відведення земельної ділянки площею до 2,5323га за адресою парк «Топільче» КП «Об’єднання парків, культури і відпочинку м.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її цільового призначення площею 0,8755га для будівництва та обслуговування виробничих будівель та споруд за адресою вул. Білецька, 33 ПрАТ «Опіл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рішення міської ради від 28.10.2014р. №6/52/125 «Про надання дозволу на розроблення проекту землеустрою щодо відведення земельної ділянки площею до 0,0457га за адресою вул. Січових Стрільців,1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417га для обслуговування нежитлового приміщення зі зміною цільового призначення земельної ділянки під будівництво та обслуговування індивідуального житлового будинку, господарських будівель та споруд за адресою вул. Генерала Ю. Тютюнника, 16а гр.Миронюк Л.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1380га для обслуговування нежитлового приміщення магазину з подальшою зміною цільового призначення та з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Київська,7б  ОК ЖБК «Приват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746га за адресою вул.Проектна  гр.Маслюку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236га для обслуговування багатоквартирного житлового будинку за адресою вул.Коцюбинського,5 ОСББ «Старий парк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t xml:space="preserve"> </w:t>
        <w:tab/>
      </w:r>
      <w:r>
        <w:rPr>
          <w:rFonts w:cs="Times New Roman" w:ascii="Times New Roman" w:hAnsi="Times New Roman"/>
          <w:sz w:val="24"/>
          <w:szCs w:val="24"/>
        </w:rPr>
        <w:t>Про припинення права користування земельними діля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лухали: </w:t>
        <w:tab/>
        <w:t>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В.Й.Ли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Заступник голови комісії</w:t>
        <w:tab/>
        <w:tab/>
        <w:tab/>
        <w:tab/>
        <w:tab/>
        <w:t>А.Л.Грегоращук</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420" w:hanging="34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42:00Z</dcterms:created>
  <dc:creator>d03-stets</dc:creator>
  <dc:description/>
  <cp:keywords/>
  <dc:language>en-US</dc:language>
  <cp:lastModifiedBy>d01-Danylyshyn</cp:lastModifiedBy>
  <cp:lastPrinted>2014-12-16T10:29:00Z</cp:lastPrinted>
  <dcterms:modified xsi:type="dcterms:W3CDTF">2014-12-16T08:42:00Z</dcterms:modified>
  <cp:revision>2</cp:revision>
  <dc:subject/>
  <dc:title> </dc:title>
</cp:coreProperties>
</file>