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995453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11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Грегоращук А.Л.Сисюк А.Г., Шило А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ик М.М., Смакоуз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7.11.2014 р. №3479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исюк А.Г., який запропонував включити до порядку денного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Білецький В.І., який запропонував включити до порядку денного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0,32га для  обслуговування 84-квартирного житлового будинку з вбудованими приміщеннями за адресою просп.Злуки,59   ОСББ «Злуки,59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40га для завершення будівництва багатоквартирного житлового будинку з вбудовано-прибудованими приміщеннями громадського призначення за адресою вул. Володимира Великого  ТОВ “Домобудівник”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2,518043га за адресою вул.О.Довженк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1,718352га за адресою вул.С.Будного, 1 гаражному кооперативу «Дружб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5,7575га для будівництва та обслуговування гаражів за адресою вул.Текстильна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300га за адресою Привокзальний майдан ПП «Привокзальний майд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безоплатно у власність  земельної ділянки площею 0,32га для  обслуговування 84-квартирного житлового будинку з вбудованими приміщеннями за адресою просп.Злуки,59   ОСББ «Злуки,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40га для завершення будівництва багатоквартирного житлового будинку з вбудовано-прибудованими приміщеннями громадського призначення за адресою вул. Володимира Великого  ТОВ “Домобудівни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2,518043га за адресою вул.О.Довженк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1,718352га за адресою вул.С.Будного, 1 гаражному кооперативу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проект рішення із зауваженням щодо виправлення точок на плані встановлення меж земельної ділянки гаражного кооперативу «Дружба»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Рішення комісії №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5,7575га для будівництва та обслуговування гаражів за адресою вул.Текстильна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рішення не розглядався в зв’язку з відсутністю директора КП «</w:t>
      </w:r>
      <w:r>
        <w:rPr>
          <w:rFonts w:cs="Times New Roman" w:ascii="Times New Roman" w:hAnsi="Times New Roman"/>
        </w:rPr>
        <w:t>Тернопільбудінвестзамо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300га за адресою Привокзальний майдан ПП «Привокзальний май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роект рішення не розглядався в зв’язку з відсутністю інформації щодо посадки будівлі та прив’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2:00Z</dcterms:created>
  <dc:creator>d03-stets</dc:creator>
  <dc:description/>
  <cp:keywords/>
  <dc:language>en-US</dc:language>
  <cp:lastModifiedBy>d01-Danylyshyn</cp:lastModifiedBy>
  <cp:lastPrinted>2014-12-09T11:28:00Z</cp:lastPrinted>
  <dcterms:modified xsi:type="dcterms:W3CDTF">2014-12-09T10:32:00Z</dcterms:modified>
  <cp:revision>2</cp:revision>
  <dc:subject/>
  <dc:title> </dc:title>
</cp:coreProperties>
</file>