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2072992606"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МІСТОБУД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4</w:t>
      </w:r>
    </w:p>
    <w:p>
      <w:pPr>
        <w:pStyle w:val="Normal"/>
        <w:spacing w:lineRule="auto" w:line="240" w:before="0" w:after="0"/>
        <w:jc w:val="center"/>
        <w:rPr/>
      </w:pPr>
      <w:r>
        <w:rPr>
          <w:rFonts w:cs="Times New Roman" w:ascii="Times New Roman" w:hAnsi="Times New Roman"/>
          <w:b/>
          <w:sz w:val="24"/>
          <w:szCs w:val="24"/>
        </w:rPr>
        <w:t>від 24.11.2014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4) Лило В.Й., Сисюк А.Г., Смакоуз В.Г., Шило А.Й.</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2) Білик М.М., Грегоращук А.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орум є. Засідання комісії правочинне.</w:t>
      </w:r>
      <w:r>
        <w:rPr>
          <w:rFonts w:cs="Times New Roman" w:ascii="Times New Roman" w:hAnsi="Times New Roman"/>
          <w:sz w:val="24"/>
          <w:szCs w:val="24"/>
        </w:rPr>
        <w:t xml:space="preserve"> </w:t>
      </w:r>
    </w:p>
    <w:p>
      <w:pPr>
        <w:pStyle w:val="TextBodyIndent"/>
        <w:jc w:val="both"/>
        <w:rPr>
          <w:i/>
          <w:i/>
        </w:rPr>
      </w:pPr>
      <w:r>
        <w:rPr>
          <w:i/>
        </w:rPr>
        <w:t>На засідання комісії запрошені:</w:t>
      </w:r>
    </w:p>
    <w:p>
      <w:pPr>
        <w:pStyle w:val="Normal"/>
        <w:spacing w:lineRule="auto" w:line="240" w:before="0" w:after="0"/>
        <w:rPr/>
      </w:pPr>
      <w:r>
        <w:rPr>
          <w:rFonts w:cs="Times New Roman" w:ascii="Times New Roman" w:hAnsi="Times New Roman"/>
          <w:sz w:val="24"/>
          <w:szCs w:val="24"/>
          <w:lang w:val="en-US" w:eastAsia="en-US"/>
        </w:rPr>
        <w:t>Білецький В.І.</w:t>
      </w:r>
      <w:r>
        <w:rPr>
          <w:rFonts w:cs="Times New Roman" w:ascii="Times New Roman" w:hAnsi="Times New Roman"/>
          <w:sz w:val="24"/>
          <w:szCs w:val="24"/>
        </w:rPr>
        <w:t>–  заступник начальника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ага В.Й. – начальник управління містобудування, архітектури та кадас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 Н.В.– начальник організаційного відділу ради управління організаційно – виконавчої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ючий – голова комісії Лило В.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у питань, зазначеному в листі від 24.11.2014 р. №3409/01 та від 24.11.2014 р. №3411/01.</w:t>
      </w:r>
    </w:p>
    <w:p>
      <w:pPr>
        <w:pStyle w:val="Normal"/>
        <w:spacing w:lineRule="auto" w:line="240" w:before="0" w:after="0"/>
        <w:jc w:val="both"/>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Лило В.Й.</w:t>
      </w:r>
    </w:p>
    <w:p>
      <w:pPr>
        <w:pStyle w:val="Normal"/>
        <w:spacing w:lineRule="auto" w:line="240" w:before="0" w:after="0"/>
        <w:jc w:val="both"/>
        <w:rPr/>
      </w:pPr>
      <w:r>
        <w:rPr>
          <w:rFonts w:cs="Times New Roman" w:ascii="Times New Roman" w:hAnsi="Times New Roman"/>
          <w:sz w:val="24"/>
          <w:szCs w:val="24"/>
        </w:rPr>
        <w:t>Результати голосування за взяття порядку денного за основу: За - 4,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ступив </w:t>
      </w:r>
      <w:r>
        <w:rPr>
          <w:rFonts w:cs="Times New Roman" w:ascii="Times New Roman" w:hAnsi="Times New Roman"/>
          <w:sz w:val="24"/>
          <w:szCs w:val="24"/>
          <w:lang w:val="en-US" w:eastAsia="en-US"/>
        </w:rPr>
        <w:t>Білецький В.І.</w:t>
      </w:r>
      <w:r>
        <w:rPr>
          <w:rFonts w:cs="Times New Roman" w:ascii="Times New Roman" w:hAnsi="Times New Roman"/>
          <w:sz w:val="24"/>
          <w:szCs w:val="24"/>
        </w:rPr>
        <w:t>, який запропонував зняти з розгляду наступні питанн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rPr>
        <w:t>Про передачу безоплатно у власність земельної ділянки ОСББ «Лук»янович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rPr>
        <w:t>Про внесення змін в рішення міської ради від 31.01.2014р. №6/44/56 «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якої набуватиметься на аукціоні»</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524га за адресою вул.Урожайна,2 гр.Любашевській Л.С. та передачі земельної ділянки у власніс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rPr>
        <w:t>Про затвердження проекту землеустрою щодо відведення земельної ділянки площею 0,1161га  за адресою вул.Академіка Студинського гр.Біляшевич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 вцілому: За-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t>Порядок денний:</w:t>
      </w:r>
    </w:p>
    <w:p>
      <w:pPr>
        <w:pStyle w:val="Normal"/>
        <w:spacing w:lineRule="auto" w:line="240"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113" w:type="dxa"/>
        <w:tblLayout w:type="fixed"/>
        <w:tblCellMar>
          <w:top w:w="0" w:type="dxa"/>
          <w:left w:w="108" w:type="dxa"/>
          <w:bottom w:w="0" w:type="dxa"/>
          <w:right w:w="108" w:type="dxa"/>
        </w:tblCellMar>
      </w:tblPr>
      <w:tblGrid>
        <w:gridCol w:w="935"/>
        <w:gridCol w:w="899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 ріше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626га за адресою вул.Тролейбусна,5 ФО-П Шпак Г.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Степова,42 гр.Яцюк 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60 га за адресою вул.В.Винниченка, 6а ФО-П Маркевич Н.Г.</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Текстильн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проведення експертної грошової оцінки земельної ділянки площею 0,0054га, наданої для обслуговування приміщення групи зблокованих торгових павільйонів за адресою майдан Перемоги,4б  ФОП Малику Д.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59га для обслуговування 142-квартирного житлового будинку за адресою вул.Громницького,2 ОСББ «Осві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1,718352га за адресою вул.С.Будного, 1 гаражному кооперативу «Дружб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289га за адресою вул.Я.Гніздовського,6 гр.Древницькому В.З.</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389га за адресою вул.Глибока,54 гр.Грибу Є.П.</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земельної ділянки площею 0,0024га за адресою вул.Танцорова,22 гр.Доценко Н.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024га за адресою вул.Коперника,7а гр.Стеранчак Н.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143га  за адресою вул.Микулинецька,115/39 гр.Павлюку С.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20га за адресою вул.Петриківська,27 гр.Новосад І.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110га  за адресою вул.Бродівська, 44 ФО-П Мудрієвському Б.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Генерала Тарнавського, 26б гр.Авраменко В.І., Стрелецькому А.В., Барні 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46га за адресою вул.І.Підкови,3 гр.Решетнікову В.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Березова,5 гр.Шарган Г.З.</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0га за адресою вул.Проектна гр.Грушці М.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А.Малишка,31 гр.Дмитраш Д.Я., Яремі Б.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 затвердження проекту землеустрою щодо відведення земельної ділянки площею 0,0659га для обслуговування багатоквартирного житлового будинку за адресою вул.Лемківська,10 ОСББ «Лемківська,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250га за адресою вул.Полковника Д.Вітовського,8 гр.Бойку І.П.</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920га за адресою вул.В.Стефаника,25 гр.Партак О.П., Крілю Б.П.</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земельної ділянки площею 0,0072га за адресою вул.Липова,6 гр.Майці О.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116га за адресою вул.Пулюя,21 гр.Гордійчук Г.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3563га за адресою вул.Кн.Острозького, 32 КП «Тернопільміськсвітл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поділ земельної ділянки 1,9272га, наданої в користування Тернопільській загальноосвітній школі І-ІІІ ступенів №8 Тернопільської міської ради за адресою вул. Шкільна,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2054га за адресою вул. Пушкіна, 4а ПАТ «Київстар»</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за адресою вул.С.Будного,2А (гр.Гураль О.П. та інш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ю меж земельної ділянки в натурі (на місцевості) площею 0,6851га для обслуговування будівель та споруд за адресою вул.Кн.Острозького,9  комунальному закладу Тернопільської районної ради «Тернопільське районне територіальне медичне об’єдн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420га за адресою вул. Живова, 9 ТОВ «Родина Тарашевськи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3107га за адресою вул.Подільська,38 ТОВ «Родина Тарашевськи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Малишка гр.Дьоріну В.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1232га за адресою вул.Тернопільська,10 гр.Матлазі С.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111га за адресою вул. Лепкого, 2 гр.Нецюку О.Г.</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земельної ділянки площею 0,1274га за адресою вул.Безкоровайного гр.Бліхар Т.В.,Веселовській Н.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287га за адресою вул.Подільська, 42 ПП «Інтер’єр-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Протасевича ФО-П Шкарупі С.П.</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362га за адресою просп..С.Бандери,16 для обслуговування стоматологічного кабінету гр.Бондару 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1570га адресою вул. Бережанська, 3а релігійній громаді «Парафія Святого Пантелеймона Цілител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за адресою вул.Генерала Тарнавського, 2а ФО-П Духняк Т.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390 га за адресою вул. Микулинецька-бічна, 10/1 ФО-П Вовк 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за адресою вул.Петриківська 16-18 ДП «Фаворит-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460 га за адресою вул.Гайова, 48а ТОВ «Натурпродукт-Вег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26га за адресою просп.Ст.Бандери,46 гр.Малиміну Б.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8289га для обслуговування будівель та споруд за адресою вул.Рєпіна,11 комунальному закладу Тернопільської обласної ради «Центр екстреної медичної допомоги та медицини катастроф»</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32га за адресою вул.Новий Світ гр.Видрі Р.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277га  за адресою вул.Генерала Ю.Тютюнника,6 гр.Козак Т.Б.</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468га  за адресою вул.Генерала Ю.Тютюнника,6а гр.Гуменній О.Б., Гавронському Б.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800га для  обслуговування споруди складу за адресою вул.Текстильна,28 ТОВ «Інтербро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поділ земельної ділянки площею 1,2714га для будівництва та обслуговування багатоквартирних житлових будинків з приміщеннями громадського призначення та творчими майстернями, для обслуговування трансформаторної підстанції за адресою вул.Довженка ТОВ «Житл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7940га для обслуговування багатоквартирного житлового будинку з вбудованими приміщеннями за адресою вул.Вербицького,8 ОСББ «Співоче пол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409га для будівництва торгово-розважально-офісного центру за адресою площа Героїв Євромайдану комунальному підприємству Тернопільської міської ради «Маси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3540га для будівництва підземної автостоянки для легкових автомобілів, влаштування благоустрою площі та спорудження пам’ятника Небесній Сотні за адресою площа Героїв Євромайдан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18.07.2014р. №6/49/162 «Про надання дозволу на розроблення проекту землеустрою щодо відведення земельної ділянки площею до 0,0645га СМП ”Надія”, ФО-П Захарківу О.Р., ФО-П Ляшенку В.А. за адресою бульв.С.Петлюри,2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складання проекту землеустрою щодо відведення земельної ділянки площею до 0,0686 га за адресою вул. Глибока, 29 у власність ОСББ «Глибока-2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4734га для обслуговування багатоквартирного житлового будинку з творчими майстернями, офісами, приміщеннями громадського призначення та критими стоянками для автомобілів за адресою вул.Полковника УПА О. Польового,2Б ОСББ «О.Польового,2б»</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Спортивна,2 ОСББ «Спортивна,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4990га для обслуговування 113-квартирного житлового будинку з вбудованими приміщеннями громадського призначення за адресою вул.Чайковського,40  ОСББ «Пролісок 200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12.06.2014р. №6/48/110 «Про надання дозволу на розроблення проекту землеустрою щодо відведення земельної ділянки площею до 0,10га за адресою вул.Глибока Долина,33б гр.Забчуку В.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671га  за адресою просп.С.Бандери,83 гр.Ковальчук М.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10га для обслуговування 15-квартирного житлового будинку зз вбудовано-прибудованою автостоянкою для автомобілів за адресою вул.Золотогірська,1 ОСББ «Золотогірська,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ереліку земельних ділянок несільськогосподарського призначення, права на оренду яких підлягають продажу на аукціон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 передачу у власність земельної ділянки площею 0,624 га для обслуговування 90-квартирного житлового будинку за адресою вул. С.Будного, 20б  </w:t>
            </w:r>
          </w:p>
          <w:p>
            <w:pPr>
              <w:pStyle w:val="Normal"/>
              <w:spacing w:lineRule="auto" w:line="240" w:before="0" w:after="0"/>
              <w:jc w:val="both"/>
              <w:rPr>
                <w:rFonts w:ascii="Times New Roman" w:hAnsi="Times New Roman" w:cs="Times New Roman"/>
              </w:rPr>
            </w:pPr>
            <w:r>
              <w:rPr>
                <w:rFonts w:cs="Times New Roman" w:ascii="Times New Roman" w:hAnsi="Times New Roman"/>
              </w:rPr>
              <w:t>ОСББ «С.Будного, 20Б»</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у власність земельної ділянки площею 0,1730 га для обслуговування 29-квартирного житлового будинку з вбудованими гаражами за адресою вул.За Рудкою, 10 ОСББ «За Рудкою-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25га для обслуговування багатоквартирного житлового будинку з вбудованими стоянками для автомобілів і приміщеннями громадського призначення за адресою вул.Ген.М.Тарнавського,23 ОСББ «Тарнавського,2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ю меж земельної ділянки в натурі (на місцевості) площею 0,0488га для обслуговування будинку за адресою вул.Над Ставом,14 парафії УАПЦ Воздвиження Чесного Хрес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ельної ділянки площею 0,0275 га за адресою вул.Митрополита Шептицького гр. Камінському Б.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080га за адресою вул.С.Будного ФО-П Павлишину Б.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870га за адресою вул.Б.Хмельницького, 23 ПАТ «Родовід банк», гр.Варварчук М.В., гр.Баб’яру П.П.</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300 га за адресою вул. Героїв Євромайдану, 6а ФО-П Оробчуку В.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2110га  за адресою просп.Злуки, 14а ТОВ «ІТХ І 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12.06.2014р. №6/48/95 «Про поновлення договору оренди землі площею 0,0040га ФО-П Кузіву В.Б. за адресою просп.Злук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0,1557 га за адресою вул.Текстильна, 18 ФО-П Крамар Л.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59га за адресою вул.М.Михалевича,12а/1 гр.Дяківу В.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1921га за адресою вул.Микулинецька, 8 гр.Поломацканичу Б.І., Рудаку А.С., Пасічнюк О.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553га за адресою вул.Микулинецька,100 гр.Процаку Ю.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2,518043га  за адресою вул.О.Довженка Тернопільській обласній організації Всеукраїнської спілки автомобілісті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її цільового призначення площею 0,3743га для будівництва та обслуговування об’єктів ринкової інфраструктури за адресою вул. Митрополита Шептицького ТОВ «Тернопільський речовий рино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Турчин С.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64га для обслуговування 78-квартирного житлового будинку з продмагазином, стоматкабінетом стоянками для автомашин за адресою вул.Вербицького,16 ОСББ «Вербицького,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0234га за адресою вул.М.Глінки,30 гр.Матичак М.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за адресою вул.Лучаківського (гр.Антонюк П.Л. та інш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969га для будівництва та обслуговування багатоквартирного житлового будинку з приміщеннями громадського призначення за адресою вул.Микулинецька,122 ТОВ «Колосок» ЛТ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1100га за адресою вул.15 Квітня  Ключевській Л.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ельної ділянки площею 0,00088га ФО-П Боднару М.П. за адресою вул.Руськ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родаж на аукціоні права оренди на земельну ділянку несільськогосподарського призначення площею 0,05га за адресою вул.С.Будног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родаж земельної ділянки  площею 0,0600га, надану для обслуговування будівлі, адмінбудівлі пункту технічного обслуговування та мийної автомобілів за адресою вул.Микулинецька,25а  ФОП Гладкому М.П.</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рипинення права користування земельною ділянкою площею 0,0027га за адресою вул.Львівська, 2 СПД Рокушу В.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4,5га за адресою вул.Спортивна, 5 гаражному кооперативу «Текстильни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О.Довженка (гр.Белік В.І. та інш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5,7575га для будівництва та обслуговування гаражів за адресою вул.Текстильна КП фірмі «Тернопільбудінвестзамовник» Тернопільської міської рад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28.10.2014р. №6/52/134 «Про затвердження технічної документації із землеустрою щодо встановлення меж земельної ділянки в натурі (на місцевості) площею 0,01125га за адресою вул. Миру,3Б ФО-П Четвертак Ю.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6/37/69, від 24.12.2013р. №6/42/19, від 17.03.2014р. №6/45/125, від 25.04.2014р. №6/47/190, від 12.06.2014р. №6/48/58, від 28.10.2014р. №6/52/10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1300га за адресою Привокзальний майдан ПП «Привокзальний майдан»</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28.10.2014р. №6/52/207 «Про затвердження проекту землеустрою щодо відведення земельної ділянки площею 0,0676га за адресою вул. С.Крушельницької, 53  ОК «ЖБК «Крушельницьк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укладення договору земельного сервітуту площею 0,0873га за адресою просп. Злуки ПП «Креатор-Бу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изначення земельного масиву  площею 48га га в районі вулиці Микулинецької (другий етап)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110га за адресою вул.Л.Українки ФО-П Ризі І.Р.</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230га за адресою вул.Живова, 9 ФО-П Ризі Р.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23.11.2012р. №6/26/97 «Про надання дозволу управлінню соціальної політики Тернопільської міської ради на розроблення проекту землеустрою щодо відведення земельної ділянки площею до 0,16га для обслуговування нежитлової будівлі за адресою вул.Лисенка,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Щербай І.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626га за адресою вул.Тролейбусна,5 ФО-П Шпак 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Степова,42 гр.Яцюк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60 га за адресою вул.В.Винниченка, 6а ФО-П Маркевич 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Текстиль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проведення експертної грошової оцінки земельної ділянки площею 0,0054га, наданої для обслуговування приміщення групи зблокованих торгових павільйонів за адресою майдан Перемоги,4б  ФОП Малику 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59га для обслуговування 142-квартирного житлового будинку за адресою вул.Громницького,2 ОСББ «Осві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1,718352га за адресою вул.С.Будного, 1 гаражному кооперативу «Дружб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Перенести розгляд проекту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289га за адресою вул.Я.Гніздовського,6 гр.Древницькому В.З.</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389га за адресою вул.Глибока,54 гр.Грибу Є.П.</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земельної ділянки площею 0,0024га за адресою вул.Танцорова,22 гр.Доценко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024га за адресою вул.Коперника,7а гр.Стеранчак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143га  за адресою вул.Микулинецька,115/39 гр.Павлюку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20га за адресою вул.Петриківська,27 гр.Новосад 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110га  за адресою вул.Бродівська, 44 ФО-П Мудрієвському Б.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Генерала Тарнавського, 26б гр.Авраменко В.І., Стрелецькому А.В., Барні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46га за адресою вул.І.Підкови,3 гр.Решетніков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Березова,5 гр.Шарган Г.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10га за адресою вул.Проектна гр.Грушці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А.Малишка,31 гр.Дмитраш Д.Я., Яремі 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659га для обслуговування багатоквартирного житлового будинку за адресою вул.Лемківська,10 ОСББ «Лемківська,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250га за адресою вул.Полковника Д.Вітовського,8 гр.Бойку І.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920га за адресою вул.В.Стефаника,25 гр.Партак О.П., Крілю Б.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земельної ділянки площею 0,0072га за адресою вул.Липова,6 гр.Майці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116га за адресою вул.Пулюя,21 гр.Гордійчук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3563га за адресою вул.Кн.Острозького, 32 КП «Тернопільміськсвіт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поділ земельної ділянки 1,9272га, наданої в користування Тернопільській загальноосвітній школі І-ІІІ ступенів №8 Тернопільської міської ради за адресою вул. Шкільн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2054га за адресою вул. Пушкіна, 4а ПАТ «Київс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ів землеустрою щодо відведення земельних ділянок за адресою вул.С.Будного,2А (гр.Гураль О.П.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ю меж земельної ділянки в натурі (на місцевості) площею 0,6851га для обслуговування будівель та споруд за адресою вул.Кн.Острозького,9  комунальному закладу Тернопільської районної ради «Тернопільське районне територіальне медичне об’єд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420га за адресою вул. Живова, 9 ТОВ «Родина Тарашевсь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3107га за адресою вул.Подільська,38 ТОВ «Родина Тарашевсь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Малишка гр.Дьорін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1232га за адресою вул.Тернопільська,10 гр.Матлазі С.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111га за адресою вул. Лепкого, 2 гр.Нецюку 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земельної ділянки площею 0,1274га за адресою вул.Безкоровайного гр.Бліхар Т.В.,Веселовській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287га за адресою вул.Подільська, 42 ПП «Інтер’є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Протасевича ФО-П Шкарупі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362га за адресою просп..С.Бандери,16 для обслуговування стоматологічного кабінету гр.Бондару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1570га адресою вул. Бережанська, 3а релігійній громаді «Парафія Святого Пантелеймона Ціл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укладання договору земельного сервітуту за адресою вул.Генерала Тарнавського, 2а ФО-П Духняк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390 га за адресою вул. Микулинецька-бічна, 10/1 ФО-П Вовк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укладання договору земельного сервітуту за адресою вул.Петриківська 16-18 ДП «Фаворит-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460 га за адресою вул.Гайова, 48а ТОВ «Натурпродукт-В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26га за адресою просп.Ст.Бандери,46 гр.Малиміну Б.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8289га для обслуговування будівель та споруд за адресою вул.Рєпіна,11 комунальному закладу Тернопільської обласної ради «Центр екстреної медичної допомоги та медицини катастро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032га за адресою вул.Новий Світ гр.Видрі Р.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277га  за адресою вул.Генерала Ю.Тютюнника,6 гр.Козак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468га  за адресою вул.Генерала Ю.Тютюнника,6а гр.Гуменній О.Б., Гавронському Б.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800га для  обслуговування споруди складу за адресою вул.Текстильна,28 ТОВ «Інтерб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t>Про надання дозволу на поділ земельної ділянки площею 1,2714га для будівництва та обслуговування багатоквартирних житлових будинків з приміщеннями громадського призначення та творчими майстернями, для обслуговування трансформаторної підстанції за адресою вул.Довженка ТОВ «Жит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t>Про передачу безоплатно у власність земельної ділянки площею 0,7940га для обслуговування багатоквартирного житлового будинку з вбудованими приміщеннями за адресою вул.Вербицького,8 ОСББ «Співоче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409га для будівництва торгово-розважально-офісного центру за адресою площа Героїв Євромайдану комунальному підприємству Тернопільської міської ради «Мас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3540га для будівництва підземної автостоянки для легкових автомобілів, влаштування благоустрою площі та спорудження пам’ятника Небесній Сотні за адресою площа Героїв Євромайд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18.07.2014р. №6/49/162 «Про надання дозволу на розроблення проекту землеустрою щодо відведення земельної ділянки площею до 0,0645га СМП ”Надія”, ФО-П Захарківу О.Р., ФО-П Ляшенку В.А. за адресою бульв.С.Петлюри,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проекту землеустрою щодо відведення земельної ділянки площею до 0,0686 га за адресою вул. Глибока, 29 у власність ОСББ «Глибока-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4734га для обслуговування багатоквартирного житлового будинку з творчими майстернями, офісами, приміщеннями громадського призначення та критими стоянками для автомобілів за адресою вул.Полковника УПА О. Польового,2Б ОСББ «О.Польового,2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Спортивна,2 ОСББ «Спортивн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4990га для обслуговування 113-квартирного житлового будинку з вбудованими приміщеннями громадського призначення за адресою вул.Чайковського,40  ОСББ «Пролісок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12.06.2014р. №6/48/110 «Про надання дозволу на розроблення проекту землеустрою щодо відведення земельної ділянки площею до 0,10га за адресою вул.Глибока Долина,33б гр.Забчуку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671га  за адресою просп.С.Бандери,83 гр.Ковальчук М.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10га для обслуговування 15-квартирного житлового будинку зз вбудовано-прибудованою автостоянкою для автомобілів за адресою вул.Золотогірська,1 ОСББ «Золотогірськ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ереліку земельних ділянок несільськогосподарського призначення, права на оренду яких підлягають продажу на аукціо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 xml:space="preserve">Про передачу у власність земельної ділянки площею 0,624 га для обслуговування 90-квартирного житлового будинку за адресою вул. С.Будного, 20б  </w:t>
      </w:r>
    </w:p>
    <w:p>
      <w:pPr>
        <w:pStyle w:val="Normal"/>
        <w:spacing w:lineRule="auto" w:line="240" w:before="0" w:after="0"/>
        <w:jc w:val="both"/>
        <w:rPr>
          <w:rFonts w:ascii="Times New Roman" w:hAnsi="Times New Roman" w:cs="Times New Roman"/>
        </w:rPr>
      </w:pPr>
      <w:r>
        <w:rPr>
          <w:rFonts w:cs="Times New Roman" w:ascii="Times New Roman" w:hAnsi="Times New Roman"/>
        </w:rPr>
        <w:t>ОСББ «С.Будного, 20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у власність земельної ділянки площею 0,1730 га для обслуговування 29-квартирного житлового будинку з вбудованими гаражами за адресою вул.За Рудкою, 10 ОСББ «За Рудкою-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25га для обслуговування багатоквартирного житлового будинку з вбудованими стоянками для автомобілів і приміщеннями громадського призначення за адресою вул.Ген.М.Тарнавського,23 ОСББ «Тарнавського,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ю меж земельної ділянки в натурі (на місцевості) площею 0,0488га для обслуговування будинку за адресою вул.Над Ставом,14 парафії УАПЦ Воздвиження Чесного Хр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ельної ділянки площею 0,0275 га за адресою вул.Митрополита Шептицького гр. Камінському 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080га за адресою вул.С.Будного ФО-П Павлишину Б.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870га за адресою вул.Б.Хмельницького, 23 ПАТ «Родовід банк», гр.Варварчук М.В., гр.Баб’яру 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68 д</w:t>
      </w:r>
      <w:r>
        <w:rPr>
          <w:rFonts w:cs="Times New Roman" w:ascii="Times New Roman" w:hAnsi="Times New Roman"/>
          <w:sz w:val="24"/>
          <w:szCs w:val="24"/>
        </w:rPr>
        <w:t>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300 га за адресою вул. Героїв Євромайдану, 6а ФО-П Оробчуку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2110га  за адресою просп.Злуки, 14а ТОВ «ІТХ 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12.06.2014р. №6/48/95 «Про поновлення договору оренди землі площею 0,0040га ФО-П Кузіву В.Б. за адресою просп.Зл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0,1557 га за адресою вул.Текстильна, 18 ФО-П Крамар 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59га за адресою вул.М.Михалевича,12а/1 гр.Дяківу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1921га за адресою вул.Микулинецька, 8 гр.Поломацканичу Б.І., Рудаку А.С., Пасічнюк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553га за адресою вул.Микулинецька,100 гр.Процаку Ю.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2,518043га  за адресою вул.О.Довженка Тернопільській обласній організації Всеукраїнської спілки автомобіліс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о зміні її цільового призначення площею 0,3743га для будівництва та обслуговування об’єктів ринкової інфраструктури за адресою вул. Митрополита Шептицького ТОВ «Тернопільський речовий р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Турчин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64га для обслуговування 78-квартирного житлового будинку з продмагазином, стоматкабінетом стоянками для автомашин за адресою вул.Вербицького,16 ОСББ «Вербицького,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0234га за адресою вул.М.Глінки,30 гр.Матичак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ів землеустрою щодо відведення земельних ділянок за адресою вул.Лучаківського (гр.Антонюк П.Л.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4, утримались-0.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969га для будівництва та обслуговування багатоквартирного житлового будинку з приміщеннями громадського призначення за адресою вул.Микулинецька,122 ТОВ «Колосок» Л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1100га за адресою вул.15 Квітня  Ключевській 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ельної ділянки площею 0,00088га ФО-П Боднару М.П. за адресою вул.Ру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родаж на аукціоні права оренди на земельну ділянку несільськогосподарського призначення площею 0,05га за адресою вул.С.Бу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родаж земельної ділянки  площею 0,0600га, надану для обслуговування будівлі, адмінбудівлі пункту технічного обслуговування та мийної автомобілів за адресою вул.Микулинецька,25а  ФОП Гладкому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рипинення права користування земельною ділянкою площею 0,0027га за адресою вул.Львівська, 2 СПД Рокушу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4,5га за адресою вул.Спортивна, 5 гаражному кооперативу «Тексти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О.Довженка (гр.Белік В.І.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5,7575га для будівництва та обслуговування гаражів за адресою вул.Текстильна КП фірмі «Тернопільбудінвестзамовник»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 xml:space="preserve">Перенести розгляд проекту рішення. Запросити на наступне засідання директора </w:t>
      </w:r>
      <w:r>
        <w:rPr>
          <w:rFonts w:cs="Times New Roman" w:ascii="Times New Roman" w:hAnsi="Times New Roman"/>
        </w:rPr>
        <w:t>КП фірмі «Тернопільбудінвест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28.10.2014р. №6/52/134 «Про затвердження технічної документації із землеустрою щодо встановлення меж земельної ділянки в натурі (на місцевості) площею 0,01125га за адресою вул. Миру,3Б ФО-П Четвертак Ю.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6/37/69, від 24.12.2013р. №6/42/19, від 17.03.2014р. №6/45/125, від 25.04.2014р. №6/47/190, від 12.06.2014р. №6/48/58, від 28.10.2014р. №6/52/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із зауваженнями щодо надання місця розташування сервітутних об’єктів :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1300га за адресою Привокзальний майдан ПП «Привокзальний май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із зауваженнями щодо долучення посадки будівлі та прив’язки: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28.10.2014р. №6/52/207 «Про затвердження проекту землеустрою щодо відведення земельної ділянки площею 0,0676га за адресою вул. С.Крушельницької, 53  ОК «ЖБК «Крушельни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укладення договору земельного сервітуту площею 0,0873га за адресою просп. Злуки ПП «Креатор-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визначення земельного масиву  площею 48га га в районі вулиці Микулинецької (другий етап)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110га за адресою вул.Л.Українки ФО-П Ризі 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230га за адресою вул.Живова, 9 ФО-П Ризі 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23.11.2012р. №6/26/97 «Про надання дозволу управлінню соціальної політики Тернопільської міської ради на розроблення проекту землеустрою щодо відведення земельної ділянки площею до 0,16га для обслуговування нежитлової будівлі за адресою вул.Лисенка,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Щербай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В.Й.Ли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Секретар комісії</w:t>
        <w:tab/>
        <w:tab/>
        <w:tab/>
        <w:tab/>
        <w:tab/>
        <w:tab/>
        <w:t>А.Й.Шил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420" w:hanging="34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1:00Z</dcterms:created>
  <dc:creator>d03-stets</dc:creator>
  <dc:description/>
  <cp:keywords/>
  <dc:language>en-US</dc:language>
  <cp:lastModifiedBy>d01-Danylyshyn</cp:lastModifiedBy>
  <cp:lastPrinted>2014-12-01T11:15:00Z</cp:lastPrinted>
  <dcterms:modified xsi:type="dcterms:W3CDTF">2014-12-01T10:01:00Z</dcterms:modified>
  <cp:revision>2</cp:revision>
  <dc:subject/>
  <dc:title> </dc:title>
</cp:coreProperties>
</file>