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42262302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ІЙНА КОМІСІЯ З ПИТАНЬ </w:t>
      </w:r>
      <w:r>
        <w:rPr>
          <w:rFonts w:cs="Times New Roman" w:ascii="Times New Roman" w:hAnsi="Times New Roman"/>
          <w:caps/>
          <w:sz w:val="24"/>
          <w:szCs w:val="24"/>
        </w:rPr>
        <w:t>містобуд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.12.2016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 Паньків Н.М., Газилишин А.Б., Півторак С.Р., Редьква Н. М., Шморгай О. В., Смакоуз Ю. Г., Штопко Ю. В., Шоломейчук Н.В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8) Паньків Н.М., Газилишин А.Б., Півторак С.Р., Редьква Н. М., Шморгай О. В., Смакоуз Ю. Г., Штопко Ю. В., Шоломейчу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TextBodyIndent"/>
        <w:jc w:val="both"/>
        <w:rPr>
          <w:lang w:eastAsia="uk-UA"/>
        </w:rPr>
      </w:pPr>
      <w:r>
        <w:rPr>
          <w:lang w:eastAsia="uk-UA"/>
        </w:rPr>
        <w:t>Остапчук В.О. – заступник міського голови з питань діяльності виконавчих оргаанів ради;</w:t>
      </w:r>
    </w:p>
    <w:p>
      <w:pPr>
        <w:pStyle w:val="TextBodyIndent"/>
        <w:jc w:val="both"/>
        <w:rPr>
          <w:lang w:eastAsia="uk-UA"/>
        </w:rPr>
      </w:pPr>
      <w:r>
        <w:rPr>
          <w:lang w:eastAsia="uk-UA"/>
        </w:rPr>
        <w:t>Басюрська Т.Г. – начальник в</w:t>
      </w:r>
      <w:r>
        <w:rPr/>
        <w:t>ідділу квартирного обліку та нерухом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Ю.О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аньків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за основу порядку денного засідання комісії, відповідно до переліку питань, зазначених в листі від 13.12.2016р. №3330/01: За - 8, проти - 0, утримались - 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Остапчук В.О., яка запропонувала включити до порядку денного проект рішення «Про погодження зарахування пайової участі, відповідно до рішень міської ради від 21.10.2016 р. №7/12/160, №7/12/162, №7/12/163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Паньків Н.М.: За - 8, проти - 0, утримались - 0. Рішення прийня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 комісії вцілому: За - 8, проти - 0, утримались - 0. Рішення прийня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558"/>
        <w:jc w:val="center"/>
        <w:rPr/>
      </w:pPr>
      <w:r>
        <w:rPr/>
        <w:t>Порядок ден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676"/>
      </w:tblGrid>
      <w:tr>
        <w:trPr>
          <w:trHeight w:val="6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за адресою вул.Овочева гр.Бойко З.П.</w:t>
            </w:r>
          </w:p>
        </w:tc>
      </w:tr>
      <w:tr>
        <w:trPr>
          <w:trHeight w:val="6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за адресою вул.Овочева гр.Демборинському І.Б.</w:t>
            </w:r>
          </w:p>
        </w:tc>
      </w:tr>
      <w:tr>
        <w:trPr>
          <w:trHeight w:val="6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за адресою вул.Овочева гр.Терновій І.Я.</w:t>
            </w:r>
          </w:p>
        </w:tc>
      </w:tr>
      <w:tr>
        <w:trPr>
          <w:trHeight w:val="6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за адресою вул.Овочева гр.Сидорук Я.А.</w:t>
            </w:r>
          </w:p>
        </w:tc>
      </w:tr>
      <w:tr>
        <w:trPr>
          <w:trHeight w:val="6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О.Кульчицької ВАТ «Тернопільобленерго»</w:t>
            </w:r>
          </w:p>
        </w:tc>
      </w:tr>
      <w:tr>
        <w:trPr>
          <w:trHeight w:val="6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910га за адресою вул.Тернопільська гр.Возняк С.О.</w:t>
            </w:r>
          </w:p>
        </w:tc>
      </w:tr>
      <w:tr>
        <w:trPr>
          <w:trHeight w:val="6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годження зарахування пайової участі, відповідно до ст.30, 40 Закону України «Про регулювання містобудівної діяльності» (рішення міської ради від 21.10.2016р. №7/12/160, №7/12/162, №7/12/163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за адресою вул.Овочева гр.Бойко З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1, утримались-6. Рішення не прийнято. (Шоломейчук Н.В. була відсутня під час голосув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за адресою вул.Овочева гр.Демборинському І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1, утримались-6. Рішення не прийнято. (Шоломейчук Н.В. була відсутня під час голосув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за адресою вул.Овочева гр.Терновій І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1, утримались-6. Рішення не прийнято. (Шоломейчук Н.В. була відсутня під час голосув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за адресою вул.Овочева гр.Сидорук Я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1, утримались-6. Рішення не прийнято. (Шоломейчук Н.В. була відсутня під час голосув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укладання договору земельного сервітуту за адресою вул.О.Кульчицької ВАТ «Тернопільобленер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0. Рішення прийнято. (Шоломейчук Н.В. була відсутня під час голосув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укладання договору земельного сервітуту площею 0,0910га за адресою вул.Тернопільська гр.Возняк С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7. Рішення не прийнято. (Шоломейчук Н.В. була відсутня під час голосув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годження зарахування пайової участі, відповідно до ст.30, 40 Закону України «Про регулювання містобудівної діяльності» (рішення міської ради від 21.10.2016р. №7/12/160, №7/12/162, №7/12/16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тапчук В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2, проти-0, утримались-3 (Паньків Н.М., Газилишин А.Б., Півторак С.Р.). Рішення не прийнято. (Смакоуз Ю.Г., Шоломейчук Н.В., Штопко Ю.В. були відсутні під час голосува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повторно голосування: За - 5, проти-0, утримались-0. Рішення прийнято. (Смакоуз Ю.Г., Шморгай О.В., Редьква Н.М. були відсутні під час голосув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орієнтовний порядок денний тринадцятої сесі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Паньків Н.М., яка запропонувала рекомендувати сесії міської ради зняти з розгляду наступні питанн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81 «Про надання земельної ділянки площею 0,0111га за адресою вул. Кардинала Сліпого, 1 ФО-П Джуринському  О.А., ПП «Перл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7, проти-0, утримались-0. Рішення прийнято. (Штопко Ю.В. був відсутній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№82 «Про надання дозволу на розроблення проекту землеустрою щодо відведення земельної ділянки площею до 0,0038га за адресою вул. Й. Сліпого, 1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-П Джуринському О. А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7, проти-0, утримались-0. Рішення прийнято. (Штопко Ю.В. був відсутній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89 «Про надання дозволу на поділ земельної ділянки площею 8,7300га, наданої в користування ТзОВ «Тернопільбуд» за адресою вул.Київська – Генерала М.Тарнавськ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6, проти-0, утримались-0. Рішення прийнято. (Редьква Н.М., Шморгай О.В. були відсутні під час голосув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Н.М.Панькі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С.Р.Півтора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56:00Z</dcterms:created>
  <dc:creator>d01-Danylyshyn</dc:creator>
  <dc:description/>
  <cp:keywords/>
  <dc:language>en-US</dc:language>
  <cp:lastModifiedBy>d01-Danylyshyn</cp:lastModifiedBy>
  <dcterms:modified xsi:type="dcterms:W3CDTF">2016-12-16T14:58:00Z</dcterms:modified>
  <cp:revision>1</cp:revision>
  <dc:subject/>
  <dc:title> </dc:title>
</cp:coreProperties>
</file>