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244978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11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Лило В.Й., Сисюк А.Г., Смакоуз В.Г., Грегоращук А.Л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Білик М.М. Шило А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да І.Й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7.11.2014 р. №3310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4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О.Довженка (гр.Белік В.І. та інші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25 га за адресою вул.Дорошенка,9 Тернопільському обласному комунальному навчально-курсовому центр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5га за адресою вул.Руська, 49 гр.Мартицю Ю. П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10га за адресою вул.А.Чайковського,18 гр.Ногас М.Є., Букаті О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16га за адресою вул. Мазепи, 3 ПАТ «Укртелеком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216га за адресою вул. Лесі Українки, 25 ПАТ «Укртелеком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24га  для обслуговування гаража за адресою вул.Танцорова,2 гр.Мазуркевич Н.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808га  за адресою вул. Лозовецька, 13 гр.Вітенку М. 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03га за адресою вул.Михалевича,12 гр.Радь В.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17га за адресою вул.Гайова,5 гр.Вілінській М.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5004га за адресою бульв.Т.Шевченка, 6 комунальній установі Тернопільської обласної ради «Тернопільський академічний обласний український драматичний театр ім.Т.Г.Шевченк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31га для обслуговування зупинки громадського транспорту за адресою просп.Ст.Бандери  ПМП «Схід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42га за адресою вул.С.Стадникової,1 гр.Свистуну Я.І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5160га за адресою вул.Рудницького,28,29 ТІЗ «Котедж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80га за адресою вул.Чернівецька,23а гр.Кулик Н.І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5.04.2014р. №6/47/51 «Про надання дозволу на розроблення технічної документації із землеустрою щодо поділу земельної ділянки площею 1,5000га, яка перебуває в оренді ТОВ «Житло» за адресою вул.Є.Коновальц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А.Малишка,38 гр.Теслі Г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22га для обслуговування багатоквартирного житлового будинку за адресою вул.Галицька,20 ОСББ «Галицька 20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8га  за адресою вул.Микулинецька,115/123 гр.Кудерському М.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для обслуговування культової споруди за адресою вул.Б.Лепкого,4а помісній церкві християн віри Євангельської «Дружб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3349га за адресою вул.Золотогірська гаражному кооперативу «Хлібороб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628га  за адресою вул.Клінічна, 8 комунальній установі Тернопільської обласної ради «Тернопільський обласний центр служби крові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4566га за адресою вул.Яреми релігійній громаді «Парафія Святого Миколая Чудотворця архієпископа Мирлікійського» міста Тернополя Тернопільсько-Бучацької єпархії Української Православної Церкви Київського Патріарха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818га  за адресою вул.Котляревського, 22а Першому Державному пожежно-рятувальному загону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14га за адресою вул.Молодіжна,31  гр.Уніят О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2652га для обслуговування водно-спортивної бази за адресою вул.Білецька,67 комітету з фізичного виховання та спорту Міністерства освіти і науки Україн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16га за адресою вул.Генерала Ю.Тютюнника,20 гр.Наконечному В.П., Наконечній Н.В., Кордубі В.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64га за адресою вул.Сонячна,40 гр.Мариняк О.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3га за адресою вул.Кн.Острозького,19 гр.Бачинському В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812га за адресою вул.Микулинецька,48 гр.Гладь Н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10га за адресою вул.Микулинецька,115/131 гр.Горішному І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151га за адресою вул.Волинська,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Мотелицькому О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редачу безоплатно у власність земельної ділянки площею 0,3345га для обслуговування гуртожитку за адресою вул.Микулинецька,1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Б «Микулинецька,101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2220га для обслуговування гуртожитку за адресою вул.Гагаріна,3 ОСББ «Гагаріна,3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63га за адресою вул.Микулинецька,115/156 гр.Андріїв Г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63га за адресою вул.Микулинецька,115/157 гр.Андріїву І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у власність земельної ділянки площею 0,0920 га для обслуговування багатоквартирного житлового будинку за адресою вул. Купчинського, 1а ОСББ «Купчинського Р., 1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16га  за адресою вул.І.Виговського,7 гр.Кондратьєвій Н.І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2га за адресою вул.Микулинецька,115/25 гр.Фінк М.З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00га  за адресою вул.Глибока Долина,4 гр.Соколовському Я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650 га за адресою вул.Замкова, 10а ТОВ «Плане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750 га за адресою вул.Сидора Голубовича, 1б Тернопільській обласній організації Українського товариства глух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09га за адресою вул.Канадська,32 гр.Ландяку П.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червоних ліній житлових вулиць м. Тернополя (третій ета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О.Довженка (гр.Белік В.І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еренести розгляд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25 га за адресою вул.Дорошенка,9 Тернопільському обласному комунальному навчально-курсовому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35га за адресою вул.Руська, 49 гр.Мартицю Ю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510га за адресою вул.А.Чайковського,18 гр.Ногас М.Є., Букаті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116га за адресою вул. Мазепи, 3 ПАТ «Укр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216га за адресою вул. Лесі Українки, 25 ПАТ «Укр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024га  для обслуговування гаража за адресою вул.Танцорова,2 гр.Мазуркевич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808га  за адресою вул. Лозовецька, 13 гр.Вітенку М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103га за адресою вул.Михалевича,12 гр.Радь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517га за адресою вул.Гайова,5 гр.Вілінській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5004га за адресою бульв.Т.Шевченка, 6 комунальній установі Тернопільської обласної ради «Тернопільський академічний обласний український драматичний театр ім.Т.Г.Шевч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131га для обслуговування зупинки громадського транспорту за адресою просп.Ст.Бандери  ПМП «Схі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42га за адресою вул.С.Стадникової,1 гр.Свистуну Я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5160га за адресою вул.Рудницького,28,29 ТІЗ «Кот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80га за адресою вул.Чернівецька,23а гр.Кули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5.04.2014р. №6/47/51 «Про надання дозволу на розроблення технічної документації із землеустрою щодо поділу земельної ділянки площею 1,5000га, яка перебуває в оренді ТОВ «Житло» за адресою вул.Є.Коновальц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А.Малишка,38 гр.Теслі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722га для обслуговування багатоквартирного житлового будинку за адресою вул.Галицька,20 ОСББ «Галицька 2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08га  за адресою вул.Микулинецька,115/123 гр.Кудерському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для обслуговування культової споруди за адресою вул.Б.Лепкого,4а помісній церкві християн віри Євангельської «Друж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3349га за адресою вул.Золотогірська гаражному кооперативу «Хліборо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628га  за адресою вул.Клінічна, 8 комунальній установі Тернопільської обласної ради «Тернопільський обласний центр служби кров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4566га за адресою вул.Яреми релігійній громаді «Парафія Святого Миколая Чудотворця архієпископа Мирлікійського» міста Тернополя Тернопільсько-Бучацької єпархії Української Православної Церкви Київського Патріарх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818га  за адресою вул.Котляревського, 22а Першому Державному пожежно-рятувальному загону Управління державної служби України з надзвичайних ситуацій у Тернопіль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614га за адресою вул.Молодіжна,31  гр.Уніят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2652га для обслуговування водно-спортивної бази за адресою вул.Білецька,67 комітету з фізичного виховання та спорту Міністерства освіти і нау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516га за адресою вул.Генерала Ю.Тютюнника,20 гр.Наконечному В.П., Наконечній Н.В., Кордубі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64га за адресою вул.Сонячна,40 гр.Мариняк О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33га за адресою вул.Кн.Острозького,19 гр.Бачинськом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812га за адресою вул.Микулинецька,48 гр.Гладь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10га за адресою вул.Микулинецька,115/131 гр.Горішном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1га за адресою вул.Волинська,38 гр.Мотелицькому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3345га для обслуговування гуртожитку за адресою вул.Микулинецька,101 ОСББ «Микулинецька,1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2220га для обслуговування гуртожитку за адресою вул.Гагаріна,3 ОСББ «Гагаріна,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63га за адресою вул.Микулинецька,115/156 гр.Андріїв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63га за адресою вул.Микулинецька,115/157 гр.Андріїв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у власність земельної ділянки площею 0,0920 га для обслуговування багатоквартирного житлового будинку за адресою вул. Купчинського, 1а ОСББ «Купчинського Р., 1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316га  за адресою вул.І.Виговського,7 гр.Кондратьєвій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42га за адресою вул.Микулинецька,115/25 гр.Фінк М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000га  за адресою вул.Глибока Долина,4 гр.Соколовському Я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650 га за адресою вул.Замкова, 10а ТОВ «Пла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750 га за адресою вул.Сидора Голубовича, 1б Тернопільській обласній організації Українського товариства глух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00га за адресою вул.Микулинец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при умові долучення спис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ійськовослужбовців, учасників АТО, яким надаються земельні ділянки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09га за адресою вул.Канадська,32 гр.Ландяку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лану червоних ліній житлових вулиць м. Тернополя (третій е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А.Г.Грегоращ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1:00Z</dcterms:created>
  <dc:creator>d03-stets</dc:creator>
  <dc:description/>
  <cp:keywords/>
  <dc:language>en-US</dc:language>
  <cp:lastModifiedBy>d01-Danylyshyn</cp:lastModifiedBy>
  <dcterms:modified xsi:type="dcterms:W3CDTF">2014-11-21T07:31:00Z</dcterms:modified>
  <cp:revision>2</cp:revision>
  <dc:subject/>
  <dc:title> </dc:title>
</cp:coreProperties>
</file>