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045693055"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Протокол засідання комісії №2</w:t>
      </w:r>
      <w:r>
        <w:rPr>
          <w:rFonts w:cs="Times New Roman" w:ascii="Times New Roman" w:hAnsi="Times New Roman"/>
          <w:b/>
          <w:sz w:val="24"/>
          <w:szCs w:val="24"/>
          <w:lang w:val="ru-RU"/>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14</w:t>
      </w:r>
      <w:r>
        <w:rPr>
          <w:rFonts w:cs="Times New Roman" w:ascii="Times New Roman" w:hAnsi="Times New Roman"/>
          <w:b/>
          <w:sz w:val="24"/>
          <w:szCs w:val="24"/>
        </w:rPr>
        <w:t>.12.2016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Всього членів комісії: </w:t>
        <w:tab/>
        <w:t>(8) Паньків Н.М., Газилишин А.Б., Півторак С.Р., Редьква Н. М., Шморгай О. В., Смакоуз Ю. Г., Штопко Ю. В.,</w:t>
      </w:r>
      <w:r>
        <w:rPr>
          <w:rFonts w:cs="Times New Roman" w:ascii="Times New Roman" w:hAnsi="Times New Roman"/>
          <w:sz w:val="24"/>
          <w:szCs w:val="24"/>
          <w:lang w:val="en-US"/>
        </w:rPr>
        <w:t xml:space="preserve"> </w:t>
      </w:r>
      <w:r>
        <w:rPr>
          <w:rFonts w:cs="Times New Roman" w:ascii="Times New Roman" w:hAnsi="Times New Roman"/>
          <w:sz w:val="24"/>
          <w:szCs w:val="24"/>
        </w:rPr>
        <w:t>Шоломейчук Н.В.</w:t>
      </w:r>
    </w:p>
    <w:p>
      <w:pPr>
        <w:pStyle w:val="1"/>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7) Паньків Н.М., Газилишин А.Б., Півторак С.Р., Редьква Н. М., Шморгай О. В., Смакоуз Ю. Г., Штопко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jc w:val="both"/>
        <w:rPr>
          <w:szCs w:val="24"/>
        </w:rPr>
      </w:pPr>
      <w:r>
        <w:rPr>
          <w:szCs w:val="24"/>
        </w:rPr>
        <w:t>Відсутні члени комісії:</w:t>
        <w:tab/>
        <w:t>(1) Шоломейчук Н.В.</w:t>
      </w:r>
    </w:p>
    <w:p>
      <w:pPr>
        <w:pStyle w:val="1"/>
        <w:spacing w:lineRule="auto" w:line="240" w:before="0" w:after="0"/>
        <w:ind w:left="0" w:hanging="0"/>
        <w:contextualSpacing/>
        <w:jc w:val="both"/>
        <w:rPr>
          <w:szCs w:val="24"/>
        </w:rPr>
      </w:pPr>
      <w:r>
        <w:rPr>
          <w:szCs w:val="24"/>
        </w:rPr>
      </w:r>
    </w:p>
    <w:p>
      <w:pPr>
        <w:pStyle w:val="Normal"/>
        <w:spacing w:lineRule="auto" w:line="240" w:before="0" w:after="0"/>
        <w:jc w:val="both"/>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Гомівк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брікова С.Є.- начальник управління організаційно-виконавчої роботи;</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Сороколіт І.Л.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их в листах від 09.12.2016р. №3308/01 та від 13.12.2016 р. №3330/01: За - 6, проти - 0, утримались - 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ступив:</w:t>
        <w:tab/>
        <w:t>Кіблляр В.Л., який запропонував включити до порядку денного наступні проекти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pPr>
      <w:r>
        <w:rPr>
          <w:rFonts w:cs="Times New Roman" w:ascii="Times New Roman" w:hAnsi="Times New Roman"/>
          <w:sz w:val="24"/>
          <w:szCs w:val="24"/>
        </w:rPr>
        <w:t>- Про надання земельної ділянки площею 0,8935га за адресою вул. Микулинецька,116 гр.Матковській М.Б.;</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pPr>
      <w:r>
        <w:rPr>
          <w:rFonts w:cs="Times New Roman" w:ascii="Times New Roman" w:hAnsi="Times New Roman"/>
          <w:sz w:val="24"/>
          <w:szCs w:val="24"/>
        </w:rPr>
        <w:t>-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 6, проти - 0, утримались - 0. Рішення прийнято. (Смакоуз Ю.Г.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 вцілому: За - 6, проти - 0, утримались - 0. Рішення прийнято. (Смакоуз Ю.Г. був відсутній під час голосування).</w:t>
      </w:r>
    </w:p>
    <w:p>
      <w:pPr>
        <w:pStyle w:val="Normal"/>
        <w:spacing w:lineRule="auto" w:line="240" w:before="0" w:after="0"/>
        <w:ind w:left="1416" w:hanging="1558"/>
        <w:jc w:val="center"/>
        <w:rPr/>
      </w:pPr>
      <w:r>
        <w:rPr/>
        <w:t>Порядок денний:</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7 рі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ПП «Нива і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У.Самчука,31а (гр.Кміта І.В. та інш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ІТХ І 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53 га за адресою вул. Бродівська ФО-П Кравець 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4.02.2011 року №6/6/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користування земельних ділянок загальною площею 6,5933 за адресою вул. Поліська,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5195га, надану для будівель за адресою вул.Гайова,32  гр. Гурському М.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73га за адресою вул. Микулинецька,101б ВАТ «Тернопільобленер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Стадникової (гр.Бодьо А.П. та інш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Текстильна, 4а ТОВ «Мода-Т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ого сервітуту за адресою вул. Л. Українки, 25 ФО-П Попівняк А.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Микулинецька ФО-П Гладкому М.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У.Самчука,31а (гр.Гулич В.М. та інш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13га  за адресою вул.Калинова,8 гр.Вітровій Н.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их ділянок площею 0,0004га ТОВ «Партнер-Оверсі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4.11.2015р. №7/2/107, від 26.01.2016р. №7/5/14, від 21.10.2016р. №7/12/1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0га за адресою вул.Спортивна Відкритому акціонерному товариству «Тернопільобленер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62 га за адресою вул.Митрополита Шептицького,34 ПП «Оранж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едику Т.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665 га за адресою вул..Київська,10Д гр.Васьковській 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8935га за адресою вул. Микулинецька,116 гр.Матковській М.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план роботи Тернопільської міської ради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Шморгай О.В., Редьква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об’єднання земельних ділянок, які перебувають в оренді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3 (Штопко Ю.В.,  Газилишин А.Б., Смакоуз Ю.Г.), утримались-3.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Штопко Ю.В.), проти-0, утримались-5.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5.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У.Самчука,31а (гр.Кміта І.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топко Ю.В.).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топко Ю.В.).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азилишин А.Б.).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Про внесення змін в рішення міської ради від 24.02.2011 року №6/6/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0,0857га  за адресою вул.Микулинецька,99є гр.Грабець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Паньків Н.М.), проти-0, утримались-5.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5.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5. Рішення не прийнято. (Смакоуз Ю.Г.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в  користування земельних ділянок загальною площею 6,5933 за адресою вул. Поліська,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1 (Смакоуз Ю.Г.),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продаж земельної ділянки площею 0,5195га, надану для будівель за адресою вул.Гайова,32  гр. Гурському М.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Півторак С.Р., Шморгай О.В., Редьква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земельної ділянки площею 0,0173га за адресою вул.Микулинецька,101б ВАТ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6</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1 (</w:t>
      </w:r>
      <w:r>
        <w:rPr>
          <w:rFonts w:cs="Times New Roman" w:ascii="Times New Roman" w:hAnsi="Times New Roman"/>
          <w:sz w:val="24"/>
          <w:szCs w:val="24"/>
        </w:rPr>
        <w:t>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Стадникової (гр.Бодьо А.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Штопко Ю.П.),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Паньків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иступив: </w:t>
        <w:tab/>
        <w:t>гр.Гомівк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6,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Газилишин А.Б.),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укладання договорів земельного сервітуту за адресою вул. Л. Українки, 25 ФО-П Попівняк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Півторак С.Р., Редьква Н.М.).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1 (Півторак С.Р.),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У.Самчука,31а (гр.Гулич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Газилишин А.Б., Штопко Ю,В.),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проекту землеустрою щодо відведення земельної ділянки площею 0,1213га  за адресою вул.Калинова,8 гр.Вітровій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земельних ділянок площею 0,0004га ТОВ «Партнер-Оверс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4.11.2015р. №7/2/107, від 26.01.2016р. №7/5/14, від 21.10.2016р. №7/12/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0га за адресою вул.Спортивна Відкритому акціонерному товариству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62 га за адресою вул.Митрополита Шептицького,34 ПП «Оранж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івторак С.Р.),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едику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4 (Редьква Н.М., Півторак С.Р., Паньків Н.М., Шморгай О.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665 га за адресою вул..Київська,10Д гр.Васьковські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Газилишин А.Б.),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1 (Півторак С.Р.),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ru-RU"/>
        </w:rPr>
        <w:t>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земельної ділянки площею 0,8935га за адресою вул. Микулинецька,116 гр.Матковській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Газилишин А.Б.),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rPr>
        <w:t>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sz w:val="24"/>
          <w:szCs w:val="24"/>
        </w:rPr>
        <w:t>Голова комісії</w:t>
        <w:tab/>
        <w:tab/>
        <w:tab/>
        <w:tab/>
        <w:tab/>
        <w:tab/>
        <w:t>Н.М.Панькі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708"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С.Р.Півторак</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6:00Z</dcterms:created>
  <dc:creator>d03-Chorna</dc:creator>
  <dc:description/>
  <cp:keywords/>
  <dc:language>en-US</dc:language>
  <cp:lastModifiedBy>d01-Danylyshyn</cp:lastModifiedBy>
  <cp:lastPrinted>2016-12-15T17:14:00Z</cp:lastPrinted>
  <dcterms:modified xsi:type="dcterms:W3CDTF">2016-12-19T06:16:00Z</dcterms:modified>
  <cp:revision>2</cp:revision>
  <dc:subject/>
  <dc:title> </dc:title>
</cp:coreProperties>
</file>