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20956096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8.10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Лило В.Й., Сисюк А.Г., Смакоуз В.Г., Грегоращук А.Л., Шило А.Й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1) Білик М.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  <w:r>
        <w:rPr>
          <w:rFonts w:cs="Times New Roman" w:ascii="Times New Roman" w:hAnsi="Times New Roman"/>
          <w:sz w:val="24"/>
          <w:szCs w:val="24"/>
        </w:rPr>
        <w:t>– 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ах від 27.10.2014 р. №3055/01 та від 28.10.2014 р. №3084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Бесага В.Й., який запропонував зняти з розгляду за ініціативи автора питання «Про внесення змін до рішення міської ради від 17.03.2014 р. №6/45/9 «Про внесення змін до рішення міської ради від 17.08.2012 р. №6/23/5 «Про внесення  змін до рішення міської ради від 16.12.2011 р. №6/16/11 «Про затвердження Програми оновлення містобудівної документації та створення містобудівного кадастру на 2012-2015 ро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І., який запропонував включити до порядку денного наступні пит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бульв.С.Петлюри, 2а ТОВ магазину «Оріон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постійне користування парафії Святого Василя Великого УГКЦ земельної ділянки площею 0.0760га за адресою вул.. Новий Сві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5.04.2014р. №6/47/192 «Про надання дозволу на розроблення технічної документації із землеустрою щодо встановлення меж земельної ділянки в натурі (на місцевості) площею 0,0175га за адресою вул.Січинського,10 ТОВ «Крод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 за адресою вул.Микулинецька, 46 ТОВ «Ватра-Укр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52га для обслуговування 75-квартирного житлового будинку з вбудованими адмінприміщеннями, магазином «Будівельні матеріали» і гаражами-стоянками за адресою вул.Коновальця,3 ОСББ «Золота осінь-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.: За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3га адресою вул. Микулинецька, 8 гр.Смільському М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поділ земельної ділянки 0,5782га, наданої в користування гр.Гевку Б.С. за адресою вул. Київська, 5 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земельної ділянки площею 0,1020га за адресою вул. Галицька, 38б гр.Милому В.Б., Свинарчину О. 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24га за адресою вул.Р.Купчинського,14 Тернопільській комунальній міській лікарні №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за адресою вул.Новий Світ гр.Чорненькій В.М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у статут КОМУНАЛЬНОГО ПІДПРИЄМСТВА ФІРМИ «ТЕРНОПІЛЬБУДІНВЕСТЗАМОВНИК» ТЕРНОПІЛЬСЬКОЇ МІСЬКОЇ РАДИ, затвердженого рішенням міської ради від 04.06.2009 р. №5/27/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бульв.С.Петлюри, 2а ТОВ магазину «Оріо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в постійне користування парафії Святого Василя Великого УГКЦ  земельної ділянки площею 0.0760га за адресою вул.. Новий Сві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несення змін в рішення міської ради від 25.04.2014р. №6/47/192 «Про надання дозволу на розроблення технічної документації із землеустрою щодо встановлення меж земельної ділянки в натурі (на місцевості) площею 0,0175га за адресою вул.Січинського,10 ТОВ «Кродо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 за адресою вул.Микулинецька, 46 ТОВ «Ватра-Укр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52га для обслуговування 75-квартирного житлового будинку з вбудованими адмінприміщеннями, магазином «Будівельні матеріали» і гаражами-стоянками за адресою вул.Коновальця,3 ОСББ «Золота осінь-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лощею до 0,0673га адресою вул. Микулинецька, 8 гр.Смільськом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оділ земельної ділянки 0,5782га, наданої в користування гр.Гевку Б.С. за адресою вул. Київська, 5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1020га за адресою вул. Галицька, 38б гр.Милому В.Б., Свинарчину О. 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 земельної ділянки  площею до 0,24га за адресою вул.Р.Купчинського,14 Тернопільській комунальній міській лікарні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676га за адресою вул. С.Крушельницької, 53  ОК «ЖБК «Крушельни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площею 0,0026га за адресою вул.Новий Світ гр.Чорненьк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у статут КОМУНАЛЬНОГО ПІДПРИЄМСТВА ФІРМИ «ТЕРНОПІЛЬБУДІНВЕСТЗАМОВНИК» ТЕРНОПІЛЬСЬКОЇ МІСЬКОЇ РАДИ, затвердженого рішенням міської ради від 04.06.2009 р. №5/27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Бесага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укладання договору земельного сервітуту за адресою бульв.С.Петлюри, 2а ТОВ магазину «Ор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постійне користування парафії Святого Василя Великого УГКЦ  земельної ділянки площею 0.0760га за адресою вул.. Новий Св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25.04.2014р. №6/47/192 «Про надання дозволу на розроблення технічної документації із землеустрою щодо встановлення меж земельної ділянки в натурі (на місцевості) площею 0,0175га за адресою вул.Січинського,10 ТОВ «Кро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16,854082га  за адресою вул.Микулинецька, 46 ТОВ «Ватра-Ук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52га для обслуговування 75-квартирного житлового будинку з вбудованими адмінприміщеннями, магазином «Будівельні матеріали» і гаражами-стоянками за адресою вул.Коновальця,3 ОСББ «Золота осінь-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А.Й.Ши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d01-Danylyshyn</dc:creator>
  <dc:description/>
  <cp:keywords/>
  <dc:language>en-US</dc:language>
  <cp:lastModifiedBy>d01-Danylyshyn</cp:lastModifiedBy>
  <dcterms:modified xsi:type="dcterms:W3CDTF">2014-10-29T12:12:00Z</dcterms:modified>
  <cp:revision>1</cp:revision>
  <dc:subject/>
  <dc:title> </dc:title>
</cp:coreProperties>
</file>