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5567988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5.12.2016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Н.М., Газилишин А.Б., Півторак С.Р., Редьква Н. М., Шморгай О. В., Смакоуз Ю. Г., Штопко Ю. В.,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., Газилишин А.Б., Редьква Н. М., Шморгай О. В., Смакоуз Ю. Г., Штопко Ю. В.,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>(1) Півторак С.Р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Остапчук В.О. – заступник міського голови з питань діяльності виконавчих органів ради;</w:t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 xml:space="preserve">Корчак Т.С. – начальник управління </w:t>
      </w:r>
      <w:r>
        <w:rPr/>
        <w:t>економіки, промисловості та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 містобудування, архітектури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-виконавчої робо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за основу порядку денного засідання комісії, відповідно до переліку питань, зазначених в листі від 02.12.2016р. №3264/01: За - 7, проти - 0, утримались - 0. 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аньків Н.М., яка запропонувала включити до порядку денного проект рішення «Про затвердження проекту землеустрою щодо відведення земельної ділянки площею 0,0641га  за адресою пров.Галицький гр.Гаврилюку С.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аньків Н.М.: За - 7, проти - 0, утримались - 0. 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 вцілому: За - 7, проти - 0, утримались - 0. 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1558"/>
        <w:jc w:val="center"/>
        <w:rPr/>
      </w:pPr>
      <w:r>
        <w:rPr/>
        <w:t>Порядок ден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7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ого та соціального розвитку міста Тернополя на 2017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віковічення пам’яті Яна Амора Тарнавс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2.12.2015р. №7/3/32 «Про план роботи Тернопільської міської ради на 2016 рі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Тернопільської міської ради на 2017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41га  за адресою пров.Галицький гр.Гаврилюку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24.11.2015 р. №7/2/132 «Про затвердження Програми використання та охорони земель у місті Тернополі на 2016-2018 ро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використання та охорони земель у м.Тернополі на 2016-2018 роки за 2016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1098га для обслуговування багатоквартирного житлового будинку за адресою бульвар Д.Вишневецького,12 ОСББ «Вишневецького,12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7га за адресою вул. Б.Лепкого,2  гр.Собчаку Ю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Трач М.В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б’їздна ФО-П Солонецькому І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Лабанда Р.Б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вардовський О.В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Кравчук В.Л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Будного,23 (гр.Шарган С.І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Крушельницької,45а (гр.Будна Т.Б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 Гайова,8 приватному підприємству «Науково-виробнича фірма «Мала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права оренди земельної ділянки несільськогосподарського призначення площею 1,00га  за адресою вул.Ген.М.Тарнавсь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Івашків О.Г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Зарічна,70 гр.Ваврів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3 гр.Сідляр Г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8га за адресою вул. Канадська,27 гр. Коваль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у власність площею 0,0486га за адресою вул.Коноваль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05га для обслуговування багатоквартирного житлового будинку з вбудовано-прибудованими громадськими приміщеннями за адресою бульвар Д.Вишневецького,9 ОСББ «Вишневецького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18га для обслуговування багатоквартирного житлового будинку за адресою вул. Родини Барвінських,12 ОСББ «Родини Барвінських,1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1.04.2016 року №7/7/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Левкович Є.С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оренди земельної ділянки площею 0,1333га за адресою вул. Поліська,8, укладеного з гр. Обіходом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Стадникової у власність, шляхом продажу на земельних торгах у формі аукці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об’єднання земельних ділянок, які перебувають в оренді ПП «Нива і 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.3644га, наданої в орендне користування гаражному кооперативу «Гудок-Тернопіль» за адресою вул.Дубовецька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5544га для обслуговування багатоквартирного житлового будинку за адресою вул. С.Стадникової,20 ОСББ «Софія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1341га за адресою вул. Текстильна,28 ПП «Енергоконструкці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54га для обслуговування багатоквартирного житлового будинку з вбудованими приміщеннями фізкультурно-оздоровчого комплексу за адресою вул. Чумацька,81 ОСББ «Чумацька 8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475га за адресою вул. Микулинецька,40 приватному акціонерному товариству «Автотех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22га  за адресою вул.Замонастирська,10 гр.Яримович Н.Т., Орловській Ю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 міста Тернополя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рішення «Про бюджет міста Тернополя на 2017 рік»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економічного та соціального розвитку міста Тернополя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рішення «Про Програму економічного та соціального розвитку міста Тернополя на 2017 рік»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увіковічення пам’яті Яна Амора Тарнав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оломейчук Н.М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2.12.2015р. №7/3/32 «Про план роботи Тернопільської міської ради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лан роботи Тернопільської міської ради на 2017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, яка запропонувала перенести розгляд даного проекту рішення на чергов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641га  за адресою пров.Галицький гр.Гаврилюк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, яка запропонувала провести виїзне засіданя з даного пи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в рішення міської ради від 24.11.2015 р. №7/2/132 «Про затвердження Програми використання та охорони земель у місті Тернополі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використання та охорони земель у м.Тернополі на 2016-2018 роки з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Смакоуз Ю.Г., Шоломейчук Н.М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1098га для обслуговування багатоквартирного житлового будинку за адресою бульвар Д.Вишневецького,12 ОСББ «Вишневецького,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7га за адресою вул. Б.Лепкого,2  гр.Собчаку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О.Довженка (гр.Трач М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вул.Об’їздна ФО-П Солонецьк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О.Довженка (гр.Лабанда Р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оломейчук Н.М., Газилишин А.Б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вардовський О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оломейчук Н.М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площею 0,0600га за адресою вул.Микулинецька (гр.Кравчук В.Л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Будного,23 (гр.Шарган С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оломейчук Н.М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.Крушельницької,45а (гр.Будна Т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 Гайова,8 приватному підприємству «Науково-виробнича фірма «Ма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Штопко Ю.В., 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на аукціоні права оренди земельної ділянки несільськогосподарського призначення площею 1,00га  за адресою вул.Ген.М.Тарна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О.Довженка (гр.Івашків О.Г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Паньків Н.М., 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0га за адресою вул.Зарічна,70 гр.Ваврів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0га  за адресою вул.Тернопільська,3 гр.Сідляр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98га за адресою вул. Канадська,27 гр. Коваль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на аукціоні земельної ділянки несільськогосподарського призначення у власність площею 0,0486га за адресою вул.Коноваль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05га для обслуговування багатоквартирного житлового будинку з вбудовано-прибудованими громадськими приміщеннями за адресою бульвар Д.Вишневецького,9 ОСББ «Вишневецького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18га для обслуговування багатоквартирного житлового будинку за адресою вул. Родини Барвінських,12 ОСББ «Родини Барвінських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1.04.2016 року №7/7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Микулинецька-бічна,10 (гр.Левкович Є.С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Паньків Н.М., Шоломейчук Н.М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ірвання договору оренди земельної ділянки площею 0,1333га за адресою вул. Поліська,8, укладеного з гр. Обіходом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3 (Шморгай О.В., Редьква Н.М., Шоломейчук Н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Сидора Голубовича (гр.Жук Т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за адресою вул.Стадникової у власність, шляхом продажу на земельних торгах у формі аукці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оломейчук Н.М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6, проти-0, утримались-1 (Шморгай О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об’єднання земельних ділянок, які перебувають в оренді ПП «Нива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6, проти-0, утримались-1 (Шморгай О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0.3644га, наданої в орендне користування гаражному кооперативу «Гудок-Тернопіль» за адресою вул.Дубовецька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6, проти-0, утримались-1 (Шморгай О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5544га для обслуговування багатоквартирного житлового будинку за адресою вул. С.Стадникової,20 ОСББ «Софія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1,1341га за адресою вул. Текстильна,28 ПП «Енергоконструкц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054га для обслуговування багатоквартирного житлового будинку з вбудованими приміщеннями фізкультурно-оздоровчого комплексу за адресою вул. Чумацька,81 ОСББ «Чумацька 8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475га за адресою вул. Микулинецька,40 приватному акціонерному товариству «Автотех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22га  за адресою вул.Замонастирська,10 гр.Яримович Н.Т., Орловській Ю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аньків Н.М. запропонувала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6:00Z</dcterms:created>
  <dc:creator>d03-Chorna</dc:creator>
  <dc:description/>
  <cp:keywords/>
  <dc:language>en-US</dc:language>
  <cp:lastModifiedBy>d01-Danylyshyn</cp:lastModifiedBy>
  <cp:lastPrinted>2016-12-12T09:03:00Z</cp:lastPrinted>
  <dcterms:modified xsi:type="dcterms:W3CDTF">2016-12-12T14:16:00Z</dcterms:modified>
  <cp:revision>2</cp:revision>
  <dc:subject/>
  <dc:title> </dc:title>
</cp:coreProperties>
</file>