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823696738"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 28.11.2016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Паньків Н.М., Газилишин А.Б., Півторак С.Р., Редьква Н. М.,</w:t>
      </w:r>
    </w:p>
    <w:p>
      <w:pPr>
        <w:pStyle w:val="Normal"/>
        <w:spacing w:before="0" w:after="0"/>
        <w:jc w:val="both"/>
        <w:rPr>
          <w:szCs w:val="24"/>
        </w:rPr>
      </w:pPr>
      <w:r>
        <w:rPr>
          <w:rFonts w:cs="Times New Roman" w:ascii="Times New Roman" w:hAnsi="Times New Roman"/>
          <w:sz w:val="24"/>
          <w:szCs w:val="24"/>
        </w:rPr>
        <w:t>Шморгай О. В., Смакоуз Ю. Г., Штопко Ю. В.,Шоломейчук Н.В.</w:t>
      </w:r>
    </w:p>
    <w:p>
      <w:pPr>
        <w:pStyle w:val="1"/>
        <w:spacing w:before="0" w:after="0"/>
        <w:ind w:left="0" w:hanging="0"/>
        <w:contextualSpacing/>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 Паньків Н.М., Газилишин А.Б., Півторак С.Р., Редьква Н. М.,</w:t>
      </w:r>
    </w:p>
    <w:p>
      <w:pPr>
        <w:pStyle w:val="Normal"/>
        <w:spacing w:before="0" w:after="0"/>
        <w:jc w:val="both"/>
        <w:rPr/>
      </w:pPr>
      <w:r>
        <w:rPr>
          <w:rFonts w:cs="Times New Roman" w:ascii="Times New Roman" w:hAnsi="Times New Roman"/>
          <w:sz w:val="24"/>
          <w:szCs w:val="24"/>
        </w:rPr>
        <w:t>Шморгай О. В., Смакоуз Ю. Г., Штопко Ю. В.,Шоломейчук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contextualSpacing/>
        <w:jc w:val="both"/>
        <w:rPr>
          <w:szCs w:val="24"/>
        </w:rPr>
      </w:pPr>
      <w:r>
        <w:rPr>
          <w:szCs w:val="24"/>
        </w:rPr>
        <w:t>Відсутні члени комісії:</w:t>
        <w:tab/>
        <w:t xml:space="preserve">(0) </w:t>
      </w:r>
    </w:p>
    <w:p>
      <w:pPr>
        <w:pStyle w:val="1"/>
        <w:spacing w:before="0" w:after="0"/>
        <w:ind w:left="0" w:hanging="0"/>
        <w:contextualSpacing/>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jc w:val="both"/>
        <w:rPr>
          <w:lang w:eastAsia="uk-UA"/>
        </w:rPr>
      </w:pPr>
      <w:r>
        <w:rPr>
          <w:lang w:eastAsia="uk-UA"/>
        </w:rPr>
        <w:t>На засідання комісії запрошен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орна Ю.О. – начальник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 відповідно до переліку питань, зазначених в листі від 25.11.2016р. №3225/01: За - 7, проти - 0, утримались - 0. Рішення прийнято. (Півторак С.Р. був відсутній під час голосування).</w:t>
      </w:r>
    </w:p>
    <w:p>
      <w:pPr>
        <w:pStyle w:val="Normal"/>
        <w:spacing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1558"/>
        <w:jc w:val="center"/>
        <w:rPr/>
      </w:pPr>
      <w:r>
        <w:rPr/>
        <w:t>Порядок денний:</w:t>
      </w:r>
    </w:p>
    <w:tbl>
      <w:tblPr>
        <w:tblW w:w="9855" w:type="dxa"/>
        <w:jc w:val="left"/>
        <w:tblInd w:w="-113" w:type="dxa"/>
        <w:tblLayout w:type="fixed"/>
        <w:tblCellMar>
          <w:top w:w="0" w:type="dxa"/>
          <w:left w:w="108" w:type="dxa"/>
          <w:bottom w:w="0" w:type="dxa"/>
          <w:right w:w="108" w:type="dxa"/>
        </w:tblCellMar>
      </w:tblPr>
      <w:tblGrid>
        <w:gridCol w:w="1072"/>
        <w:gridCol w:w="8783"/>
      </w:tblGrid>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Кухар О.В. та інші).</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майдан Перемоги ФОП Малику Д.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ОСББ «Новий світ,97» за адресою вул..Новий Світ,97</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за адресою вул.С.Стадникової,69а, які перебувають в оренді гр.Чайки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18га  за адресою вул.Зелена,8а гр.Плішку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88га  за адресою вул.Зелена,8а гр.Плішку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6га  за адресою вул.Зелена,8а гр.Плішку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05га за адресою вул.І.Репина гр.Балабану В.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Лук’яновича (гр.Миколаєвич О.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6.2015 року №6/60/8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4060га за адресою вул. Урожайна,15 ОК «Він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Зарічна,5 гр.Римар Т.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укладення договору земельного сервітуту площею 0,0340га за адресою вул. Чумацька гр. Пащенку В.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683га  за адресою вул.С.Стадникової,59 гр.Заяць Л.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41га  за адресою пров.Галицький гр.Гаврилюку С.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10га  за адресою вул.Бордуляка,19 гр.Кузяку В.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Вербова,1 гр.Кучер М.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185га  за адресою вул.Транспортна,16 гр.Біскупському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0га за адресою вул.Д.Лук’яновича гр.Мачубі Р.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0га за адресою вул.Текстильна гр.Бліндар Г.Й.</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00га за адресою вул.А.Студинського гр.Шевчуку В.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080га за адресою вул. С. Будного, 1б гр. Гудимі В. 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Микулинецька (гр.Кухар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оломейчук Н.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майдан Перемоги ФОП Малику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оломейчук Н.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звернення ОСББ «Новий світ,97» за адресою вул.Новий Світ,9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об’єднання земельних ділянок за адресою вул.С.Стадникової,69а, які перебувають в оренді гр.Чайки 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18га  за адресою вул.Зелена,8а гр.Плішку О.П.</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88га  за адресою вул.Зелена,8а гр.Плішк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76га  за адресою вул.Зелена,8а гр.Плішку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05га за адресою вул.І.Репина гр.Балабану В.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w:t>
        <w:tab/>
        <w:t>Н.М.Паньків, яка запропонувала перенести розгляд даного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аньків Н.М.: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Лук’яновича (гр.Миколаєвич О.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родаж земельної ділянки площею 0,0030га, надану для обслуговування будівлі, торгового павільйону за адресою вул.Чалдаєва,1а  ФОП Лебедович 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30.06.2015 року №6/6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Шморгай О.В., Редьква Н.М., Смакоуз Ю.Г.).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4060га за адресою вул. Урожайна,15 ОК «Ві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а:</w:t>
        <w:tab/>
        <w:t>Н.М.Паньків, яка запропонувала перенести розгляд даного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Паньків Н.М.: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Зарічна,5 гр.Римар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 xml:space="preserve"> 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 xml:space="preserve"> 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0659га для обслуговування багатоквартирного житлового будинку за адресою вул. Лемківська,10 ОСББ «Лемківськ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 xml:space="preserve"> Про надання дозволу на укладення договору земельного сервітуту площею 0,0340га за адресою вул. Чумацька гр. Пащенку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аньків Н.М.), проти-0, утримались-6.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683га  за адресою вул.С.Стадникової,59 гр.Заяць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оломейчук Н.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1.10.2016р. №7/12/53 «Про поновлення договору оренди землі площею 0,0144га за адресою вул. 15 Квітня, 15а ФО-П Ільківу 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41га  за адресою пров.Галицький гр.Гаврилюк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Штопко Ю.В., Газилишин А.Б.).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Мирна,45 гр.Михайлиши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710га  за адресою вул.Бордуляка,19 гр.Кузяк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Вербова,1 гр.Кучер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r>
      <w:r>
        <w:rPr>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0,0185га  за адресою вул.Транспортна,16 гр.Біскупськом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в суборенду земельної ділянки площею 0,0250га для обслуговування пункту обслуговування автомобілів за адресою вул. С.Будного  гр.Міньковськ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Газилишин А.Б.), проти-0, утримались-6. Рішення не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0га за адресою вул.Д.Лук’яновича гр.Мачубі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Газилишин А.Б., Штопко Ю.В.)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30га за адресою вул.Текстильна гр.Бліндар Г.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500га за адресою вул.А.Студинського гр.Шевчук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8, проти-0, утримались-0. Рішення прийнято. </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8,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8,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6080га за адресою вул. С. Будного, 1б гр. Гудимі В.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8, проти-0, утримались-0. Рішення прийнято. (Півторак С.Р.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ab/>
        <w:t>Н.М. Паньк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ab/>
        <w:t>С.Р.Півтора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9:00Z</dcterms:created>
  <dc:creator>d01-Danylyshyn</dc:creator>
  <dc:description/>
  <cp:keywords/>
  <dc:language>en-US</dc:language>
  <cp:lastModifiedBy>d01-Danylyshyn</cp:lastModifiedBy>
  <dcterms:modified xsi:type="dcterms:W3CDTF">2016-12-02T10:00:00Z</dcterms:modified>
  <cp:revision>1</cp:revision>
  <dc:subject/>
  <dc:title> </dc:title>
</cp:coreProperties>
</file>