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501694118"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МІСТОБУД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21</w:t>
      </w:r>
    </w:p>
    <w:p>
      <w:pPr>
        <w:pStyle w:val="Normal"/>
        <w:spacing w:lineRule="auto" w:line="240" w:before="0" w:after="0"/>
        <w:jc w:val="center"/>
        <w:rPr/>
      </w:pPr>
      <w:r>
        <w:rPr>
          <w:rFonts w:cs="Times New Roman" w:ascii="Times New Roman" w:hAnsi="Times New Roman"/>
          <w:b/>
          <w:sz w:val="24"/>
          <w:szCs w:val="24"/>
        </w:rPr>
        <w:t>від 22.10.2014р.</w:t>
      </w:r>
    </w:p>
    <w:p>
      <w:pPr>
        <w:pStyle w:val="Normal"/>
        <w:spacing w:lineRule="auto" w:line="240" w:before="0" w:after="0"/>
        <w:jc w:val="both"/>
        <w:rPr/>
      </w:pPr>
      <w:r>
        <w:rPr>
          <w:rFonts w:cs="Times New Roman" w:ascii="Times New Roman" w:hAnsi="Times New Roman"/>
          <w:sz w:val="24"/>
          <w:szCs w:val="24"/>
        </w:rPr>
        <w:t xml:space="preserve">Всього членів комісії: </w:t>
        <w:tab/>
        <w:t>(6)</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4) Лило В.Й., Сисюк А.Г., Смакоуз В.Г., Грегоращук А.Л.</w:t>
      </w:r>
    </w:p>
    <w:p>
      <w:pPr>
        <w:pStyle w:val="Normal"/>
        <w:spacing w:lineRule="auto" w:line="240" w:before="0" w:after="0"/>
        <w:ind w:left="2832" w:hanging="2832"/>
        <w:jc w:val="both"/>
        <w:rPr/>
      </w:pPr>
      <w:r>
        <w:rPr>
          <w:rFonts w:cs="Times New Roman" w:ascii="Times New Roman" w:hAnsi="Times New Roman"/>
          <w:sz w:val="24"/>
          <w:szCs w:val="24"/>
        </w:rPr>
        <w:t>Відсутні члени комісії:</w:t>
        <w:tab/>
        <w:t>(2) Білик М.М., Шило А.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ворум є. Засідання комісії правочинне.</w:t>
      </w:r>
    </w:p>
    <w:p>
      <w:pPr>
        <w:pStyle w:val="TextBodyIndent"/>
        <w:jc w:val="both"/>
        <w:rPr>
          <w:i/>
          <w:i/>
        </w:rPr>
      </w:pPr>
      <w:r>
        <w:rPr>
          <w:i/>
        </w:rPr>
        <w:t>На засідання комісії запрошені:</w:t>
      </w:r>
    </w:p>
    <w:p>
      <w:pPr>
        <w:pStyle w:val="Normal"/>
        <w:spacing w:lineRule="auto" w:line="240" w:before="0" w:after="0"/>
        <w:rPr/>
      </w:pPr>
      <w:r>
        <w:rPr>
          <w:rFonts w:cs="Times New Roman" w:ascii="Times New Roman" w:hAnsi="Times New Roman"/>
          <w:sz w:val="24"/>
          <w:szCs w:val="24"/>
          <w:lang w:val="en-US" w:eastAsia="en-US"/>
        </w:rPr>
        <w:t>Кібляр В.Л.</w:t>
      </w:r>
      <w:r>
        <w:rPr>
          <w:rFonts w:cs="Times New Roman" w:ascii="Times New Roman" w:hAnsi="Times New Roman"/>
          <w:sz w:val="24"/>
          <w:szCs w:val="24"/>
        </w:rPr>
        <w:t>–  начальник відділу земельних ресурс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ь Н.В.– начальник організаційного відділу ради управління організаційно – виконавчої роботи.</w:t>
      </w:r>
    </w:p>
    <w:p>
      <w:pPr>
        <w:pStyle w:val="Normal"/>
        <w:spacing w:lineRule="auto" w:line="240" w:before="0" w:after="0"/>
        <w:rPr/>
      </w:pPr>
      <w:r>
        <w:rPr>
          <w:rFonts w:cs="Times New Roman" w:ascii="Times New Roman" w:hAnsi="Times New Roman"/>
          <w:i/>
          <w:sz w:val="24"/>
          <w:szCs w:val="24"/>
        </w:rPr>
        <w:t>Присутні з власної ініціатив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Бурда І.Й. - депутат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уючий – голова комісії Лило В.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затвердження порядку денного засідання комісії відповідно до переліку питань, зазначеному в листах від 21.10.2014 р. 3007/01 та від 22.10.2014 р. 3012/01</w:t>
      </w:r>
    </w:p>
    <w:p>
      <w:pPr>
        <w:pStyle w:val="Normal"/>
        <w:spacing w:lineRule="auto" w:line="240" w:before="0" w:after="0"/>
        <w:jc w:val="both"/>
        <w:rPr/>
      </w:pPr>
      <w:r>
        <w:rPr>
          <w:rFonts w:cs="Times New Roman" w:ascii="Times New Roman" w:hAnsi="Times New Roman"/>
          <w:sz w:val="24"/>
          <w:szCs w:val="24"/>
        </w:rPr>
        <w:t>Інформував:</w:t>
        <w:tab/>
      </w:r>
      <w:r>
        <w:rPr>
          <w:rFonts w:cs="Times New Roman" w:ascii="Times New Roman" w:hAnsi="Times New Roman"/>
          <w:sz w:val="24"/>
          <w:szCs w:val="24"/>
          <w:lang w:val="en-US" w:eastAsia="en-US"/>
        </w:rPr>
        <w:t>Лило В.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орядку денного за основу: За - 4,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иступив:</w:t>
        <w:tab/>
        <w:t>Кібляр В.Л., який запропонував включити до порядку денного наступні питання Про надання дозволу на розроблення проекту землеустрою щодо відведення земельної ділянки площею до 0,2687га за адресою вул. Березова, 14а ОК «Новий Світ - Прести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Кібляра В.Л.: За- 4,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вцілому: За- 4,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t>Порядок денний:</w:t>
      </w:r>
    </w:p>
    <w:tbl>
      <w:tblPr>
        <w:tblW w:w="5050" w:type="pct"/>
        <w:jc w:val="left"/>
        <w:tblInd w:w="-113" w:type="dxa"/>
        <w:tblLayout w:type="fixed"/>
        <w:tblCellMar>
          <w:top w:w="0" w:type="dxa"/>
          <w:left w:w="108" w:type="dxa"/>
          <w:bottom w:w="0" w:type="dxa"/>
          <w:right w:w="108" w:type="dxa"/>
        </w:tblCellMar>
      </w:tblPr>
      <w:tblGrid>
        <w:gridCol w:w="793"/>
        <w:gridCol w:w="894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зва проекту рішенн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350га за адресою вул.Бродівська,54а гр.Рочняку М.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1125га за адресою вул. Миру,3Б ФО-П Четвертак Ю.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о зміні цільового призначення площею 0,0693га за адресою вул.Глибока,45 гр.Липці М.Л.</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о зміні цільового призначення площею 0,0569га за адресою вул.Хліборобна,37 гр.Ваврик 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021га для будівництва та обслуговування індивідуального гаража за адресою вул.За Рудкою,21 гр.Олійник М.Я., Чайці Л.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я із землеустрою щодо встановлення меж земельної ділянки в натурі (на місцевості) площею 0,0012га за адресою проспект Степана Бандери ФО-П Салавазі О.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060га за адресою вул.У.Самчука,12а гр.Калбазовій Г.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проекту землеустрою щодо відведення земельної ділянки площею до 0,1074га для обслуговування багатоквартирного житлового будинку з господарськими спорудами за адресою вул.Я.Стецька,32 ОСББ «Рамстаф»</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проекту землеустрою щодо відведення земельної ділянки площею до 0,0102га для обслуговування торгового кіоску за адресою вул.Текстильна ТзДВ «Сервіс Тернопіл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1000га  за адресою вул.Яблунева,9а гр.Бранець 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10га за адресою вул.Київська ФО-П Фарині Р.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18.07.2014р. №6/49/91 «Про надання дозволу на розроблення проекту землеустрою щодо відведення земельної ділянки площею до 0,3409 га за адресою вул.Бродівська, 60 ФО-П Телішко Н.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3000га за адресою вул.Тролейбусна,11д ТОВ «Монтажбудсервіс»</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20.08.2014р. №6/50/68 «Про надання дозволу на розроблення проекту землеустрою щодо відведення земельної ділянки площею до 0,15га для обслуговування багатоквартирного житлового будинку з вбудованими приміщеннями торгового та громадського призначення за адресою вул. Симоненка ОСББ «Симоненка, 5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3840га для обслуговування багатоквартирного житлового будинку за адресою пров.Микулинецький,1 ОСББ «пров.Микулинецький,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25.04.2014р. №6/47/106 «Про надання дозволу на розроблення проекту землеустрою щодо відведення земельної ділянки площею до 0,1583 га за адресою вул.Лозовецька, 4 ОСББ «Лозовецька, 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18.07.2014р. №6/49/70 «Про надання дозволу на складання проекту землеустрою щодо відведення земельної ділянки площею до 0,1013га для обслуговування багатоквартирного житлового будинку  з господарською спорудою та гаражами за адресою вул.Полковника Д.Нечая,17 ОСББ «Сонечк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18.07.2014р. №6/49/106 «Про поновлення договору оренди землі площею 0,0100га ФО-П Москальовій О.Я. за адресою просп.С.Бандери,94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06.06.2013р. №6/34/123 «Про надання дозволу на складання проекту землеустрою щодо відведення земельної ділянки площею до 0,0676га для обслуговування багатоквартирного житлового будинку  за адресою вул.Кн.Острозького,23  об”єднанню співвласників багатоквартирного будинку „Острозького,2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5065га для обслуговування нежитлових приміщень комплексу, виробничого корпусу №4, приміщення літ З’’’ за адресою вул.Лук’яновича, 8 ТОВ «Полімерна група «Терполімергаз»</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оновлення договору оренди землі площею 0,0376га за адресою просп.С.Бандери, 42 ФО-П Пипі О.А., ФО-П Шинке Н.З.</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пункт 1 рішення міської ради від 25.04.2014 р. №6/47/144 «Про надання дозволу на розроблення проекту землеустрою щодо відведення земельної ділянки загальною площею до 0,10га за адресою вул.Зарічна гр.Яворському А.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6260га за адресою вул.Лук’яновича, 8  ФО-П Пучинській С.М.</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укладання договору земельного сервітуту за адресою вул.Львівська ФО-П Матлазі Я.І.</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оновлення договору оренди землі площею 0,4073га ТОВ «Науково-виробнича фірма «Інтеграл» за адресою вул.Текстильна, 2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06.06.13р. № 6/34/4 «Про внесення змін в рішення міської ради від 24.11.2006р. № 5/4/69 «Про затвердження складу комісії по вирішенню земельних спорі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4422га для обслуговування та перебудови незавершеного будівництвом викупленого кафе-бару та офісних приміщень під багатоквартирний житловий будинок з вбудовано-прибудованими приміщеннями громадського призначення ПП «Креатор-Буд» за адресою просп.Злук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о зміні її цільового призначення площею 0,0275га за адресою вул.Тернопільська,58 гр.Тераз Я.С.</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00054га для обслуговування кіоску по реалізації друкованої продукції за адресою вул.Сагайдачного ТОВ «Торгпрес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скасування рішення міської ради від 25.04.2014р. №6/47/87 «Про надання дозволу на розроблення проекту землеустрою щодо відведення земельної ділянки площею до 0,1487га за адресою вул. Об’їзна управлінню обліку та контролю за використанням комунального майна Тернопільської міської рад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трату чинності рішень міської ради від 17.03.2014р. №6/45/124 та від 25.04.2014р. №6/47/19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адресою вул. Шептицького, 18а гр. Бажановій Н. 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земельної ділянки площею 0,0239га  за адресою вул.Збаразька гр.Городиловській О.Д.</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ів землеустрою щодо відведення земельних ділянок за адресою вул.О.Довженка (гр.Білецький І.Й. та інші)</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05.01.2011р. №6/4/51 «Про затвердження положень про виконавчі органи міської рад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до рішення міської ради від 27.01.2014 р. №6/44/10 «Про план роботи Тернопільської міської ради на 2014 рік»</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розгляд звернення мешканців будинку по вул.У.Самчука-бічна від 08.10.2014р. щодо недопущення будівництва гаражів на земельній ділянці, виділеній для благоустро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про надання дозволів на розроблення проектів землеустрою щодо відведення земельних ділянок управлінню обліку та контролю за використанням комунального майна Тернопільської міської</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1487га за адресою вул. Об’їзна управлінню обліку та контролю за використанням комунального майна Тернопільської міської рад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3540га за адресою площа Героїв Євромайдану відділу технічного нагляду Тернопільської міської рад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533га  за адресою вул.Новий Світ, 77 ОСББ «Новий Світ 7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родаж права оренди на земельних торгах у формі аукціону земельної ділянки несільськогосподарського призначення площею 0,0274га за адресою вул.15 Квітн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18.07.2014р. №6/49/30 «Про надання дозволу на розроблення технічної документації із землеустрою щодо встановлення меж земельної ділянки в натурі (на місцевості) площею 0,0060га за адресою вул. Тернопільська ФО-П Хоменко М.Р.»</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3062га  за адресою вул.Тиха,6 ОСББ «Тиха, 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ередачу у власність земельної ділянки площею 0,0972 га для обслуговування триквартирного житлового будинку за адресою вул. Вертепна, 4 ОСББ «Вертепна, 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земельної ділянки площею 2,3326га за адресою вул. Микулинецька, 31 гр.Кащак О. К.</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відновлення) меж земельної ділянки в натурі (на місцевості) площею 1,087805га  за адресою вул. Замкова, 10 управлінню обліку та контролю за використанням комунального майна Тернопільської міської рад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0457га за адресою вул. Січових Стрільців,1 управлінню обліку та контролю за використанням комунального майна Тернопільської міської рад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укладання договору земельного сервітуту за адресою вул.Митрополита Шептицького,5а гр.Магалецькій 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укладання договору земельного сервітуту за адресою вул.В.Чорновола гр. Дюжок 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1533 га за адресою вул.Листопадова, 5 управлінню обліку та контролю за використанням комунального майна Тернопільської міської рад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поділу частини земельної ділянки площею 1,0100га за адресою вул.Білецька, 33, яка перебуває в користуванні ПрАТ «Опіл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406 га за адресою вул.Л.Українки, 4 ПМП «Модуль»</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 надання дозволу на розроблення проекту землеустрою щодо відведення земельної ділянки площею до 0,2404га за адресою вул.Текстильна, 28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П Манастирському Ю.М., ПП «Автоцентер», ВАТ «Тернопільський авторемонтний завод»</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проекту землеустрою щодо відведення земельної ділянки площею 0,0362га  за адресою вул.Глибока,47а гр.Саюк Л.І.</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рипинення права постійного користування земельною ділянкою площею 0,1298га за адресою бульв.П.Куліша КП фірмі «Тернопільбудінвестзамовник» Тернопільської міської рад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108 га за адресою вул.Кн.Острозького, 1 ФО-П Осадчуку О.З.</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1915га за адресою вул.С.Будного, 22б ОСББ «Будного,22б»</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25.04.2014р. №6/47/107 «Про надання дозволу на розроблення проекту землеустрою щодо відведення земельної ділянки площею до 0,0767га за адресою вул.Лозовецька, 4 ОСББ «Лозовецька, 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рипинення права користування земельною ділянкою площею 0,00165га за адресою вул.Митрополита Шептицького ПАТ «Тернопільський молокозавод»</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изначення земельного масиву під відведення земельних ділянок для будівництва і обслуговування житлових будинків на території міста Тернополя військовослужбовцям, які беруть  участь  у  проведенні антитерористичної операції</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внесення змін в рішення міської ради від 15.02.2013р. №6/29/30 «Про надання дозволу на розроблення проекту землеустрою щодо відведення земельної ділянки площею до 0,0548га ОСББ «Пирогова,4» за адресою вул.Пирогова,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продаж права оренди на земельних торгах у формі аукціону земельної ділянки несільськогосподарського призначення площею 0,0300га за адресою вул.15 Квітн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зняття з контролю та перенесення термінів виконання рішень та протокольних доручень</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 надання дозволу на розроблення проекту землеустрою щодо відведення земельної ділянки площею до 0,2687га за адресою вул. Березова, 14а ОК «Новий Світ - Престиж» міської рад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350га за адресою вул.Бродівська,54а гр.Рочняку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1125га за адресою вул. Миру,3Б ФО-П Четвертак Ю.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0693га за адресою вул.Глибока,45 гр.Липці М.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0569га за адресою вул.Хліборобна,37 гр.Ваврик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надання дозволу на розроблення проекту землеустрою щодо відведення земельної ділянки площею до 0,0021га для будівництва та обслуговування індивідуального гаража за адресою вул.За Рудкою,21 гр.Олійник М.Я., Чайці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надання дозволу на розроблення технічної документація із землеустрою щодо встановлення меж земельної ділянки в натурі (на місцевості) площею 0,0012га за адресою проспект Степана Бандери ФО-П Салавазі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надання дозволу на розроблення проекту землеустрою щодо відведення земельної ділянки площею до 0,0060га за адресою вул.У.Самчука,12а гр.Калбазовій Г.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надання дозволу на складання проекту землеустрою щодо відведення земельної ділянки площею до 0,1074га для обслуговування багатоквартирного житлового будинку з господарськими спорудами за адресою вул.Я.Стецька,32 ОСББ «Рамстаф»</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надання дозволу на складання проекту землеустрою щодо відведення земельної ділянки площею до 0,0102га для обслуговування торгового кіоску за адресою вул.Текстильна ТзДВ «Сервіс Тернопілл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затвердження проекту землеустрою щодо відведення земельної ділянки площею 0,1000га  за адресою вул.Яблунева,9а гр.Бранець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10га за адресою вул.Київська ФО-П Фарині 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внесення змін в рішення міської ради від 18.07.2014р. №6/49/91 «Про надання дозволу на розроблення проекту землеустрою щодо відведення земельної ділянки площею до 0,3409 га за адресою вул.Бродівська, 60 ФО-П Телішко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3000га за адресою вул.Тролейбусна,11д ТОВ «Монтажбудсерв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внесення змін в рішення міської ради від 20.08.2014р. №6/50/68 «Про надання дозволу на розроблення проекту землеустрою щодо відведення земельної ділянки площею до 0,15га для обслуговування багатоквартирного житлового будинку з вбудованими приміщеннями торгового та громадського призначення за адресою вул. Симоненка ОСББ «Симоненка, 5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затвердження проекту землеустрою щодо відведення земельної ділянки площею 0,3840га для обслуговування багатоквартирного житлового будинку за адресою пров.Микулинецький,1 ОСББ «пров.Микулинецький,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внесення змін в рішення міської ради від 25.04.2014р. №6/47/106 «Про надання дозволу на розроблення проекту землеустрою щодо відведення земельної ділянки площею до 0,1583 га за адресою вул.Лозовецька, 4 ОСББ «Лозовецьк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внесення змін в рішення міської ради від 18.07.2014р. №6/49/70 «Про надання дозволу на складання проекту землеустрою щодо відведення земельної ділянки площею до 0,1013га для обслуговування багатоквартирного житлового будинку  з господарською спорудою та гаражами за адресою вул.Полковника Д.Нечая,17 ОСББ «Сонеч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внесення змін в рішення міської ради від 18.07.2014р. №6/49/106 «Про поновлення договору оренди землі площею 0,0100га ФО-П Москальовій О.Я. за адресою просп.С.Бандери,94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внесення змін в рішення міської ради від 06.06.2013р. №6/34/123 «Про надання дозволу на складання проекту землеустрою щодо відведення земельної ділянки площею до 0,0676га для обслуговування багатоквартирного житлового будинку  за адресою вул.Кн.Острозького,23  об”єднанню співвласників багатоквартирного будинку „Острозького,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затвердження проекту землеустрою щодо відведення земельної ділянки площею 0,5065га для обслуговування нежитлових приміщень комплексу, виробничого корпусу №4, приміщення літ З’’’ за адресою вул.Лук’яновича, 8 ТОВ «Полімерна група «Терполімерг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поновлення договору оренди землі площею 0,0376га за адресою просп.С.Бандери, 42 ФО-П Пипі О.А., ФО-П Шинке Н.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внесення змін в пункт 1 рішення міської ради від 25.04.2014 р. №6/47/144 «Про надання дозволу на розроблення проекту землеустрою щодо відведення земельної ділянки загальною площею до 0,10га за адресою вул.Зарічна гр.Яворському 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затвердження проекту землеустрою щодо відведення земельної ділянки площею 0,6260га за адресою вул.Лук’яновича, 8  ФО-П Пучинській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надання дозволу на укладання договору земельного сервітуту за адресою вул.Львівська ФО-П Матлазі Я.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поновлення договору оренди землі площею 0,4073га ТОВ «Науково-виробнича фірма «Інтеграл» за адресою вул.Текстильна,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внесення змін в рішення міської ради від 06.06.13р. № 6/34/4 «Про внесення змін в рішення міської ради від 24.11.2006р. № 5/4/69 «Про затвердження складу комісії по вирішенню земельних спо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затвердження проекту землеустрою щодо відведення земельної ділянки площею 0,4422га для обслуговування та перебудови незавершеного будівництвом викупленого кафе-бару та офісних приміщень під багатоквартирний житловий будинок з вбудовано-прибудованими приміщеннями громадського призначення ПП «Креатор-Буд» за адресою просп.Зл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надання дозволу на розроблення проекту землеустрою щодо відведення земельної ділянки по зміні її цільового призначення площею 0,0275га за адресою вул.Тернопільська,58 гр.Тераз Я.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Взяти до ві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00054га для обслуговування кіоску по реалізації друкованої продукції за адресою вул.Сагайдачного ТОВ «Торгп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скасування рішення міської ради від 25.04.2014р. №6/47/87 «Про надання дозволу на розроблення проекту землеустрою щодо відведення земельної ділянки площею до 0,1487га за адресою вул. Об’їзна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втрату чинності рішень міської ради від 17.03.2014р. №6/45/124 та від 25.04.2014р. №6/47/1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надання дозволу на розроблення проекту землеустрою щодо відведення земельної ділянки адресою вул. Шептицького, 18а гр. Бажановій Н.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надання земельної ділянки площею 0,0239га  за адресою вул.Збаразька гр.Городиловській 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r>
      <w:r>
        <w:rPr>
          <w:rFonts w:cs="Times New Roman" w:ascii="Times New Roman" w:hAnsi="Times New Roman"/>
        </w:rPr>
        <w:t>Про надання дозволу на розроблення проектів землеустрою щодо відведення земельних ділянок за адресою вул.О.Довженка (гр.Білецький І.Й.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r>
      <w:r>
        <w:rPr>
          <w:rFonts w:cs="Times New Roman" w:ascii="Times New Roman" w:hAnsi="Times New Roman"/>
        </w:rPr>
        <w:t>Перенести розгляд на наступне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r>
      <w:r>
        <w:rPr>
          <w:rFonts w:cs="Times New Roman" w:ascii="Times New Roman" w:hAnsi="Times New Roman"/>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r>
      <w:r>
        <w:rPr>
          <w:rFonts w:cs="Times New Roman" w:ascii="Times New Roman" w:hAnsi="Times New Roman"/>
        </w:rPr>
        <w:t>Про внесення змін в рішення міської ради від 05.01.2011р. №6/4/51 «Про затвердження положень про виконавчі органи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tabs>
          <w:tab w:val="clear" w:pos="708"/>
          <w:tab w:val="left" w:pos="1770" w:leader="none"/>
        </w:tabs>
        <w:spacing w:lineRule="auto" w:line="240" w:before="0" w:after="0"/>
        <w:jc w:val="both"/>
        <w:rPr>
          <w:rFonts w:ascii="Times New Roman" w:hAnsi="Times New Roman" w:cs="Times New Roman"/>
        </w:rPr>
      </w:pPr>
      <w:r>
        <w:rPr>
          <w:rFonts w:cs="Times New Roman" w:ascii="Times New Roman" w:hAnsi="Times New Roman"/>
        </w:rPr>
        <w:t>Про внесення змін до рішення міської ради від 27.01.2014 р. №6/44/10 «Про план роботи Тернопільської міської ради на 2014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ухали:</w:t>
      </w:r>
      <w:r>
        <w:rPr>
          <w:rFonts w:cs="Times New Roman" w:ascii="Times New Roman" w:hAnsi="Times New Roman"/>
        </w:rPr>
        <w:t>Про розгляд звернення мешканців будинку по вул.У.Самчука-бічна від 08.10.2014р. щодо недопущення будівництва гаражів на земельній ділянці, виділеній для благоустр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доручення управлінню містобудування, архітектури та кадастру щодо недопущення видачі містобудівних умов та обмежень для будівництва гаражів </w:t>
      </w:r>
      <w:r>
        <w:rPr>
          <w:rFonts w:cs="Times New Roman" w:ascii="Times New Roman" w:hAnsi="Times New Roman"/>
        </w:rPr>
        <w:t>на земельній ділянці, виділеній для благоустрою</w:t>
      </w:r>
      <w:r>
        <w:rPr>
          <w:rFonts w:cs="Times New Roman" w:ascii="Times New Roman" w:hAnsi="Times New Roman"/>
          <w:sz w:val="24"/>
          <w:szCs w:val="24"/>
        </w:rPr>
        <w:t xml:space="preserve"> без погодження мешканців будинку за адресою вул. У.Самчука-бічна: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внесення змін в рішення про надання дозволів на розроблення проектів землеустрою щодо відведення земельних ділянок управлінню обліку та контролю за використанням комунального майна Тернопільської місько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надання дозволу на розроблення проекту землеустрою щодо відведення земельної ділянки площею до 0,1487га за адресою вул. Об’їзна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надання дозволу на розроблення проекту землеустрою щодо відведення земельної ділянки площею до 0,3540га за адресою площа Героїв Євромайдану відділу технічного нагляду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533га  за адресою вул.Новий Світ, 77 ОСББ «Новий Світ 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продаж права оренди на земельних торгах у формі аукціону земельної ділянки несільськогосподарського призначення площею 0,0274га за адресою вул.15 Квіт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внесення змін в рішення міської ради від 18.07.2014р. №6/49/30 «Про надання дозволу на розроблення технічної документації із землеустрою щодо встановлення меж земельної ділянки в натурі (на місцевості) площею 0,0060га за адресою вул. Тернопільська ФО-П Хоменко 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3062га  за адресою вул.Тиха,6 ОСББ «Тиха,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передачу у власність земельної ділянки площею 0,0972 га для обслуговування триквартирного житлового будинку за адресою вул. Вертепна, 4 ОСББ «Вертепн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надання земельної ділянки площею 2,3326га за адресою вул. Микулинецька, 31 гр.Кащак О.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затвердження технічної документації із землеустрою щодо встановлення (відновлення) меж земельної ділянки в натурі (на місцевості) площею 1,087805га  за адресою вул. Замкова, 10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надання дозволу на розроблення проекту землеустрою щодо відведення земельної ділянки площею до 0,0457га за адресою вул. Січових Стрільців,1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надання дозволу на укладання договору земельного сервітуту за адресою вул.Митрополита Шептицького,5а гр.Магалецькій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надання дозволу на укладання договору земельного сервітуту за адресою вул.В.Чорновола гр. Дюжок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затвердження проекту землеустрою щодо відведення земельної ділянки площею 0,1533 га за адресою вул.Листопадова, 5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затвердження технічної документації із землеустрою щодо поділу частини земельної ділянки площею 1,0100га за адресою вул.Білецька, 33, яка перебуває в користуванні ПрАТ «Опіл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406 га за адресою вул.Л.Українки, 4 ПМП «Моду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 xml:space="preserve">Про надання дозволу на розроблення проекту землеустрою щодо відведення земельної ділянки площею до 0,2404га за адресою вул.Текстильна, 28 </w:t>
      </w:r>
    </w:p>
    <w:p>
      <w:pPr>
        <w:pStyle w:val="Normal"/>
        <w:spacing w:lineRule="auto" w:line="240" w:before="0" w:after="0"/>
        <w:jc w:val="both"/>
        <w:rPr>
          <w:rFonts w:ascii="Times New Roman" w:hAnsi="Times New Roman" w:cs="Times New Roman"/>
        </w:rPr>
      </w:pPr>
      <w:r>
        <w:rPr>
          <w:rFonts w:cs="Times New Roman" w:ascii="Times New Roman" w:hAnsi="Times New Roman"/>
        </w:rPr>
        <w:t>ФО-П Манастирському Ю.М., ПП «Автоцентер», ВАТ «Тернопільський авторемонтний за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затвердження проекту землеустрою щодо відведення земельної ділянки площею 0,0362га  за адресою вул.Глибока,47а гр.Саюк 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 припинення права постійного користування земельною ділянкою площею 0,1298га за адресою бульв.П.Куліша КП фірмі «Тернопільбудінвестзамовник»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108 га за адресою вул.Кн.Острозького, 1 ФО-П Осадчуку 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1915га за адресою вул.С.Будного, 22б ОСББ «Будного,22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внесення змін в рішення міської ради від 25.04.2014р. №6/47/107 «Про надання дозволу на розроблення проекту землеустрою щодо відведення земельної ділянки площею до 0,0767га за адресою вул.Лозовецька, 4 ОСББ «Лозовецьк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припинення права користування земельною ділянкою площею 0,00165га за адресою вул.Митрополита Шептицького ПАТ «Тернопільський молокоза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визначення земельного масиву під відведення земельних ділянок для будівництва і обслуговування житлових будинків на території міста Тернополя військовослужбовцям, які беруть  участь  у  проведенні антитерористичної оп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внесення змін в рішення міської ради від 15.02.2013р. №6/29/30 «Про надання дозволу на розроблення проекту землеустрою щодо відведення земельної ділянки площею до 0,0548га ОСББ «Пирогова,4» за адресою вул.Пирогова,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продаж права оренди на земельних торгах у формі аукціону земельної ділянки несільськогосподарського призначення площею 0,0300га за адресою вул.15 Квіт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зняття з контролю та перенесення термінів виконання рішень та протокольних доручень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r>
      <w:r>
        <w:rPr>
          <w:rFonts w:cs="Times New Roman" w:ascii="Times New Roman" w:hAnsi="Times New Roman"/>
        </w:rPr>
        <w:t>Про надання дозволу на розроблення проекту землеустрою щодо відведення земельної ділянки площею до 0,2687га за адресою вул. Березова, 14а ОК «Новий Світ - Прести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ind w:firstLine="708"/>
        <w:rPr/>
      </w:pPr>
      <w:r>
        <w:rPr>
          <w:rFonts w:cs="Times New Roman" w:ascii="Times New Roman" w:hAnsi="Times New Roman"/>
          <w:b/>
          <w:sz w:val="24"/>
          <w:szCs w:val="24"/>
        </w:rPr>
        <w:t>Голова комісії</w:t>
        <w:tab/>
        <w:tab/>
        <w:tab/>
        <w:tab/>
        <w:tab/>
        <w:tab/>
        <w:t>В.Й.Ли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Заступник голови комісії</w:t>
        <w:tab/>
        <w:tab/>
        <w:tab/>
        <w:tab/>
        <w:tab/>
        <w:t>А.Л.Грегоращу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11:00Z</dcterms:created>
  <dc:creator>d01-Danylyshyn</dc:creator>
  <dc:description/>
  <cp:keywords/>
  <dc:language>en-US</dc:language>
  <cp:lastModifiedBy>d01-Danylyshyn</cp:lastModifiedBy>
  <dcterms:modified xsi:type="dcterms:W3CDTF">2014-10-29T12:12:00Z</dcterms:modified>
  <cp:revision>1</cp:revision>
  <dc:subject/>
  <dc:title> </dc:title>
</cp:coreProperties>
</file>