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8529685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5.09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Лило В.Й., Сисюк А.Г., Білик М.М., Смакоуз В.Г., Шило А.Й., Грегоращук А.Л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да І.Й. -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5.09.2014 р. №2693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ецький В.І., який запропонував включити до порядку денного наступні пит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9.11.2013р. №6/39/106 «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 ОСББ «Лук’яновича,1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5,7575га за адресою вул.Текстильна, яка перебуває в постійному користуванні КП фірмі «Тернопільбудінвестзамовник» Тернопільської міськ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рад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800га за адресою вул.Бригадна гр.Юркевич Х.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их ділянок загальною площею 0,5000га  за адресою вул. 15 Квітня в постійне користування КП фірмі «Тернопільбудінвестзамовни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538га ОСББ «Садове місто- 1» за адресою вул. Б.Лепкого,2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касування рішень міськ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09га для будівництва торгово-розважально-офісного центру за адресою площа Героїв Євромайдану комунальному підприємству Тернопільської міської ради «Маси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площею 0,1975га, яка перебуває в оренді ПП «Креатор-Буд» за адресою вул.Рєпіна, 14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технічної документації із землеустрою щодо встановлення меж земельної ділянки в натурі (на місцевості) площею 0,1450га за адресою вул.Січових Стрільців,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26га  за адресою просп.С.Бандери,83 гр.Бобрівцю В.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404га за адресою вул. Січових Стрільців,1 управлінню обліку та контролю за використанням комунального майна Тернопільської міськ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у власність земельної ділянки площею 0,10га за адресою проспект Злуки,2А гаражному кооперативу «Енерг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ецького В.І: За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рда І.Й., </w:t>
      </w:r>
      <w:r>
        <w:rPr>
          <w:rFonts w:cs="Times New Roman" w:ascii="Times New Roman" w:hAnsi="Times New Roman"/>
          <w:sz w:val="24"/>
          <w:szCs w:val="24"/>
        </w:rPr>
        <w:t>яка запропонувала включити до порядку денного і питання «Про скасування рішення постійної комісії з питань містобудування від 15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урди І.Й.: За- 4, проти-0, утримались-0. Рішення прийня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 складання проекту землеустрою щодо зміни цільового призначення земельної ділянки площею 0,38254га під будівництво групи багатоквартирних житлових будинків за адресою вул.Текстильна  ПП «Джі Е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О.Довженка (гр.Вересюк В.Я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  гр.Романському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 за адресою вул.Київська, 16в ФО-П Бурому О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я із землеустрою щодо поділу земельної ділянки площею 3,6035га за адресою вул. Спортивна, яка перебуває в оренді гаражного кооперативу «Кенотр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30.03.2012р. №6/20/40 «Про продовження договору оренди земельної ділянки площею 0,0137га для обслуговування нежитлової будівлі торгового закладу за адресою вул. М.Кривоноса, 11а СПД  Кондрат О.П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91га адресою вул.Текстильна,6а гр.Михайлюк О.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787га за адресою вул.М.Паращука, 14 гр.Куземчак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58га за адресою вул.Генерала Ю.Тютюнника,6 гр.Антонюк О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18.07.2014р. №6/49/16 «Про затвердження технічної документації із землеустрою щодо встановлення (відновлення) меж земельних ділянок в натурі (на місцевості) загальною площею 0,0152га за адресою вул.Коперника, 18 гр.Різнику М. О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278га, наданої для обслуговування нежилого приміщення магазину за адресою вул.Гайова,8в  ФО-П Козак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загальною площею до 0,0170га за адресою вул.Полковника Д.Нечая,15б гр.Савченко Б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71га за адресою вул.Генерала Ю.Тютюнника,6 гр.Антонюк О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о зміні цільового використання площею  0,4906га за адресою вул.Бродівська, 33 ТОВ «Взутт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земельної ділянки площею 0,0226га  за адресою вул. Митрополита Шептицького, 28 ФО-П Юркевич Л. 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1,3391га адресою вул. Текстильна, 28 ПАТ «Райффайзен Банк Ава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48 га за адресою вул.Чубинського,2А комунальному підприємству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811га за адресою вул.Липова,11 гр.Слебедюку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696га  за адресою просп.С.Бандери,83 гр.Бобрівець Л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976га для обслуговування торгово-побутового комплексу міського автовокзалу за адресою вул.Живова,7 ТОВ «Торгово-побутовий комплекс «Пассаж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0180га для  обслуговування зупинки громадського транспорту «просп.С.Бандери» (напрямок до центру) з об’єктом торгівельно-побутового призначення за адресою просп.С.Бандери  ТОВ «Тер-Пінгві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86га адресою вул. Гайова, 31а ФО-П Мазурику Ю.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ідмову в надані земельної ділянки площею до 0,10га в межах міста Тернополя гр.Щербі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47га за адресою просп.Ст.Бандери,52 гр.Смолюку Р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 пункт 1 рішення міської ради від 25.04.2014 р. №6/47/194 «Про надання дозволу на розроблення проекту землеустрою щодо відведення земельної ділянки загальною площею до 0,10га за адресою вул.Зарічна гр.Бессоновій Н.П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 пункт 1 рішення міської ради від 12.06.2014р. №6/48/125 «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ельної ділянки площею 0,0050 га за адресою вул.Валова ПП «Апостол і 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оділ земельної ділянки площею 1,6092га, яка перебуває в оренді ТОВ «Тернопільський міський ринок ЛТД» за адресою вул.Живова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оновлення договору оренди землі площею 0,1400га за адресою вул.Бродівська ПП «Допомо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 надання дозволу на розроблення проекту землеустрою щодо відведення земельної ділянки площею до 1,2395га за адресою вул.Текстильна, 1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 «Електромодер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26га за адресою вул.С.Будного,2А гр.гр.Ісаєву Є.П., Кравцову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укладення договору земельного сервітуту площею 0,0001га за адресою вул.Лук’яновича- Бродівська публічному акціонерному товариству «Укр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253га адресою вул. Гайова, 54 ФО-П Гудимі Я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 земельної ділянки  площею 0,2793 га для обслуговування адміністративно- побутових та виробничо-складських приміщень за адресою вул. Гайова,29 ФО-П Даниліву С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382га за адресою вул.У.Самчука,14б гр.Шиманській З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060га  за адресою вул.Урожайна,15 ОК «Він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2,2324га за адресою вул.Микулинецька, 31 гр.Кащак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 рішення міської ради від 31.10.2013р. №6/38/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25.04.2014р. №6/47/64 «Про надання дозволу на розроблення технічної документації із землеустрою щодо встановлення меж земельної ділянки в натурі (на місцевості) площею 0,0028га за адресою просп.С.Бандери ФО-П Редькві М.В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6/42/19, від 17.03.2014р. №6/45/125, від 25.04.2014р. №6/47/190, від 12.06.2014р. №6/48/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79га за адресою вул.А.Малишка гр.Биндасу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міської ради від 29.11.2013р. №6/39/106 «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 ОСББ «Лук’яновича,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оділ земельної ділянки площею 5,7575га за адресою вул.Текстильна, яка перебуває в постійному користуванні КП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рад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800га за адресою вул.Бригадна гр.Юркевич Х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земельних ділянок загальною площею 0,5000га  за адресою вул. 15 Квітня в постійне користування КП фірмі «Тернопільбудінвестзамов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2538га ОСББ «Садове місто- 1» за адресою вул. Б.Лепкого,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скасування рішень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09га для будівництва торгово-розважально-офісного центру за адресою площа Героїв Євромайдану комунальному підприємству Тернопільської міської ради «Маси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поділ земельної ділянки площею 0,1975га, яка перебуває в оренді ПП «Креатор-Буд» за адресою вул.Рєпіна, 1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450га за адресою вул.Січових Стрільців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асування рішення постійної комісії з питань містобудування від 15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затвердження проекту землеустрою щодо відведення земельної ділянки площею 0,0626га  за адресою просп.С.Бандери,83 гр.Бобрівцю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404га за адресою вул. Січових Стрільців,1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 передачу у власність земельної ділянки площею 0,10га за адресою проспект Злуки,2А гаражному кооперативу «Енергет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 складання проекту землеустрою щодо зміни цільового призначення земельної ділянки площею 0,38254га під будівництво групи багатоквартирних житлових будинків за адресою вул.Текстильна  ПП «Джі 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О.Довженка (гр.Вересюк В.Я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0га за адресою вул.Проектна  гр.Роман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 за адресою вул.Київська, 16в ФО-П Бурому О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я із землеустрою щодо поділу земельної ділянки площею 3,6035га за адресою вул. Спортивна, яка перебуває в оренді гаражного кооперативу «Кенотр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30.03.2012р. №6/20/40 «Про продовження договору оренди земельної ділянки площею 0,0137га для обслуговування нежитлової будівлі торгового закладу за адресою вул. М.Кривоноса, 11а СПД  Кондрат О.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91га адресою вул.Текстильна,6а гр.Михайлюк О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ю прибув Грегоращук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787га за адресою вул.М.Паращука, 14 гр.Куземча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58га за адресою вул.Генерала Ю.Тютюнника,6 гр.Антонюк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18.07.2014р. №6/49/16 «Про затвердження технічної документації із землеустрою щодо встановлення (відновлення) меж земельних ділянок в натурі (на місцевості) загальною площею 0,0152га за адресою вул.Коперника, 18 гр.Різнику М. 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278га, наданої для обслуговування нежилого приміщення магазину за адресою вул.Гайова,8в  ФО-П Козак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загальною площею до 0,0170га за адресою вул.Полковника Д.Нечая,15б гр.Савченко Б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71га за адресою вул.Генерала Ю.Тютюнника,6 гр.Антонюк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о зміні цільового використання площею  0,4906га за адресою вул.Бродівська, 33 ТОВ «Взу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емельної ділянки площею 0,0226га  за адресою вул. Митрополита Шептицького, 28 ФО-П Юркевич Л.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1,3391га адресою вул. Текстильна, 28 ПАТ «Райффайзен Банк Ав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48 га за адресою вул.Чубинського,2А комунальному підприємству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ю прибув Шило А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811га за адресою вул.Липова,11 гр.Слебедюку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96га  за адресою просп.С.Бандери,83 гр.Бобрівець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976га для обслуговування торгово-побутового комплексу міського автовокзалу за адресою вул.Живова,7 ТОВ «Торгово-побутовий комплекс «Пасс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0180га для  обслуговування зупинки громадського транспорту «просп.С.Бандери» (напрямок до центру) з об’єктом торгівельно-побутового призначення за адресою просп.С.Бандери  ТОВ «Тер-Пінгві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86га адресою вул. Гайова, 31а ФО-П Мазурику Ю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ідмову в надані земельної ділянки площею до 0,10га в межах міста Тернополя гр.Щербі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47га за адресою просп.Ст.Бандери,52 гр.Смолюку Р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 пункт 1 рішення міської ради від 25.04.2014 р. №6/47/194 «Про надання дозволу на розроблення проекту землеустрою щодо відведення земельної ділянки загальною площею до 0,10га за адресою вул.Зарічна гр.Бессоновій Н.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 пункт 1 рішення міської ради від 12.06.2014р. №6/48/125 «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0050 га за адресою вул.Валова ПП «Апостол і 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оділ земельної ділянки площею 1,6092га, яка перебуває в оренді ТОВ «Тернопільський міський ринок ЛТД» за адресою вул.Живова,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новлення договору оренди землі площею 0,1400га за адресою вул.Бродівська ПП «Допом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надання дозволу на розроблення проекту землеустрою щодо відведення земельної ділянки площею до 1,2395га за адресою вул.Текстильна, 1  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 «Електромодер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26га за адресою вул.С.Будного,2А гр.гр.Ісаєву Є.П., Кравцов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укладення договору земельного сервітуту площею 0,0001га за адресою вул.Лук’яновича- Бродівська публічному акціонерному товариству «Укртел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253га адресою вул. Гайова, 54 ФО-П Гудимі Я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 земельної ділянки  площею 0,2793 га для обслуговування адміністративно- побутових та виробничо-складських приміщень за адресою вул. Гайова,29 ФО-П Даниліву С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382га за адресою вул.У.Самчука,14б гр.Шиманській З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060га  за адресою вул.Урожайна,15 ОК «Ві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2,2324га за адресою вул.Микулинецька, 31 гр.Кащак О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 рішення міської ради від 31.10.2013р. №6/38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25.04.2014р. №6/47/64 «Про надання дозволу на розроблення технічної документації із землеустрою щодо встановлення меж земельної ділянки в натурі (на місцевості) площею 0,0028га за адресою просп.С.Бандери ФО-П Редькві М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6/42/19, від 17.03.2014р. №6/45/125, від 25.04.2014р. №6/47/190, від 12.06.2014р. №6/48/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279га за адресою вул.А.Малишка гр.Биндасу Е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</w:rPr>
        <w:t>Перенести розгляд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міської ради від 29.11.2013р. №6/39/106 «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 ОСББ «Лук’яновича,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оділ земельної ділянки площею 5,7575га за адресою вул.Текстильна, яка перебуває в постійному користуванні КП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800га за адресою вул.Бригадна гр.Юркевич Х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емельних ділянок загальною площею 0,5000га  за адресою вул. 15 Квітня в постійне користування КП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2538га ОСББ «Садове місто- 1» за адресою вул. Б.Лепкого,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касування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09га для будівництва торгово-розважально-офісного центру за адресою площа Героїв Євромайдану комунальному підприємству Тернопільської міської ради «Мас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зволу на поділ земельної ділянки площею 0,1975га, яка перебуває в оренді ПП «Креатор-Буд» за адресою вул.Рєпіна, 1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1450га за адресою вул.Січових Стрільців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скасування рішення постійної комісії з питань містобудування від 15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рда І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скасування рішення постійної комісії з питань містобудування від 15.09.2014р. №46 щодо розгляду проекту рішення міської ради «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26га  за адресою просп.С.Бандери,83 гр.Бобрівцю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404га за адресою вул. Січових Стрільців,1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у власність земельної ділянки площею 0,10га за адресою проспект Злуки,2А гаражному кооперативу «Енерге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А.Й.Ши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34:00Z</dcterms:created>
  <dc:creator>d01-Danylyshyn</dc:creator>
  <dc:description/>
  <cp:keywords/>
  <dc:language>en-US</dc:language>
  <cp:lastModifiedBy>d01-Danylyshyn</cp:lastModifiedBy>
  <dcterms:modified xsi:type="dcterms:W3CDTF">2014-10-24T12:34:00Z</dcterms:modified>
  <cp:revision>1</cp:revision>
  <dc:subject/>
  <dc:title> </dc:title>
</cp:coreProperties>
</file>