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34265239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1.10.2016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Шморгай О. В., Паньків Н.М,. Смакоуз Ю. Г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</w:rPr>
        <w:t>Відсутні члени комісії:</w:t>
      </w:r>
      <w:r>
        <w:rPr>
          <w:szCs w:val="24"/>
          <w:lang w:val="ru-RU"/>
        </w:rPr>
        <w:tab/>
        <w:t>(2)</w:t>
      </w:r>
      <w:r>
        <w:rPr>
          <w:szCs w:val="24"/>
        </w:rPr>
        <w:t xml:space="preserve"> Штопко Ю. В, Шоломейчук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оновська М.Є. – начальник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позицію голови комісії Паньків Н.М., щодо зняття з розгляду питань порядку денного дванадцятої сесії ТМ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орієнтовного порядку денного засідання комісії: За -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, проти - 0, утримались - 0. Рішення прийнято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83"/>
      </w:tblGrid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зицію голови комісії Паньків Н.М., щодо зняття з розгляду питань порядку денного дванадцятої сесії ТМ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ю голови комісії Паньків Н.М., щодо зняття з розгляду питань порядку денного дванадцятої сесії ТМ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и</w:t>
      </w:r>
      <w:r>
        <w:rPr>
          <w:rFonts w:cs="Times New Roman" w:ascii="Times New Roman" w:hAnsi="Times New Roman"/>
          <w:sz w:val="24"/>
          <w:szCs w:val="24"/>
        </w:rPr>
        <w:t>:</w:t>
        <w:tab/>
        <w:t>Газилишин А.Б., Півторак С.Р., Редьква Н. М.,Шморгай О. В., Паньків Н.М,. Смакоуз Ю.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тупила:</w:t>
      </w:r>
      <w:r>
        <w:rPr>
          <w:rFonts w:cs="Times New Roman" w:ascii="Times New Roman" w:hAnsi="Times New Roman"/>
          <w:sz w:val="24"/>
          <w:szCs w:val="24"/>
        </w:rPr>
        <w:t xml:space="preserve"> Паньків Н.М., яка запропонувала рекомендувати міському голові Надалу С.В. зняти з розгляду порядку денного дванадцятої сесії наступні пит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 питання порядку денног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Феленчак Н.К. та інші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9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надання дозволу на поділ земельної ділянки, яка перебуває в оренді ТОВ «Компанія Добробу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1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4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надання земельної ділянки площею 0,0111га за адресою вул. Кардинала Сліпого, 1 ФО-П Джуринському О.А., ПП «Перли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5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надання дозволу на розроблення проекту землеустрою щодо відведення земельної ділянки площею до 0,0038га за адресою вул. Й. Сліпого, 1 ФО-П Джуринському О. А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1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твердження проекту землеустрою щодо відведення земельної ділянки площею 0,4566га під будівництво храму Св.Миколая з парафіяльним будинком та притулком для сиріт за адресою вул. Яреми релігійній громаді «Парафія Святого Миколая Чудотворця Архієпископа Мирлікійського»міста Тернополя Тернопільсько-Бучацької єпархії УПЦ Київського патріархат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3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внесення змін в рішення міської ради від 20.08.14р. №6/50/71 «Про надання дозволу на розроблення технічної документації із землеустрою щодо поділу земельної ділянки площею 2,7065га за адресою вул.15 Квітня-Ак.Сахарова, яка перебуває в оренді ТОВ «Компанія Добробу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9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надання дозволу на розроблення проекту землеустрою щодо відведення земельної ділянки загальною площею до 0,0207га за адресою вул. О.Кульчицької Службі автомобільних доріг у Тернопільській області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5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надання дозволу на поділ земельної ділянки площею 1,9718га, наданої в користування ТзОВ «Коледж» за адресою вул.Є.Коновальц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позицію Паньків Н.М.</w:t>
      </w:r>
      <w:r>
        <w:rPr>
          <w:rFonts w:cs="Times New Roman" w:ascii="Times New Roman" w:hAnsi="Times New Roman"/>
          <w:sz w:val="24"/>
          <w:szCs w:val="24"/>
        </w:rPr>
        <w:t xml:space="preserve">: За-6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вати міському голові Надалу С.В. зняти з розгляду порядку денного дванадцятої сесії пит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 питання порядку денног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Феленчак Н.К. та інші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9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надання дозволу на поділ земельної ділянки, яка перебуває в оренді ТОВ «Компанія Добробу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1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4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надання земельної ділянки площею 0,0111га за адресою вул. Кардинала Сліпого, 1 ФО-П Джуринському О.А., ПП «Перли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5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надання дозволу на розроблення проекту землеустрою щодо відведення земельної ділянки площею до 0,0038га за адресою вул. Й. Сліпого, 1 ФО-П Джуринському О. А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1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твердження проекту землеустрою щодо відведення земельної ділянки площею 0,4566га під будівництво храму Св.Миколая з парафіяльним будинком та притулком для сиріт за адресою вул. Яреми релігійній громаді «Парафія Святого Миколая Чудотворця Архієпископа Мирлікійського»міста Тернополя Тернопільсько-Бучацької єпархії УПЦ Київського патріархат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3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внесення змін в рішення міської ради від 20.08.14р. №6/50/71 «Про надання дозволу на розроблення технічної документації із землеустрою щодо поділу земельної ділянки площею 2,7065га за адресою вул.15 Квітня-Ак.Сахарова, яка перебуває в оренді ТОВ «Компанія Добробу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9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надання дозволу на розроблення проекту землеустрою щодо відведення земельної ділянки загальною площею до 0,0207га за адресою вул. О.Кульчицької Службі автомобільних доріг у Тернопільській області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5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надання дозволу на поділ земельної ділянки площею 1,9718га, наданої в користування ТзОВ «Коледж» за адресою вул.Є.Коновальц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комісії №1 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Н.М. Пань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С.Р.Півто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3:00Z</dcterms:created>
  <dc:creator>d01-Danylyshyn</dc:creator>
  <dc:description/>
  <cp:keywords/>
  <dc:language>en-US</dc:language>
  <cp:lastModifiedBy>d01-Danylyshyn</cp:lastModifiedBy>
  <dcterms:modified xsi:type="dcterms:W3CDTF">2016-10-26T06:34:00Z</dcterms:modified>
  <cp:revision>2</cp:revision>
  <dc:subject/>
  <dc:title> </dc:title>
</cp:coreProperties>
</file>