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119063303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ПОСТІЙНА КОМІСІЯ З ПИТАНЬ </w:t>
      </w:r>
      <w:r>
        <w:rPr>
          <w:rFonts w:cs="Times New Roman" w:ascii="Times New Roman" w:hAnsi="Times New Roman"/>
          <w:caps/>
        </w:rPr>
        <w:t>містобудув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8.01.2016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8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) Паньків Н.М., Газилишин А.Б., Півторак С.Р., Редьква Н. М., Шморгай О. 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3) Смакоуз Ю. Г., Шоломейчук Н. В., Штопко Ю. 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TextBodyIndent"/>
        <w:ind w:left="0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На засідання комісії запрошені:</w:t>
      </w:r>
    </w:p>
    <w:p>
      <w:pPr>
        <w:pStyle w:val="TextBodyIndent"/>
        <w:ind w:left="0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Шумада В.В. – секретар міської рад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Білецький В.І. – головний спеціаліст відділу земельних ресурсі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дорожна Н.Д. - начальник організаційного відділу ради управління організаційно – виконавчої робо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ні з власної ініціатив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нда В.П. – депутат міської ради; Шкула А.П. – депутат міської рад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вуючий  – голова комісії Паньків Н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взяття орієнтовного порядку денного засідання комісії за основу, відповідно до переліку питань, зазначених в листі від 16.01.2016р. №184/07: За - 5, проти-0, утримались-0. 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а: Паньків Н.М., яка запропонував розглянути проект рішення «Про Положення про громадські експертні комісії при постійних комісіях Тернопільської міської рад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Паньків Н.М.: За - 5, проти-0, утримались-0. 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засідання комісії вцілому: За - 5, проти-0, утримались-0. 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6"/>
      </w:tblGrid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(гр.Заблуда І.А.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ів землеустрою щодо відведення земельних ділянок (гр.Головчинська Г.Н.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ів землеустрою щодо відведення земельних ділянок (гр.Бабяк Є.М.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затвердження проектів землеустрою щодо відведення земельних ділянок площею 0,0600га за адресою вул.Микулинецька (Грицина В.Ю.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складання технічних документацій із землеустрою щодо встановленню меж земельної ділянки в натурі (на місцевості) (ФО-П Кручко Володимир Васильович 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ів землеустрою щодо відведення земельних ділянок (Релігійна громада «Парафія Преображення Господнього» міста Тернополя мікрорайон Пронятин Тернопільсько-Зборівської єпархії Української Греко-Католицької Церкви» 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оновлення договорів оренди  земельних ділянок (ФО-П Кубай І.Б.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ів землеустрою щодо відведення земельних ділянок (гр.Гербут Н.Є.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ів землеустрою щодо відведення земельних ділянок площею до 0,0600га за адресою вул.Микулинецька (гр.Лазарович М.В.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технічних документацій із землеустрою щодо встановлення меж земельних ділянок в натурі (на місцевості) (гр.Голоюх М.М.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укладання договорів земельних сервітутів (Тернопільська автомобільна школа Товариства сприяння обороні України 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огодження передачі земельних ділянок в суборенду (ТОВ «Л.А.К.»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складання  проектів землеустрою щодо відведення земельних ділянок по зміні цільового призначення (ТОВ «Видавництво Астон»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складання проектів землеустрою щодо відведення земельних ділянок (ТОВ «Торговий дім «Універсальний»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технічних документацій із землеустрою щодо встановленню меж земельної ділянки в натурі (на місцевості) (Монастир Матері Божої Неустанної Помочі м.Тернополя Львівської провінції чину найсвятішого Ізбавителя УГКЦ 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 надання дозволу на проведення експертних грошових оцінок земельних ділянок, наданих для обслуговування об’єктів нерухомого майн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О-П Садівник О.Р.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ів землеустрою щодо зміни цільового призначення земельних ділянок  (гр.Масловська С.А. 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земельних ділянок (гр.Мойсеюк В.М.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технічних документацій із землеустрою щодо встановлення меж земельних ділянок в натурі (на місцевості) (гр.Гайда І.Б. 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ередачу безоплатно у власність земельних ділянок (гр.Попівчак О.А.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в рішення міської ради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в рішення міської ради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Положення про громадські експертні комісії при постійних комісіях Тернопільської міської рад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ів землеустрою щодо відведення земельних ділянок (гр.Заблуда І.А. та інші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ступила: Н.М. Паньків, яка запропонувала виключити з даного проекту рішення пункт 41 (Гусєв В.В.) (згідно з додатко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з врахуванням пропозиції Н.М.Паньків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ів землеустрою щодо відведення земельних ділянок (гр.Головчинська Г.Н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ів землеустрою щодо відведення земельних ділянок (гр.Бабяк Є.М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ів землеустрою щодо відведення земельних ділянок площею 0,0600га за адресою вул.Микулинецька (Грицина В.Ю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складання технічних документацій із землеустрою щодо встановленню меж земельної ділянки в натурі (на місцевості) (ФО-П Кручко Володимир Васильович  та інші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ступив: С.Р.Півторак, який запропонував виключити з даного проекту рішення пункт 2 (УДППЗ «Укрпошта») (згідно з додатко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 з врахуванням пропозиції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.Р.Півторака</w:t>
      </w:r>
      <w:r>
        <w:rPr>
          <w:rFonts w:cs="Times New Roman" w:ascii="Times New Roman" w:hAnsi="Times New Roman"/>
          <w:sz w:val="24"/>
          <w:szCs w:val="24"/>
        </w:rPr>
        <w:t>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затвердження проектів землеустрою щодо відведення земельних ділянок (Релігійна громада «Парафія Преображення Господнього» міста Тернополя мікрорайон Пронятин Тернопільсько - Зборівської єпархії Української Греко-Католицької Церкви» 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поновлення договорів оренди  земельних ділянок (ФО-П Кубай І.Б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розроблення проектів землеустрою щодо відведення земельних ділянок (гр.Гербут Н.Є. та інші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ступила: Н.М. Паньків, яка запропонувала виключити з даного проекту рішення пункти щодо наступних заявників (Попівняк А.В., Бондзюх С.Г., Огінська Г.М., Пушкарюк Я.В., Коба В.І., Макогін О.І., Старків М.І.) (згідно з додатко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з врахуванням пропозиції Н.М.Паньків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розроблення проектів землеустрою щодо відведення земельних ділянок площею до 0,0600га за адресою вул.Микулинецька (гр.Лазарович М.В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затвердження технічних документацій із землеустрою щодо встановлення меж земельних ділянок в натурі (на місцевості) (гр.Голоюх М.М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укладання договорів земельних сервітутів (Тернопільська автомобільна школа Товариства сприяння обороні України  та інші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иступила: Н.М. Паньків, яка запропонувала виключити з даного проекту рішення наступні пункти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 (</w:t>
      </w:r>
      <w:r>
        <w:rPr>
          <w:rFonts w:cs="Times New Roman" w:ascii="Times New Roman" w:hAnsi="Times New Roman"/>
        </w:rPr>
        <w:t>Пасека Володимир Дмитрович, Лазар Світлана Дмитрівна, Пасека Дмитро Михайлови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 (</w:t>
      </w:r>
      <w:r>
        <w:rPr>
          <w:rFonts w:cs="Times New Roman" w:ascii="Times New Roman" w:hAnsi="Times New Roman"/>
        </w:rPr>
        <w:t>ФО-П Федчук Микола Анатолійови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9 (</w:t>
      </w:r>
      <w:r>
        <w:rPr>
          <w:rFonts w:cs="Times New Roman" w:ascii="Times New Roman" w:hAnsi="Times New Roman"/>
          <w:sz w:val="24"/>
          <w:szCs w:val="24"/>
        </w:rPr>
        <w:t>ТОВ «Артбуд Плюс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3 (</w:t>
      </w:r>
      <w:r>
        <w:rPr>
          <w:rFonts w:cs="Times New Roman" w:ascii="Times New Roman" w:hAnsi="Times New Roman"/>
          <w:sz w:val="24"/>
          <w:szCs w:val="24"/>
        </w:rPr>
        <w:t>фізичній особі-підприємцю Матлі Андрію Михайлович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4 (</w:t>
      </w:r>
      <w:r>
        <w:rPr>
          <w:rFonts w:cs="Times New Roman" w:ascii="Times New Roman" w:hAnsi="Times New Roman"/>
        </w:rPr>
        <w:t>гр. Крутиголова Петро Григорови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5 (</w:t>
      </w:r>
      <w:r>
        <w:rPr>
          <w:rFonts w:cs="Times New Roman" w:ascii="Times New Roman" w:hAnsi="Times New Roman"/>
        </w:rPr>
        <w:t>гр. Барановський Володимир Володимирови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6 (</w:t>
      </w:r>
      <w:r>
        <w:rPr>
          <w:rFonts w:cs="Times New Roman" w:ascii="Times New Roman" w:hAnsi="Times New Roman"/>
        </w:rPr>
        <w:t>гр. Вашків Тарас Павлови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7 (</w:t>
      </w:r>
      <w:r>
        <w:rPr>
          <w:rFonts w:cs="Times New Roman" w:ascii="Times New Roman" w:hAnsi="Times New Roman"/>
        </w:rPr>
        <w:t>гр. Малик Дмитро Васильови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 (згідно з додатко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з врахуванням пропозиції Н.М.Паньків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погодження передачі земельних ділянок в суборенду (ТОВ «Л.А.К.»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складання  проектів землеустрою щодо відведення земельних ділянок по зміні цільового призначення (ТОВ «Видавництво Астон»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складання проектів землеустрою щодо відведення земельних ділянок (ТОВ «Торговий дім «Універсальний» та інші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иступила: Н.М. Паньків, яка запропонувала виключити з даного проекту рішення наступні пункти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 (</w:t>
      </w:r>
      <w:r>
        <w:rPr>
          <w:rFonts w:cs="Times New Roman" w:ascii="Times New Roman" w:hAnsi="Times New Roman"/>
        </w:rPr>
        <w:t>гр.Кравчук Валентин Григорови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 (</w:t>
      </w:r>
      <w:r>
        <w:rPr>
          <w:rFonts w:cs="Times New Roman" w:ascii="Times New Roman" w:hAnsi="Times New Roman"/>
        </w:rPr>
        <w:t>гр.Боденчук Василь Павлови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 (</w:t>
      </w:r>
      <w:r>
        <w:rPr>
          <w:rFonts w:cs="Times New Roman" w:ascii="Times New Roman" w:hAnsi="Times New Roman"/>
        </w:rPr>
        <w:t>гр.Носок Ганна Василівн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 (</w:t>
      </w:r>
      <w:r>
        <w:rPr>
          <w:rFonts w:cs="Times New Roman" w:ascii="Times New Roman" w:hAnsi="Times New Roman"/>
        </w:rPr>
        <w:t>гр.Кліщенко Світлана Ярославівн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 (</w:t>
      </w:r>
      <w:r>
        <w:rPr>
          <w:rFonts w:cs="Times New Roman" w:ascii="Times New Roman" w:hAnsi="Times New Roman"/>
        </w:rPr>
        <w:t>гр.Мирончук Віктор Львови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0 (</w:t>
      </w:r>
      <w:r>
        <w:rPr>
          <w:rFonts w:cs="Times New Roman" w:ascii="Times New Roman" w:hAnsi="Times New Roman"/>
        </w:rPr>
        <w:t>ОК «Торгівельно-побутовий комплекс Є.Коновальця 4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 (згідно з додатко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з врахуванням пропозиції Н.М.Паньків 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затвердження технічних документацій із землеустрою щодо встановленню меж земельної ділянки в натурі (на місцевості) (Монастир Матері Божої Неустанної Помочі м.Тернополя Львівської провінції чину найсвятішого Ізбавителя УГКЦ 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проведення експертних грошових оцінок земельних ділянок, наданих для обслуговування об’єктів нерухомого майна (ФО-П Садівник О.Р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0, проти-5, утримались-0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розроблення проектів землеустрою щодо зміни цільового призначення земельних ділянок  (гр.Масловська С.А. 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земельних ділянок (гр. Мойсеюк В.М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розроблення технічних документацій із землеустрою щодо встановлення меж земельних ділянок в натурі (на місцевості) (гр. Гайда І.Б. 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передачу безоплатно у власність земельних ділянок (гр. Попівчак О.А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несення змін в рішення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3, проти-0, утримались-2 (Півторак С.Р., Шморгай О.В.)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несення змін в рішення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иступила: Н.М. Паньків, яка запропонувала виключити з даного проекту рішення пункт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 (Рішення міської ради від 28.11.2014р. №6/53/51 «Про втрату чинності рішення міської ради від 26.04.2013р. №6/31/61 «Про затвердження проекту землеустрою щодо відведення земельної ділянки площею 0,3652га для обслуговування та реконструкції комплексу, будівель та приміщень за адресою вул.С.Будного, 1 ФО-П Дутці І.Я., ФО-П Охримець Л.О.» вважати таким, що втратило чинність.) (згідно з додатко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з врахуванням пропозиції Н.М.Паньків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 Положення про громадські експертні комісії при постійних комісіях Тернопіль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кула А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з врахуванням зауважень управління правового забезпечення: За – 2 (Півторак С.Р., Газилишин А.Б.), проти-0, утримались-3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з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о </w:t>
      </w:r>
      <w:r>
        <w:rPr/>
        <w:t>з</w:t>
      </w:r>
      <w:r>
        <w:rPr>
          <w:rFonts w:cs="Times New Roman" w:ascii="Times New Roman" w:hAnsi="Times New Roman"/>
          <w:sz w:val="24"/>
          <w:szCs w:val="24"/>
        </w:rPr>
        <w:t>вернення Головного Управління Національної Поліції в Тернопільській області Тернопільського відділу поліції від 05.01.2016р. №69/9/2-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ішили: Доручити управлінню містобудування, архітектури та кадастру та відділу земельних ресурсів надати документи на встановлення та функціонування тимчасових споруд – метало пластикових кіосків за адресою м. Тернопіль, вул. Живова (біля ринку «Купон») громадянином Будником В.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комісії №2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звернення колективу ДП «Інтерпрес - Тернопіль» від 24.12.2015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Запросити представників колективу ДП «Інтерпрес - Тернопіль» на наступне засідання комісії з пакетом документів по даному питанн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комісії</w:t>
        <w:tab/>
        <w:tab/>
        <w:tab/>
        <w:tab/>
        <w:tab/>
        <w:tab/>
        <w:tab/>
        <w:t>Н.М.Паньк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 комісії</w:t>
        <w:tab/>
        <w:tab/>
        <w:tab/>
        <w:tab/>
        <w:tab/>
        <w:tab/>
        <w:tab/>
        <w:t xml:space="preserve">С.Р.Півтора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46:00Z</dcterms:created>
  <dc:creator>d01-Danylyshyn</dc:creator>
  <dc:description/>
  <cp:keywords/>
  <dc:language>en-US</dc:language>
  <cp:lastModifiedBy>D@nik</cp:lastModifiedBy>
  <dcterms:modified xsi:type="dcterms:W3CDTF">2016-01-28T09:46:00Z</dcterms:modified>
  <cp:revision>2</cp:revision>
  <dc:subject/>
  <dc:title> </dc:title>
</cp:coreProperties>
</file>