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32334916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0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. Смакоуз Ю. Г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  <w:tab/>
        <w:t>(2) Штопко Ю. В.,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начальник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 –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юра В.І. –депутат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депутат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, 3 ТОВ «Секунда ЛТД»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3га за адресою вул.Набережна,2 гр.Кащишин Н.Р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ук’яновича (гр.Чимбір Д.В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7293га за адресою вул. Бродівська,60в ФО-П Василевському В.Я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26га за адресою вул.15 Квітня ТОВ «Дністер – плюс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робіт із землеустрою щодо інвентаризації частини земельних ділянок орієнтовною площею 115га вздовж межі м.Тернополя по вул.Протасевича-С.Будного-Бережанська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0.06.2015р. №6/60/126 «Про надання дозволу на розроблення технічної документації із землеустрою щодо встановлення меж земельної ділянки в натурі (на місцевості) площею 0,4189га за адресою вул.Текстильна,28  ТОВ «Л.А.К.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12га за адресою вул.Хліборобна,29 гр.Кривих Н.Л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за адресою вул.О.Довженка гр.Філяровській А.Ю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Довбуш Ю.Д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Гав’юк І.П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Мриглод С.М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У.Самчука,31а (гр.Кміта І.В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Овочева,2 гр.Карнаух Г.О., гр.Ортинській Л.М., гр.Пасеці І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10га за адресою вул. Лесі Українки ФО-П Ризі І.Р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15 Квітня (гр.Кудрова В.М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58га за адресою вул.Кармелюка,8 гр.Гамрецькій Т.З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85га за адресою проспект Степана Бандери ТОВ «Хмельничанк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171га за адресою проспект Степана Бандери ТОВ «Хмельничанк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 рішень міської ради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550га, наданої для обслуговування будівлі магазину за адресою вул.Живова,9  ТОВ ТГРВКФ «Беріг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4га за адресою вул.Карпенка гр.Маляревському В.Ю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В. Ю. Скибі, яка знаходиться в оренді ПП «Континет АП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за адресою вул. С. Будного гр. Скибі В. Ю., яка знаходиться в оренді гр.Василюк А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111га за адресою вул. Вояків дивізії «Галичина»,13 ТОВ «Тернопільдерев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1580га за адресою вул. Гайова, 54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2340га за адресою вул. Гайова, 54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ЛЛ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3.03.2016р. №7/6/30 «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8631га, наданої в користування товариству з обмеженою відповідальністю «Монтажбудсервіс» за адресою вул. Тролейбусна,11д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 за адресою вул. Микулинецька,115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3953га за адресою вул. Поліська,10г ВАТ «Будівельник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443га за адресою вул.Лучаківського,5б ПП «Дружба сервіс – житло 1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загальною площею до 0,6819га за адресою вул.О.Довженка,14б ТОВ «Єврофінансгруп»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одуль – Тернопіль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на земельну ділянку площею 0,0247га за адресою вул.Подільська гр.Васильчишину М.Б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400га за адресою вул. Б.Хмельницького,16а ТОВ «Тер – Пінгвін» та ФО-П Мотилю В.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407га за адресою вул. Проектна, гр. Романському Миколі Миколайовичу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вочева (гр.Демборинський В.П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Бетлію М.Ф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О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за адресою вул.М.Коцюбинського гр.Фурчак І.Р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лі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044га для будівництва та обслуговування індивідуального гаража за адресою вул.Б.Лепкого гр.Дашкевичу І.О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25га за адресою вул.Глибока гр.Кінасевич С.О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193га за адресою вул.Микулинецька,7  гр.Синяк О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обов’язкову умову укладення договорів про пайову участь у створенні і розвитку інженерно-транспортної та соціальної інфраструктури міста Тернополя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лі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вул. Митрополита Шептицького, 3 ТОВ «Секунда ЛТ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, проти-0, утримались-1(Півторак С.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хали</w:t>
      </w:r>
      <w:r>
        <w:rPr>
          <w:rFonts w:cs="Times New Roman" w:ascii="Times New Roman" w:hAnsi="Times New Roman"/>
          <w:sz w:val="24"/>
          <w:szCs w:val="24"/>
        </w:rPr>
        <w:t>: Про надання дозволу на розроблення проекту землеустрою щодо відведення земельної ділянки площею до 0,0123га за адресою вул.Набережна,2 гр.Кащишин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надання дозволу на розроблення проектів землеустрою щодо відведення земельних ділянок за адресою вул.Лук’яновича (гр.Чимбір Д.В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6, проти-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Рішення прийня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</w:t>
      </w:r>
      <w:r>
        <w:rPr>
          <w:rFonts w:cs="Times New Roman" w:ascii="Times New Roman" w:hAnsi="Times New Roman"/>
          <w:sz w:val="24"/>
          <w:szCs w:val="24"/>
        </w:rPr>
        <w:t>: Про надання дозволу на розроблення проекту землеустрою щодо відведення земельної ділянки площею до 0,7293га за адресою вул. Бродівська,60в ФО-П Василевському В.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укладання договору земельного сервітуту площею 0,0226га за адресою вул.15 Квітня ТОВ «Дністер – плю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 За – 0, проти - 0, утримались –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не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5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ab/>
        <w:t>Про проведення робіт із землеустрою щодо інвентаризації частини земельних ділянок орієнтовною площею 115га вздовж межі м.Тернополя по вул.Протасевича-С.Будного-Бережанс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внесення змін в рішення міської ради від 30.06.2015р. №6/60/126 «Про надання дозволу на розроблення технічної документації із землеустрою щодо встановлення меж земельної ділянки в натурі (на місцевості) площею 0,4189га за адресою вул.Текстильна,28  ТОВ «Л.А.К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екту землеустрою щодо відведення земельної ділянки площею 0,0412га за адресою вул.Хліборобна,29 гр.Кривих Н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6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у землеустрою щодо відведення земельної ділянки площею 0,0026га за адресою вул.О.Довженка гр.Філяровській А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0 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не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ів землеустрою щодо відведення земельних ділянок за адресою вул.С.Будного,23 (гр.Довбуш Ю.Д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– 5, проти – 0, утримались – 1(С.Р.Півтора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ів землеустрою щодо відведення земельних ділянок площею 0,0600га за адресою вул.Микулинецька (гр.Гав’юк І.П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– 6, проти – 0, утримались –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ів землеустрою щодо відведення земельних ділянок за адресою вул.О.Довженка (гр.Мриглод С.М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атвердження проектів землеустрою щодо відведення земельних ділянок за адресою вул.У.Самчука,31а (гр.Кміта І.В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10га за адресою вул.Овочева,2 гр.Карнаух Г.О., гр.Ортинській Л.М., гр.Пасеці І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поновлення договору оренди землі площею 0,0110га за адресою вул. Лесі Українки ФО-П Ризі І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15 Квітня (гр.Кудрова В.М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– 1(С.Р.Піторак)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шення не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передачу безоплатно у власність земельної ділянки площею 0,0058га за адресою вул.Кармелюка,8 гр.Гамрецькій Т.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Рішення прийнято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  <w:szCs w:val="24"/>
        </w:rPr>
        <w:t>Вирішили:</w:t>
      </w:r>
      <w:r>
        <w:rPr>
          <w:szCs w:val="24"/>
        </w:rPr>
        <w:tab/>
        <w:t>Рішення комісії №</w:t>
      </w:r>
      <w:r>
        <w:rPr>
          <w:szCs w:val="24"/>
          <w:lang w:val="en-US" w:eastAsia="en-US"/>
        </w:rPr>
        <w:t xml:space="preserve"> 17 </w:t>
      </w:r>
      <w:r>
        <w:rPr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укладання договору земельного сервітуту площею 0,0285га за адресою проспект Степана Бандери ТОВ «Хмельничан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 проти - 0, утримались - 0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укладання договору земельного сервітуту площею 0,0171га за адресою проспект Степана Бандери ТОВ «Хмельнич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.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0981га за адресою вул.Глибока Долина гр.Возьному К.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зняття з контролю  рішень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ла:</w:t>
      </w:r>
      <w:r>
        <w:rPr>
          <w:rFonts w:cs="Times New Roman" w:ascii="Times New Roman" w:hAnsi="Times New Roman"/>
          <w:sz w:val="24"/>
          <w:szCs w:val="24"/>
        </w:rPr>
        <w:tab/>
        <w:t>Добрікова С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Слухали: </w:t>
      </w:r>
      <w:r>
        <w:rPr>
          <w:rFonts w:cs="Times New Roman" w:ascii="Times New Roman" w:hAnsi="Times New Roman"/>
          <w:sz w:val="24"/>
          <w:szCs w:val="24"/>
        </w:rPr>
        <w:tab/>
        <w:t>Про продаж земельної ділянки площею 0,0550га, наданої для обслуговування будівлі магазину за адресою вул.Живова,9  ТОВ ТГРВКФ «Беріг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0024га за адресою вул.Карпенка гр.Маляревському В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 Редьква Н.В. був відсутній під час голосув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складання проекту землеустрою щодо відведення земельної ділянки за адресою вул.Живова у власність, шляхом продажу на земельних торгах у формі аукціо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не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загальною площею до 0,3633га за адресою вул.Текстильна,32 ТОВ «Науково – виробнича фірма «Інтегра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1000га за адресою вул. С. Будного гр. В. Ю. Скибі, яка знаходиться в оренді ПП «Континет А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1000га за адресою вул. С. Будного гр. Скибі В. Ю., яка знаходиться в оренді гр.Василюк А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0, проти - 6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не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поновлення договору оренди землі площею 0,1111га за адресою вул. Вояків дивізії «Галичина»,13 ТОВ «Тернопільдере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Рішення прийнято. 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  <w:szCs w:val="24"/>
        </w:rPr>
        <w:t>Вирішили:</w:t>
      </w:r>
      <w:r>
        <w:rPr>
          <w:szCs w:val="24"/>
        </w:rPr>
        <w:tab/>
        <w:t>Рішення комісії №</w:t>
      </w:r>
      <w:r>
        <w:rPr>
          <w:szCs w:val="24"/>
          <w:lang w:val="en-US" w:eastAsia="en-US"/>
        </w:rPr>
        <w:t xml:space="preserve"> 28 </w:t>
      </w:r>
      <w:r>
        <w:rPr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Слуха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розроблення проекту землеустрою щодо відведення земельної ділянки площею до 0,1580га за адресою вул. Гайова, 54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ІЛ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 проти - 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Про надання дозволу на розроблення проекту землеустрою щодо відведення земельної ділянки площею до 0,2340га за адресою вул. Гайова, 54/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ІЛ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.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ів землеустрою щодо відведення земельних ділянок за адресою вул.Лозовецька (гр.Усик Л.Г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не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укладання договору земельного сервітуту за адресою вул. Митрополита Шептицького ФО-П Мельнику Ю.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Слухали: </w:t>
      </w:r>
      <w:r>
        <w:rPr>
          <w:rFonts w:cs="Times New Roman" w:ascii="Times New Roman" w:hAnsi="Times New Roman"/>
          <w:sz w:val="24"/>
          <w:szCs w:val="24"/>
        </w:rPr>
        <w:tab/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внесення змін в рішення міської ради від 03.03.2016р. №7/6/30 «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поділ земельної ділянки площею 1,8631га, наданої в користування товариству з обмеженою відповідальністю «Монтажбудсервіс» за адресою вул. Тролейбусна,11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 За-0, проти-1(С.Р.Півторак), утримались-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поділ земельної ділянки площею 5,4975га, надану в користування обслуговуючому кооперативу «Товариство індивідуальних забудівників «Цукровар» за адресою вул. Микулинецька,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– 2, проти - 0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поновлення договору оренди землі площею 0,3953га за адресою вул. Поліська,10г ВАТ «Будівель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0, утримались – 1(А.Б.Газилиш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4443га за адресою вул.Лучаківського,5б ПП «Дружба сервіс – житло 1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загальною площею до 0,6819га за адресою вул.О.Довженка,14б ТОВ «Єврофінансгруп» та ТОВ «Модуль – Тернопі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0, проти - 6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не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укладання договору земельного сервітуту на земельну ділянку площею 0,0247га за адресою вул.Подільська гр.Васильчишину М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5,проти - 0, утримались – 1(С.Р.Півтора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загальною площею до 0,0400га за адресою вул. Б.Хмельницького,16а ТОВ «Тер – Пінгвін» та ФО-П Мотилю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.Слухали: </w:t>
      </w: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057га за адресою вул.М.Коцюбинського гр.Фурчак І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 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земельної ділянки площею до 0,0122га за адресою вул.Овочева гр.Воропай О.О., Воропаю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– 1(С.Р.Півтора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у землеустрою щодо відведення земельної ділянки площею до 0,0057га за адресою вул.М.Коцюбинського гр.Бетлію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 За-0, проти-0, утримались-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надання дозволу на розроблення проектів землеустрою щодо відведення земельних ділянок за адресою вул.Овочева (гр.Демборинський В.П. та інш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– 0, проти - 0, утримались -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 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дозволу на розроблення проекту землеустрою щодо відведення  земельної ділянки  площею до 0,0407га за адресою вул. Проектна, гр. Романському Миколі Миколай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надання земельної ділянки площею 0,4443га за адресою вул.Лучаківського,5б ПП «Дружба сервіс – житло 1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044га для будівництва та обслуговування індивідуального гаража за адресою вул.Б.Лепкого гр.Дашкевичу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25га за адресою вул.Глибока гр.Кінасевич С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відав:</w:t>
      </w:r>
      <w:r>
        <w:rPr>
          <w:rFonts w:cs="Times New Roman" w:ascii="Times New Roman" w:hAnsi="Times New Roman"/>
          <w:sz w:val="24"/>
          <w:szCs w:val="24"/>
        </w:rPr>
        <w:tab/>
        <w:t>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6,проти - 0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0,0193га за адресою вул.Микулинецька,7  гр.Синя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відав</w:t>
      </w:r>
      <w:r>
        <w:rPr>
          <w:rFonts w:cs="Times New Roman" w:ascii="Times New Roman" w:hAnsi="Times New Roman"/>
          <w:sz w:val="24"/>
          <w:szCs w:val="24"/>
        </w:rPr>
        <w:t>:</w:t>
        <w:tab/>
        <w:t>Кібляр В.Л.,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 (Смакоуз Ю.Г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обов’язкову умову укладення договорів про пайову участь у створенні і розвитку інженерно-транспортної та соціальної інфраструктури міста Терноп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Слухали:</w:t>
        <w:tab/>
        <w:t>Про поновлення договорів оренди зем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3:00Z</dcterms:created>
  <dc:creator>d01-Danylyshyn</dc:creator>
  <dc:description/>
  <cp:keywords/>
  <dc:language>en-US</dc:language>
  <cp:lastModifiedBy>d01-Danylyshyn</cp:lastModifiedBy>
  <dcterms:modified xsi:type="dcterms:W3CDTF">2016-10-26T06:34:00Z</dcterms:modified>
  <cp:revision>2</cp:revision>
  <dc:subject/>
  <dc:title> </dc:title>
</cp:coreProperties>
</file>