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277306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09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Сисюк А.Г., Білик М.М., Смакоуз В.Г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Шило А.Й., Грегоращук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5.09.2014 р. №2590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ілецький В.І., </w:t>
      </w:r>
      <w:r>
        <w:rPr>
          <w:rFonts w:cs="Times New Roman" w:ascii="Times New Roman" w:hAnsi="Times New Roman"/>
          <w:sz w:val="24"/>
          <w:szCs w:val="24"/>
        </w:rPr>
        <w:t>який запропонував виключити з порядку денного наступні питан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800га за адресою вул.Мирна,9 гр.Бондар І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48га за адресою вул.Мирна,9 гр.Бондар І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41га за адресою вул.Новий Світ,48 гр.Манілу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та доповнень в рішення міської ради від 08.04.2011 року №6/7/34 «Про затвердження Програми розвитку земельних відносин у місті Тернополі на 2011-2015 ро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 переліку земельних ділянок несільськогосподарського призначення, які підлягають продажу права на оренду земельних ділянок на аукціо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0575га за адресою вул.За Рудкою-Чехова ФО-П Гладкому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12.07.2013р. № 6/35/54 «Про надання дозволу на розроблення проекту землеустрою щодо відведення земельної ділянки площею до 0,0418га за адресою вул. В. Симоненка, 2а гр. Якимчук Ю. М., Якимчук Л. М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для обслуговування нежитлового приміщення за адресою вул.Кн.Острозького,19 управлінню Тернопільської єпархії Української православної церкви Київського патріарх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7га за адресою вул.Тиха,19 гр.Тимочко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Коперника, 3 гр.Надюк Н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Живова, 37  ФО-П Дробатюку В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38га за адресою вул.Микулинецька,115/55 гр.Хемме З.Р., Хемме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600га, наданої для обслуговування будівлі, адмінбудівлі пункту технічного обслуговування та мийної автомобілів за адресою вул.Микулинецька,25а ФО-П Гладкому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548га  за адресою вул.Броварна,4 гр.Алискевичу З.Є., Алискевичу А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11га за адресою вул.Є.Гріга,3 ТОВ «МВ СТЕЛЛ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96га за адресою вул.Підгірна,7 гр.Прокоповичу З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С.Ф., Фесенко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18га для обслуговування багатоквартирного житлового будинку за адресою вул.15 Квітня,2ДТОВ «МЖК ІрЛА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Низинна,20 гр.Шонь С.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Проектна,131 гр.Шафранській І.Б., Щербатій О.Б., Кучер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ельної ділянки площею 0,0084га ТзОВ «Ріо» Тернопіль за адресою вул.А.Манастирського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2га за адресою вул.Живова,12 гр.Потюку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6га за адресою вул.Живова,12 гр.Мілевському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9га за адресою вул.Живова,12 гр.Міхєєвій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1,7406га за адресою вул.М.Грушевського, 8 Тернопільській обласній рад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082га за адресою вул.Живова,28 гр.Деркач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0144га ФО-П Ільківу В.В. за адресою вул. 15 Квіт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Глінки,45 гр.Сампарі О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055га, наданої для обслуговування нежитлового приміщення комори за адресою вул.15 Квітня,6в  ФОП Колісник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1,0493га за адресою вул. Будного, 2 ТОВ «І.Т.-Березовиц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Є.Коновальця, 4а ФО-П Безпалько Н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56га за адресою вул.С.Стадникової гр.Лемішці Я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18га за адресою вул.Симоненка-Генерала Тарнавського ФО-П Милому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ельної ділянки площею 0,0016га ТзОВ «Ріо» Тернопіль за адресою вул.А.Манастирського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21га  за адресою вул.Багата,9а гр.Пильненькій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29га  за адресою вул.Шпитальна,25 гр.Найчуку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за адресою вул.Живова у власність шляхом продажу через аукці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030га за адресою вул.С.Стадникової гр.Подсаднюк С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1,0667га для обслуговування нежитлової будівлі за адресою бульвар С.Петлюри,5 Тернопільському дошкільному навчальному закладу №30 Тернопільської міської ради Тернопіль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9854га для обслуговування нежитлової будівлі за адресою вул.Живова,2а Тернопільському навчально-виховному комплексу №1 Тернопільської міської ради Тернопіль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60га за адресою вул.Кн.Острозького, 20 Тернопільському окружному адміністративному с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п.1 рішення міської ради від 21.09.2013р. №6/37/46 „Про надання дозволу на розроблення проекту землеустрою щодо відведення земельної ділянки загальною площею до 0,0014га для обслуговування жилого будинку, господарських будівель і споруд за адресою вул.Кн.Острозького,50 гр.Стаханській О.О.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103га за адресою вул.А.Чайковського,5 гр.Лучишину В.Л., Логвисю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499га за адресою вул.А.Чайковського,5 гр.Лучишину В.Л., Логвисю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955га за адресою вул.Далека гр.Майці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до рішення міської ради від 24.12.2013р. №6/42/88 «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за адресою вул.Золотогірська ФО-П Шлийці М.В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279га за адресою вул.А.Малишка гр.Биндасу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Проектна,38 гр.Левченко О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25га за адресою вул.Монюшко,2 гр.Чорнобаю О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,2А (гр.Вівсяна С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47га адресою вул. Новий Світ, 79б гр.Лесьному Р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Лемківська гр.Фуці О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7га  за адресою вул.Академіка О.Брюкнера, 1 приватному виробничо-комерційному підприємству «Шурав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 надання дозволу на розроблення проекту землеустрою щодо відведення земельної ділянки площею до 0,0505га за адресою вул.Живова,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-П Лещишину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987га за адресою вул.15 Квітня-Ак.Сахарова ТОВ «Вібі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 Романа Купчинського гр.Голікову О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335га адресою вул. Б. Хмельницького, 10а гр. Шенгері І.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026га  за адресою вул.С.Крушельницької,43 гр.Гірському Б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54га для обслуговування нежитлового приміщення магазину з продажу продовольчих та супутніх товарів за адресою вул.Л.Курбаса, 5  ФО-П Мединській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6га за адресою вул.Загребельна,7 гр.Петриця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065га  за адресою вул.С.Стадникової гр.Подсаднюку О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рипинення права користування земельною ділянкою ФО-П Кропиві В.В. за систематичну несплату орендної плати за зем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в рішення міської ради від 08.04.2011 року №6/7/34 «Про затвердження Програми розвитку земельних відносин у місті Тернопол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2, утримались-2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 переліку земельних ділянок несільськогосподарського призначення, які підлягають продажу права на оренду земельних ділянок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0575га за адресою вул.За Рудкою-Чехова ФО-П Гладком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12.07.2013р. № 6/35/54 «Про надання дозволу на розроблення проекту землеустрою щодо відведення земельної ділянки площею до 0,0418га за адресою вул. В. Симоненка, 2а гр. Якимчук Ю. М., Якимчук Л. 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для обслуговування нежитлового приміщення за адресою вул.Кн.Острозького,19 управлінню Тернопільської єпархії Української православної церкви Київського патріарх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7га за адресою вул.Тиха,19 гр.Тимочко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Коперника, 3 гр.Надю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Живова, 37  ФО-П Дробатюку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38га за адресою вул.Микулинецька,115/55 гр.Хемме З.Р., Хемме А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600га, наданої для обслуговування будівлі, адмінбудівлі пункту технічного обслуговування та мийної автомобілів за адресою вул.Микулинецька,25а ФО-П Гладком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48га  за адресою вул.Броварна,4 гр.Алискевичу З.Є., Алискевичу А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11га за адресою вул.Є.Гріга,3 ТОВ «МВ СТЕЛЛ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96га за адресою вул.Підгірна,7 гр.Прокоповичу З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С.Ф., Фесенко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18га для обслуговування багатоквартирного житлового будинку за адресою вул.15 Квітня,2ДТОВ «МЖК ІрЛ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Низинна,20 гр.Шонь С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Проектна,131 гр.Шафранській І.Б., Щербатій О.Б., Кучер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0084га ТзОВ «Ріо» Тернопіль за адресою вул.А.Манастирського,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2га за адресою вул.Живова,12 гр.Потюк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6га за адресою вул.Живова,12 гр.Мілевському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9га за адресою вул.Живова,12 гр.Міхєєв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1,7406га за адресою вул.М.Грушевського, 8 Тернопільській обласн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082га за адресою вул.Живова,28 гр.Дерка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0144га ФО-П Ільківу В.В. за адресою вул. 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Глінки,45 гр.Сампарі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055га, наданої для обслуговування нежитлового приміщення комори за адресою вул.15 Квітня,6в  ФОП Колісник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1,0493га за адресою вул. Будного, 2 ТОВ «І.Т.-Березовиц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Є.Коновальця, 4а ФО-П Безпалько Н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3, утримались-1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56га за адресою вул.С.Стадникової гр.Лемішці Я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18га за адресою вул.Симоненка-Генерала Тарнавського ФО-П Милому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0016га ТзОВ «Ріо» Тернопіль за адресою вул.А.Манастирського,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21га  за адресою вул.Багата,9а гр.Пильненькій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329га  за адресою вул.Шпитальна,25 гр.Найчук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за адресою вул.Живова у власність шляхом продажу через аукці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30га за адресою вул.С.Стадникової гр.Подсаднюк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1,0667га для обслуговування нежитлової будівлі за адресою бульвар С.Петлюри,5 Тернопільському дошкільному навчальному закладу №30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9854га для обслуговування нежитлової будівлі за адресою вул.Живова,2а Тернопільському навчально-виховному комплексу №1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60га за адресою вул.Кн.Острозького, 20 Тернопільському окружному адміністративному 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п.1 рішення міської ради від 21.09.2013р. №6/37/46 „Про надання дозволу на розроблення проекту землеустрою щодо відведення земельної ділянки загальною площею до 0,0014га для обслуговування жилого будинку, господарських будівель і споруд за адресою вул.Кн.Острозького,50 гр.Стаханській О.О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03га за адресою вул.А.Чайковського,5 гр.Лучишину В.Л., Логвисю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499га за адресою вул.А.Чайковського,5 гр.Лучишину В.Л., Логвисю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955га за адресою вул.Далека гр.Майці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міської ради від 24.12.2013р. №6/42/88 «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за адресою вул.Золотогірська ФО-П Шлийці М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79га за адресою вул.А.Малишка гр.Биндасу Е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еренести розгляд на наступне засідання комісії в зв’язку з необхідністю детальнішого розгляду даного питання,  на довив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еренести розгляд на наступне засідання комісії в зв’язку з необхідністю детальнішого розгляду даного питання,  на довив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Проектна,38 гр.Левченко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425га за адресою вул.Монюшко,2 гр.Чорнобаю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,2А (гр.Вівсяна С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47га адресою вул. Новий Світ, 79б гр.Лесьному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Лемківська гр.Фуці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7га  за адресою вул.Академіка О.Брюкнера, 1 приватному виробничо-комерційному підприємству «Шурав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надання дозволу на розроблення проекту землеустрою щодо відведення земельної ділянки площею до 0,0505га за адресою вул.Живова,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-П Лещишин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987га за адресою вул.15 Квітня-Ак.Сахарова ТОВ «Віб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 Романа Купчинського гр.Голікову О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непогодження проекту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335га адресою вул. Б. Хмельницького, 10а гр. Шенгері І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26га  за адресою вул.С.Крушельницької,43 гр.Гірському Б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554га для обслуговування нежитлового приміщення магазину з продажу продовольчих та супутніх товарів за адресою вул.Л.Курбаса, 5  ФО-П Мединській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6га за адресою вул.Загребельна,7 гр.Петриця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65га  за адресою вул.С.Стадникової гр.Подсадню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пинення права користування земельною ділянкою ФО-П Кропиві В.В. за систематичну несплату орендної плати за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3:00Z</dcterms:created>
  <dc:creator>d01-Danylyshyn</dc:creator>
  <dc:description/>
  <cp:keywords/>
  <dc:language>en-US</dc:language>
  <cp:lastModifiedBy>d01-Danylyshyn</cp:lastModifiedBy>
  <dcterms:modified xsi:type="dcterms:W3CDTF">2014-09-30T08:24:00Z</dcterms:modified>
  <cp:revision>1</cp:revision>
  <dc:subject/>
  <dc:title> </dc:title>
</cp:coreProperties>
</file>