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93037031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МІСТОБУ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9.08.2014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6)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Лило В.Й., Сисюк А.Г., Шило А.Й., Грегоращук А.Л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2) Білик М.М., Смакоуз В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ворум є. Засідання комісії правочинне.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  <w:r>
        <w:rPr>
          <w:rFonts w:cs="Times New Roman" w:ascii="Times New Roman" w:hAnsi="Times New Roman"/>
          <w:sz w:val="24"/>
          <w:szCs w:val="24"/>
        </w:rPr>
        <w:t>–  начальник відділу земельних ресурсі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сага В.Й. – начальник управління містобудування, архітектури та кадаст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ій І.Р. - архітект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на Ю.О. –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сутні з власної ініціатив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рда І.Й. - депутат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Лило В.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переліку питань, зазначеному в листі від 18.08.2014 р. №2375/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ло В.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Кібляр В.Л., який запропонував включити до порядку денного наступні питанн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000га  за адресою вул.Бродівська, 59а ТОВ «Спеценерго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2130га для обслуговування підстанції за адресою вул.Бродівська,60 ТОВ «Спеценерго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одаж земельної ділянки  площею 0,2624га несільськогосподарського призначення, наданої для обслуговування будівель та споруд за адресою вул.Бродівська,44  приватному малому підприємству «Лото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Кібляра В.Л.: За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Кібляр В.Л., який запропонував зняти з розгляду питання «</w:t>
      </w:r>
      <w:r>
        <w:rPr>
          <w:rFonts w:cs="Times New Roman" w:ascii="Times New Roman" w:hAnsi="Times New Roman"/>
        </w:rPr>
        <w:t>Про затвердження технічної документація із землеустрою щодо поділу земельної ділянки загальною площею 1,0017га за адресою вул. Тролейбусна, 14а, яка перебуває в постійному користуванні ТОВ «Автоагроцентр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- 4,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рядок денний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роекту ріше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ід будівництво культової споруди за адресою просп.Злуки релігійній громаді «Парафія Вознесіння Господнього» місто Тернопіль Тернопільської області Тернопільсько-Теребовлянської єпархії УПЦ К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зірвання договору оренди  земельної ділянки 0,0326га за адресою просп.Ст.Бандери, 46 з гр. Тимошик М.М. у зв’язку із систематичною несплатою орендної пла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26га за адресою вул.Камінна гр.Гурюку В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3,7381га  за адресою вул.15 Квітня, 6 ПАТ «Тернопільський радіозавод «Оріон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1783га за адресою вул. Гайова-бічна,10 ОСББ «Гаїв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12.06.2014 р. №6/48/179 «Про надання дозволу на розроблення проекту землеустрою щодо відведення земельної ділянки площею до 0,4258га за адресою вул.С.Будного, 20  ОСББ «С.Будного, 20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39га  за адресою вул.Збаразька, гр. Городиловській О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12.06.2014р. №6/48/176 «Про надання дозволу на розроблення проекту землеустрою щодо відведення земельної ділянки по зміні цільового призначення площею 0,198563га за адресою вул.Галицька, 7 ОК «ЖБК «Галицький дім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10га за адресою вул. 15 Квітня КП «Підприємство матеріально-технічного забезпечення» Тернопільської міської рад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лану червоних ліній житлових вулиць м.Тернополя (другий етап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468га  за адресою площа Героїв Євромайдану ПП «Креатор-Буд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оновлення договору оренди земельної ділянки площею 0,5250га ПП «Продекспорт» за адресою вул.Живова, 15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несення змін в рішення міської ради від 18.07.2014 р. №6/49/172 «Про продаж на аукціоні права оренди на земельну ділянку несільськогосподарського призначення площею 0,0600га за адресою вул.Збаразь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20га  за адресою вул.Бережанська, 12а ТОВ кафе «Нептун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укладання договору земельного сервітуту за адресою проспект Злуки гр. Баглей М.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000га  за адресою вул.Бродівська, 59а ТОВ «Спеценерг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2130га для обслуговування підстанції за адресою вул.Бродівська,60 ТОВ «Спеценерг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земельної ділянки  площею 0,2624га несільськогосподарського призначення, наданої для обслуговування будівель та споруд за адресою вул.Бродівська,44  приватному малому підприємству «Лотос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складання проекту землеустрою щодо відведення земельної ділянки під будівництво культової споруди за адресою просп.Злуки релігійній громаді «Парафія Вознесіння Господнього» місто Тернопіль Тернопільської області Тернопільсько-Теребовлянської єпархії УПЦ К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розірвання договору оренди  земельної ділянки 0,0326га за адресою просп.Ст.Бандери, 46 з гр. Тимошик М.М. у зв’язку із систематичною несплатою орендної пл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026га за адресою вул.Камінна гр.Гурюку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3,7381га  за адресою вул.15 Квітня, 6 ПАТ «Тернопільський радіозавод «Орі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земельної ділянки площею 0,1783га за адресою вул. Гайова-бічна,10 ОСББ «Гаїв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 від 12.06.2014 р. №6/48/179 «Про надання дозволу на розроблення проекту землеустрою щодо відведення земельної ділянки площею до 0,4258га за адресою вул.С.Будного, 20  ОСББ «С.Будного, 2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39га  за адресою вул.Збаразька, гр. Городиловській О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 від 12.06.2014р. №6/48/176 «Про надання дозволу на розроблення проекту землеустрою щодо відведення земельної ділянки по зміні цільового призначення площею 0,198563га за адресою вул.Галицька, 7 ОК «ЖБК «Галицький ді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10га за адресою вул. 15 Квітня КП «Підприємство матеріально-технічного забезпечення»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лану червоних ліній житлових вулиць м.Тернополя (другий ета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сага В.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оновлення договору оренди земельної ділянки площею 0,5250га ПП «Продекспорт» за адресою вул.Живова, 15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 (Лило В.Й.), проти-0, утримались-3 (Грегоращук А.Л., Шило А.Й., Сисюк А.Г.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 від 18.07.2014 р. №6/49/172 «Про продаж на аукціоні права оренди на земельну ділянку несільськогосподарського призначення площею 0,0600га за адресою вул.Збаразь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укладання договору земельного сервітуту за адресою проспект Злуки гр. Баглей М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4, утримались-0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000га  за адресою вул.Бродівська, 59а ТОВ «Спеценер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2130га для обслуговування підстанції за адресою вул.Бродівська,60 ТОВ «Спеценер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одаж земельної ділянки  площею 0,2624га несільськогосподарського призначення, наданої для обслуговування будівель та споруд за адресою вул.Бродівська,44  приватному малому підприємству «Лото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468га  за адресою площа Героїв Євромайдану ПП «Креатор-Б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Гордій І.Р, Бесага В.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ідтвердити висновок комісії від 12.08.2014 р. Доручити відділу земельних ресурсів винести даний проект рішення на розгляд сесії міської ради після розробки плану детального планування забудови території та внесення змін в генплан м.Терноп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20га  за адресою вул.Бережанська, 12а ТОВ кафе «Непту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ідтвердити висновок комісії від 12.08.2014 р. Доручити відділу земельних ресурсів направити звернення в Державну інспекцію сільського господарства в Тернопільській області щодо узаконення чи заборони експлуатації займаної земельної ділянки ТОВ кафе «Нептун» за адресою вул.Бережанська, 12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В.Й.Лил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А.Й.Шило</w:t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26:00Z</dcterms:created>
  <dc:creator>d01-Danylyshyn</dc:creator>
  <dc:description/>
  <cp:keywords/>
  <dc:language>en-US</dc:language>
  <cp:lastModifiedBy>d01-Danylyshyn</cp:lastModifiedBy>
  <dcterms:modified xsi:type="dcterms:W3CDTF">2014-08-21T13:26:00Z</dcterms:modified>
  <cp:revision>1</cp:revision>
  <dc:subject/>
  <dc:title> </dc:title>
</cp:coreProperties>
</file>