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38910427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ІЙНА КОМІСІЯ З ПИТАНЬ </w:t>
      </w:r>
      <w:r>
        <w:rPr>
          <w:rFonts w:cs="Times New Roman" w:ascii="Times New Roman" w:hAnsi="Times New Roman"/>
          <w:caps/>
          <w:sz w:val="24"/>
          <w:szCs w:val="24"/>
        </w:rPr>
        <w:t>містобудуванн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7</w:t>
      </w:r>
      <w:r>
        <w:rPr>
          <w:rFonts w:cs="Times New Roman" w:ascii="Times New Roman" w:hAnsi="Times New Roman"/>
          <w:b/>
          <w:sz w:val="24"/>
          <w:szCs w:val="24"/>
        </w:rPr>
        <w:t>.10.2016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8) Газилишин А.Б.,Штопко Ю.В., Редьква Н. М., Смакоуз Ю. Г., Шморгай О. В., Паньків Н.М, Шоломейчук Н.В., Півторак С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/>
      </w:pPr>
      <w:r>
        <w:rPr>
          <w:lang w:eastAsia="uk-UA"/>
        </w:rPr>
        <w:t xml:space="preserve">На засідання комісії запрошені: </w:t>
      </w:r>
    </w:p>
    <w:p>
      <w:pPr>
        <w:pStyle w:val="TextBodyIndent"/>
        <w:jc w:val="both"/>
        <w:rPr>
          <w:lang w:eastAsia="uk-UA"/>
        </w:rPr>
      </w:pPr>
      <w:r>
        <w:rPr>
          <w:lang w:eastAsia="uk-UA"/>
        </w:rPr>
        <w:t>Кібляр В.Л. – начальник відділу земельних ресурсів.</w:t>
      </w:r>
    </w:p>
    <w:p>
      <w:pPr>
        <w:pStyle w:val="TextBodyIndent"/>
        <w:jc w:val="both"/>
        <w:rPr>
          <w:lang w:eastAsia="uk-UA"/>
        </w:rPr>
      </w:pPr>
      <w:r>
        <w:rPr>
          <w:lang w:eastAsia="uk-UA"/>
        </w:rPr>
        <w:t>Бесага В.Й. – начальник управління містобудування, архітектури та кадастру – головний</w:t>
      </w:r>
    </w:p>
    <w:p>
      <w:pPr>
        <w:pStyle w:val="TextBodyIndent"/>
        <w:jc w:val="both"/>
        <w:rPr>
          <w:lang w:eastAsia="uk-UA"/>
        </w:rPr>
      </w:pPr>
      <w:r>
        <w:rPr>
          <w:lang w:eastAsia="uk-UA"/>
        </w:rPr>
        <w:t>архітектор міста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ила Х.М. - головний спеціаліст організаційного відділу ради управління організаційно-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ої роботи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ні з власної ініціативи: Гагатко В.О., Джуринський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Паньків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, відповідно до переліку питань, зазначеного в листі від 13.10.2016р. №2841/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взяття орієнтовного порядку денного засідання комісії за основу: За -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, проти - 0, утримались - 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прийнято. (Смакоуз Ю.Г., Шморгай О.В. були відсутні під час голосування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 Гагатко В.О., який звернувся до членів комісії з проханням витребувати належним чином завірені копії містобудівних умов та обмежень, виданих КП «Підприємство матеріально-технічного забезпечення» ТМР за №707 від 19.09.2016р., та розглянути їх на предмет відповідності генеральному плану м.Тернополя та чинного законодавства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доручити КП «Підприємство матеріально-технічного забезпечення» ТМР  надати належним чином завірені копії містобудівних умов та обмежень №707 від 19.09.2016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6, проти - 0, утримались - 0. Рішення прийнято. (Смакоуз Ю.Г., Шморгай О.В. були відсутні під час голосування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ступив: Джуринський О.А., який запропонував розглянути проекти рішень «Про надання земельної ділянки площею 0,0111га за адресою вул. Кардинала Сліпого, 1 ФО-П Джуринському  О.А., ПП «Перлина»», «Про надання дозволу на розроблення проекту землеустрою щодо відведення земельної ділянки площею до 0,0038га за адресою вул. Й. Сліпого,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-П Джуринському О. А.». За -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, проти - 0, утримались - 0. Рішення прийнято. (Смакоуз Ю.Г., Шморгай О.В. були відсутні під час голосування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в:  В.Л.Кібляр, який запропонував внести до порядку денного питання «Про затвердження проекту землеустрою щодо відведення земельної ділянки площею 0,2740га за адресою вул.Бродівська,60 гр.Гевку І.Б.».,  Результати  голосування за пропозицію В.Л. Кібляра: За - 6, проти - 0, утримались - 0. Рішення прийнято. (Смакоуз Ю.Г., Шморгай О.В. були відсутні під час голосування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 голосування за затвердження порядку денного в цілом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-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, проти - 0, утримались - 0. Рішення прийнято. (Смакоуз Ю.Г., Шморгай О.В. були відсутні під час голосування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14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520"/>
      </w:tblGrid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авірених належним чином копій містобудівних умов та обмежень №707 від 19.09.2016р., виданих КП «Підприємство матеріально-технічного забезпечення» ТМ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надання дозволу на розроблення проекту землеустрою щодо відведення земельної ділянки площею до 0,0038га за адресою вул. Й. Сліпого,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-П Джуринському О. А.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надання земельної ділянки площею 0,0111га за адресою вул. Кардинала Сліпого, 1 ФО-П Джуринському  О.А., ПП «Перлина»», «Про надання дозволу на розроблення проекту землеустрою щодо відведення земельної ділянки площею до 0,0038га за адресою вул. Й. Сліпого,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-П Джуринському О. А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2740га за адресою вул.Бродівська,60 гр.Гевку І.Б.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672га за адресою вул.Родини Барвінських,3 гр.Вакуленку Ф.Є.,Вакуленко А.Ф., Медведєву Д.А.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094га за адресою вул.Є.Петрушевича,2 гр.Єрменчук С.І.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площею 0,0472га за адресою вул. Замкова,14 ПАТ «Тернопіль – готель»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лі площею 0,2201га за адресою вул. Вояків дивізії «Галичина»,13 ТОВ «Тернопільдерев»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128га за адресою вул.Лесі Українки ПМП «Аліна»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148га для будівництва та реконструкції існуючої зупинки громадського транспорту «вул. Поліська» з об’єктом торгово-побутового призначення за адресою вул. Промислова (від центру) відділу технічного нагляду Тернопільської міської ради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о зміні цільового призначення площею 0,0259га за адресою вул.Оболоня,25а  гр.Шпікулі Н.Г.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площею 0,0006га за адресою вул. Старий Ринок,3/3 ТОВ промислово – комерційна фірма «АРІС»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600га за адресою вул.Микулинецька гр.Тхорику О.І.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проведення експертної грошової оцінки земельної ділянки площею 0,0333га для обслуговування будівлі за адресою просп.С.Бандери,5 гр.Процю М.І.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за адресою вул.С.Будного,23 (гр.Рибіцький В.Ф. та інші)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ів землеустрою щодо відведення земельних ділянок за адресою вул.О.Довженка (гр.Яковишин В.І. та інші)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688га за адресою вул.М.Глінки,34 гр.Королюк Л.Г.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внесення змін в рішення міської ради від 19.08.2016р. №7/11/128 «Про надання земельної ділянки площею 0,2247га за адресою вул.Текстильна,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Терно-граф» та ТОВ «Мандрівець»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ів землеустрою щодо відведення земельних ділянок за адресою вул.С.Будного,23 (гр.Назіна Л.Н. та інші)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редачу безоплатно у власність земельної ділянки площею 0,0024га за адресою вул.Танцорова,2 гр.Мазуркевич Н.О.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599га за адресою вул.В.Стефаника,10 гр.Репеті Л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56га за адресою вул.М.Карпенка гр.Кравчина А.В.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10га за адресою вул.Тернопільська,3а гр.Батьківській Б.С.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10га за адресою вул.Приміська,3а гр.Мадараш М.Є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за адресою вул.О.Довженка (гр.Кодлюк І.В. та інші)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ів землеустрою щодо відведення земельних ділянок за адресою вул.Микулинецька-бічна,10 (гр.Гумен Б.М. та інші)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ів землеустрою щодо відведення земельних ділянок за адресою вул.Спортивна (гр.Зданевич Г.Й. та інші)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046га за адресою вул.Мостова,15 гр.Свириденко Л.С., Савці Б.С.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редачу безоплатно у власність земельної ділянки площею 0,0032га за адресою вул.Дубовецька,1в гр.Кушніру Р.Я.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одаж земельної ділянки площею 0,0220га, наданої для обслуговування нежитлового приміщення магазину за адресою вул.Живова,9  Гр. Гірняк Г.О.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одаж земельної ділянки площею 1,9169га, наданої для обслуговування будівель та споруд за адресою вул.Бродівська,44 товариству з обмеженою відповідальністю «Взуття»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емельної ділянки площею 0,2050га для обслуговування багатоквартирного житлового будинку та 2-квартирного гуртожитку сімейного типу за адресою вул. Д.Лук’яновича,3 ОСББ «НОВОКОМ»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100га за адресою вул.Золотогірська гр.Подедворному А.С.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1807га для обслуговування багатоквартирного житлового будинку за адресою вул.Гагаріна,2 об’єднанню співвласників багатоквартирного будинку «Гагаріна-2»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210га за адресою вул.Мостова,15 гр.Свириденко Л.С., Савці Б.С.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604га  за адресою вул.Фестивальна,26 гр.Стельмах З.І.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143га  за адресою вул.Микулинецька,115/7 гр.Джус Л.П.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044га  за адресою вул.Б.Лепкого гр.Дашкевич С.П.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за адресою вул.Ак.Сахарова  у власність шляхом продажу на земельних торгах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28га за адресою вул.Багата,9 гр.Хом’як Н.П.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631га  за адресою вул.Тиха,11 гр.Бліхару З.Й.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озгляд звернення ОСББ «Освіта» за адресою вул. Громницького,2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617га  за адресою вул.Тернопільська,19 гр.Теразу О.А.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10га  за адресою вул.Тернопільська,19 гр.Теразу О.А.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034га за адресою вул.Д.Лук’яновича гр.Верещаку І.Л.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одаж земельної ділянки площею 0,0124га, наданої надану для обслуговування  будівлі, кіоску за адресою вул.Доли,9а гр. Косяку Я.І.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171га за адресою вул.Котляревського,12 гр.Онихріву В.В.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2,12га для будівництва та обслуговування  багатоквартирного житлового будинку за адресою вул. Смакули, управлінню Служби безпеки України в Тернопільській області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за адресою вул.Карпенка (гр.Боднарчук М.І. та інші)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3142га під будівництво та обслуговування багатоквартирного житлового будинку за адресою вул.С.Будного управлінню Служби Безпеки України в Тернопільській області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емельної ділянки площею 0,1000га для обслуговування багатоквартирного житлового будинку з вбудованою автостоянкою за адресою вул. Вільхова,2 ОСББ «Вільхова-2»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701га  за адресою вул.Достоєвського,14 гр.Озірянському Б.В.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площею до 0,0484га для обслуговування багатоквартирного житлового будинку за адресою вул. Лисенка,21а ОСББ «Лисенка-21»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емельної ділянки площею 0,4613га для обслуговування багатоквартирного житлового будинку з вбудовано-прибудованими приміщеннями громадського призначення за адресою вул. С.Будного,28 ОСББ «Будного,28»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10га за адресою вул.Хліборобна,29 гр.Кривих Н.Л.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005га за адресою вул.Глибока,54 гр.Дмитрів М.М.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ельної ділянки площею 0,5700га за адресою  вул.Є.Коновальця  ТОВ «Житло»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лі площею 0,0016га за адресою пров.Замонастирський,11 гр.Кривомаз І.Б.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1000га за адресою вул.Піскова,4 гр.Небесній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98га за адресою вул.Білецька гр.Стаханському О.О.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під будівництво багатоквартирного житлового будинку з вбудовано-прибудованими приміщеннями громадського призначення за адресою вул.Яреми в оренду терміном на десять років, право на оренду земельної ділянки якої набуватиметься на аукціоні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під будівництво закладу придорожнього сервісу за адресою вул.С.Будного  в оренду терміном на десять років, право на оренду земельної ділянки якої набуватиметься на аукціоні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230га для реконструкції та обслуговування будівлі торгівельно-побутового призначення з кафетерієм за адресою вул.Живова, 1а гр. Дерецькій М. Р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в  користування земельної ділянки площею 0,0111га за адресою вул.Б.Лепкого,2 гр.Собчаку Ю.І.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поділ земельної ділянки площею 3,5205га, наданої в користування товариству з обмеженою відповідальністю «Тернопільська меблева фабрика» за адресою вул.Білецька,56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одаж земельної ділянки площею 0,4344га, наданої для обслуговування матеріального складу та адміністративного корпусу за адресою вул.Лук’яновича,8  ПП «Континент»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одаж земельної ділянки площею 0,6260га, наданої для обслуговування будівель за адресою вул.Лук’яновича,8   ФОП Пучинській С.М.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розробку детальних планів забудови території міста Терноп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ЬКИЙ ПРОЕКТ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678га за адресою вул.Тернопільська,3а гр.Батьківській Б.С.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за адресою вул. Митрополита Шептицького, 3 ТОВ «Секунда ЛТД»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123га за адресою вул.Набережна,2 гр.Кащишин Н.Р.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за адресою вул.Лук’яновича (гр.Чимбір Д.В. та інші)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7293га за адресою вул. Бродівська,60в ФО-П Василевському В.Я.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площею 0,0226га за адресою вул.15 Квітня ТОВ «Дністер – плюс»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оведення робіт із землеустрою щодо інвентаризації частини земельних ділянок орієнтовною площею 115га вздовж межі м.Тернополя по вул.Протасевича-С.Будного-Бережанська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від 30.06.2015р. №6/60/126 «Про надання дозволу на розроблення технічної документації із землеустрою щодо встановлення меж земельної ділянки в натурі (на місцевості) площею 0,4189га за адресою вул.Текстильна,28  ТОВ «Л.А.К.»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412га за адресою вул.Хліборобна,29 гр.Кривих Н.Л.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026га за адресою вул.О.Довженка гр.Філяровській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ів землеустрою щодо відведення земельних ділянок за адресою вул.С.Будного,23 (гр.Довбуш Ю.Д. та інші)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ів землеустрою щодо відведення земельних ділянок площею 0,0600га за адресою вул.Микулинецька (гр.Гав’юк І.П. та інші)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за адресою вул.О.Довженка (гр.Мриглод С.М. та інші)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ів землеустрою щодо відведення земельних ділянок за адресою вул.У.Самчука,31а (гр.Кміта І.В. та інші)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10га за адресою вул.Овочева,2 гр.Карнаух Г.О., гр.Ортинській Л.М., гр.Пасеці І.М.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лі площею 0,0110га за адресою вул. Лесі Українки ФО-П Ризі І.Р.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для будівництва та обслуговування індивідуальних гаражів за адресою вул.15 Квітня (гр.Кудрова В.М. та інші)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редачу безоплатно у власність земельної ділянки площею 0,0058га за адресою вул.Кармелюка,8 гр.Гамрецькій Т.З.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площею 0,0285га за адресою проспект Степана Бандери ТОВ «Хмельнича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площею 0,0171га за адресою проспект Степана Бандери ТОВ «Хмельнича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981га за адресою вул.Глибока Долина гр.Возьному К.З.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змін в додаток №1до ухвали міської Ради народних депутатів від 26.08.1991р.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няття з контролю  рішень міської ради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одаж земельної ділянки площею 0,0550га, наданої для обслуговування будівлі магазину за адресою вул.Живова,9  ТОВ ТГРВКФ «Беріг»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403га за адресою бульв.Т. Шевченка,27а ПП «Креатор-Буд»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24га за адресою вул.Карпенка гр.Маляревському В.Ю.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за адресою вул.Живова у власність, шляхом продажу на земельних торгах у формі аукціону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загальною площею до 0,3633га за адресою вул.Текстильна,32 ТОВ «Науково – виробнича фірма «Інтеграл»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емельної ділянки площею 0,1000га за адресою вул. С. Будного гр. В. Ю. Скибі, яка знаходиться в оренді ПП «Континет АП»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емельної ділянки площею 0,1000га за адресою вул. С. Будного гр. Скибі В. Ю., яка знаходиться в оренді гр.Василюк А.В.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лі площею 0,1111га за адресою вул. Вояків дивізії «Галичина»,13 ТОВ «Тернопільдерев»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надання дозволу на розроблення проекту землеустрою щодо відведення земельної ділянки площею до 0,1580га за адресою вул. Гайова, 54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ІЛЛА»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надання дозволу на розроблення проекту землеустрою щодо відведення земельної ділянки площею до 0,2340га за адресою вул. Гайова, 54/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ІЛЛА»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за адресою вул.Лозовецька (гр.Усик Л.Г. та інші)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за адресою вул. Митрополита Шептицького ФО-П Мельнику Ю. В.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додатку до рішення міської ради від 26.04.2013р. № 6/31/99 «Про укладання договорів сервітуту» із внесеними змінами відповідно до рішень міської ради від 06.06.2013р. №6/34/84, від 12.07 2013р. №6/35/64, від 21.09.2013р. № 6/37/69, від 24.12.2013р. № 6/42/19, від 17.03.2014р. №6/45/125, від 25.04.2014р. № 6/47/190, від 12.06.2014р. № 6/48/58, від 28.10.2014р. №6/52/107, від 03.03.2016 р. №7/6/60, від 19.08.2016 р. №7/11/148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від 03.03.2016р. №7/6/30 «Про надання дозволу на розроблення проекту землеустрою щодо відведення земельної ділянки, із зміною цільового призначення, площею до 0,0511га за адресою вул.Кармелюка,11 гр.Дмитрів Н.В.»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поділ земельної ділянки площею 1,8631га, наданої в користування товариству з обмеженою відповідальністю «Монтажбудсервіс» за адресою вул. Тролейбусна,11д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поділ земельної ділянки площею 5,4975га, надану в користування обслуговуючому кооперативу «Товариство індивідуальних забудівників «Цукровар»  за адресою вул. Микулинецька,115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лі площею 0,3953га за адресою вул. Поліська,10г ВАТ «Будівельник»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емельної ділянки площею 0,4443га за адресою вул.Лучаківського,5б ПП «Дружба сервіс – житло 1»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надання дозволу на розроблення проекту землеустрою щодо відведення земельної ділянки загальною площею до 0,6819га за адресою вул.О.Довженка,14б ТОВ «Єврофінансгруп» 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Модуль – Тернопіль»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на земельну ділянку площею 0,0247га за адресою вул.Подільська гр.Васильчишину М.Б.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загальною площею до 0,0400га за адресою вул. Б.Хмельницького,16а ТОВ «Тер – Пінгвін» та ФО-П Мотилю В.І.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57га за адресою вул.М.Коцюбинського гр.Фурчак І.Р.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122га за адресою вул.Овочева гр.Воропай О.О., Воропаю О.М.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57га за адресою вул.М.Коцюбинського гр.Бетлію М.Ф.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за адресою вул.Овочева (гр.Демборинський В.П. та інші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иступила: Паньків Н.М. яка запропонувала доручити </w:t>
      </w:r>
      <w:r>
        <w:rPr>
          <w:rFonts w:cs="Times New Roman" w:ascii="Times New Roman" w:hAnsi="Times New Roman"/>
          <w:sz w:val="24"/>
          <w:szCs w:val="24"/>
        </w:rPr>
        <w:t>начальнику управління містобудування, архітектури та кадастру Бесазі В.Й., терміново, у зв’язку з більш ніж піврічною затримкою підготовки та винесення на розгляд сесії Тернопільської міської ради проектів рішень щодо затвердження проектів землеустрою для будівництва та обслуговування гаражів по вулиці Лук’яновича/Бродівська (поблизу гуртожитків колишнього Комбайнового заводу), ліквідувати затримки у підготовці відповідних докумен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позицію Паньків Н.М.: За –8, проти-0, утримались-0. Рішення прийнят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Доручити начальнику управління містобудування, архітектури та кадастру Бесазі В.Й., терміново, у зв’язку з більш ніж піврічною затримкою підготовки та винесення на розгляд сесії Тернопільської міської ради проектів рішень щодо затвердження проектів землеустрою для будівництва та обслуговування гаражів по вулиці Лук’яновича/Бродівська (поблизу гуртожитків колишнього Комбайнового заводу), ліквідувати затримки у підготовці відповідних документів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позицію Паньків Н.М.: За –8, проти-0, утримались-0. Рішення прийнят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.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надання завірених належним чином копій містобудівних умов та обмежень №707 від 19.09.2016р., виданих КП «Підприємство матеріально-технічного забезпечення» ТМ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 Гагатко В.О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Доручити КП «Підприємство матеріально-технічного забезпечення» ТМР надати належним чином завірені копії містобудівних умов та обмежень №707 від 19.09.2016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6, проти - 0, утримались - 0. Рішення прийнято. (Смакоуз Ю.Г., Шморгай О.В., були відсутні під час голосуванн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.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 Про надання дозволу на розроблення проекту землеустрою щодо відведення земельної ділянки площею до 0,0038га за адресою вул. Й. Сліпого, 1 ФО-П Джуринському О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(Смакоуз Ю.Г., Шморгай О.В., були відсутні під час голосуванн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ішення прийнят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надання земельної ділянки площею 0,0111га за адресою вул. Кардинала Сліпого, 1 ФО-П Джуринському  О.А., ПП «Перлина»», «Про надання дозволу на розроблення проекту землеустрою щодо відведення земельної ділянки площею до 0,0038га за адресою вул. Й. Сліпого, 1 ФО-П Джуринському О.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6, проти-0, утримались-0. Рішення прийнято. (Смакоуз Ю.Г., Шморгай О.В., були відсутні під час голосуванн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проекту землеустрою щодо відведення земельної ділянки площею 0,2740га за адресою вул.Бродівська,60 гр.Гевку І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7, проти-0, утримались-0. Рішення прийнято. (Смакоуз Ю.Г., був відсутній під час розгляду даного питанн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надання дозволу на розроблення проекту землеустрою щодо відведення земельної ділянки площею до 0,0672га за адресою вул.Родини Барвінських,3 гр.Вакуленку Ф.Є., Вакуленко А.Ф., Медведєву Д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- 8, проти-0, утримались-0. Рішення прийнят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проекту землеустрою щодо відведення земельної ділянки площею 0,0094га за адресою вул.Є.Петрушевича,2 гр.Єрменчук С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7, проти-0, утримались-0. Рішення прийнято. (Смакоуз Ю.Г., був відсутній під час розгляду даного питанн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 Про надання дозволу на укладання договору земельного сервітуту площею 0,0472га за адресою вул. Замкова,14 ПАТ «Тернопіль – готел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- 1, (Газилишин А.Б.),  проти-0, утримались-7. Рішення не прийнят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 Про поновлення договору оренди землі площею 0,2201га за адресою вул. Вояків дивізії «Галичина», 13 ТОВ «Тернопільдере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8, проти-0, утримались-0. Рішення прийнято. Вирішили:</w:t>
        <w:tab/>
        <w:t>Рішення комісії №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технічної документації із землеустрою щодо встановлення меж земельної ділянки в натурі (на місцевості) площею 0,0128га за адресою вул. Лесі Українки ПМП «Алін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 (Газилишин А.Б., Шоломейчук Н.В., були відсутні під час розгляду даного питанн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проекту землеустрою щодо відведення земельної ділянки площею 0,0148га для будівництва та реконструкції існуючої зупинки громадського транспорту «вул. Поліська» з об’єктом торгово-побутового призначення за адресою вул. Промислова (від центру) відділу технічного нагляду Тернопільської міськ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1 (Штопко Ю.В.), проти-0, утримались-5. Рішення не прийнято. (Газилишин А.Б., Шоломейчук Н.В., були відсутні під час розгляду даного питанн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проекту землеустрою щодо відведення земельної ділянки по зміні цільового призначення площею 0,0259га за адресою вул.Оболоня,25а  гр.Шпікулі Н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7, проти-0, утримались-0. Рішення прийнято. (Шоломейчук Н.В., була відсутня під час розгляду даного питанн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 Про надання дозволу на укладання договору земельного сервітуту площею 0,0006га за адресою вул. Старий Ринок,3/3 ТОВ промислово – комерційна фірма «АРІС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ирішили : перенести розгляд даного пит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8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 Про надання дозволу на розроблення проекту землеустрою щодо відведення земельної ділянки площею до 0,0600га за адресою вул.Микулинецька гр.Тхорику О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8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надання дозволу на проведення експертної грошової оцінки земельної ділянки площею 0,0333га для обслуговування будівлі за адресою просп.С.Бандери,5 гр.Процю М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0, проти-0, утримались-8. Рішення не прийнят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 : Про надання дозволу на розроблення проектів землеустрою щодо відведення земельних ділянок за адресою вул.С.Будного,23 (гр.Рибіцький В.Ф. та інші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8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проектів землеустрою щодо відведення земельних ділянок за адресою вул. О.Довженка (гр.Яковишин В.І. та інші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8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даєть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 Про затвердження проекту землеустрою щодо відведення земельної ділянки площею 0,0688га за адресою вул.М.Глінки,34 гр.Королюк Л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8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Про внесення змін в рішення міської ради від 19.08.2016р. №7/11/128 «Про надання земельної ділянки площею 0,2247га за адресою вул.Текстильна,18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ОВ «Терно-граф» та ТОВ «Мандрівец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8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  Про затвердження проектів землеустрою щодо відведення земельних ділянок за адресою вул. С.Будного,23 (гр.Назіна Л.Н. та інші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дьква Н.М., Штопко Ю.В., були відсутні під час розгляду даного питанн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 Про передачу безоплатно у власність земельної ділянки площею 0,0024га за адресою вул.Танцорова,2 гр.Мазуркевич Н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топко Ю.В., був відсутній під час розгляду даного питанн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надання дозволу на розроблення проекту землеустрою щодо відведення земельної ділянки площею до 0,0599га за адресою вул.В.Стефаника,10 гр.Репеті Л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топко Ю.В., був відсутній під час розгляду даного питанн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надання дозволу на розроблення проекту землеустрою щодо відведення земельної ділянки площею до 0,0056га за адресою вул.М.Карпенка гр.Кравчина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0, проти-1 (Півторак С.Р.), утримались-7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надання дозволу на розроблення проекту землеустрою щодо відведення земельної ділянки площею до 0,10га за адресою вул.Тернопільська,3а гр.Батьківській Б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3 (Редькава Н.М., Газилишин А.Б., Шморгай О.В.,) проти-0, утримались-5. Рішення не 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проекту землеустрою щодо відведення земельної ділянки площею 0,10га за адресою вул.Приміська,3а гр.Мадараш М.Є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8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 Про надання дозволу на розроблення проектів землеустрою щодо відведення земельних ділянок за адресою вул.О.Довженка (гр.Кодлюк І.В. та інші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7, проти-0, утримались-0. Рішення прийнято. (Смакоуз Ю.Г., був відсутній під час розгляду даного питанн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проектів землеустрою щодо відведення земельних ділянок за адресою вул.Микулинецька-бічна,10 (гр.Гумен Б.М. та інші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7, проти-0, утримались-0. Рішення прийнято. (Смакоуз Ю.Г. був відсутній під час розгляду даного питанн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проектів землеустрою щодо відведення земельних ділянок за адресою вул.Спортивна (гр.Зданевич Г.Й. та інші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еренесення розгляду даного питання: За - 7, проти-0, утримались-0. (Смакоуз Ю.Г. був відсутній під час розгляду даного питанн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технічної документації із землеустрою щодо встановлення меж земельної ділянки в натурі (на місцевості) площею 0,0046га за адресою вул.Мостова,15 гр.Свириденко Л.С., Савці Б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1 (Шоломейчук Н.В.). Рішення прийнято. (Смакоуз Ю.Г. був відсутній під час розгляду даного питанн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передачу безоплатно у власність земельної ділянки площею 0,0032га за адресою вул.Дубовецька,1в гр.Кушніру Р.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0, проти-0, утримались-7. Рішення не прийнято. (Смакоуз Ю.Г. був відсутній під час розгляду даного питанн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продаж земельної ділянки площею 0,0220га, наданої для обслуговування нежитлового приміщення магазину за адресою вул.Живова,9  Гр. Гірняк Г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7, проти-0, утримались-0. Рішення прийнято. (Смакоуз Ю.Г. був відсутній під час розгляду даного питанн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  Про продаж земельної ділянки площею 1,9169га, наданої для обслуговування будівель та споруд за адресою вул.Бродівська,44 товариству з обмеженою відповідальністю «Взутт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1 (Півторак С.Р.) Рішення прийнято. (Смакоуз Ю.Г. був відсутній під час розгляду даного питанн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 Про надання земельної ділянки площею 0,2050га для обслуговування багатоквартирного житлового будинку та 2-квартирного гуртожитку сімейного типу за адресою вул. Д.Лук’яновича,3 ОСББ «НОВОКО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7, проти-0, утримались-0. Рішення прийнято. (Смакоуз Ю.Г., був відсутній під час розгляду даного питанн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проекту землеустрою щодо відведення земельної ділянки площею 0,0100га за адресою вул.Золотогірська гр.Подедворному А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6, проти-0, утримались-0. Рішення прийнято. (Смакоуз Ю.Г., Штопко Ю.В., були відсутні під час розгляду даного питанн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проекту землеустрою щодо відведення земельної ділянки площею 0,1807га для обслуговування багатоквартирного житлового будинку за адресою вул.Гагаріна,2 об’єднанню співвласників багатоквартирного будинку «Гагаріна-2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 прийнято. (Смакоуз Ю.Г., Штопко Ю.В., були відсутні під час розгляду даного питанн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 Про затвердження технічної документації із землеустрою щодо встановлення меж земельної ділянки в натурі (на місцевості) площею 0,0210га за адресою вул.Мостова,15 гр.Свириденко Л.С., Савці Б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7, проти-0, утримались-0. Рішення прийнято. (Смакоуз Ю.Г. був відсутній під час розгляду даного питанн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проекту землеустрою щодо відведення земельної ділянки площею 0,0604га  за адресою вул.Фестивальна,26 гр.Стельмах З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7, проти-0, утримались-0. Рішення прийнято. (Смакоуз Ю.Г. був відсутній під час розгляду даного питанн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проекту землеустрою щодо відведення земельної ділянки площею 0,0143га  за адресою вул.Микулинецька,115/7 гр.Джус Л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7, проти-0, утримались-0. Рішення прийнято. (Смакоуз Ю.Г. був відсутній під час розгляду даного питанн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проекту землеустрою щодо відведення земельної ділянки площею 0,0044га  за адресою вул.Б.Лепкого гр.Дашкевич С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акоуз Ю.Г. був відсутній під час розгляду даного питанн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Про надання дозволу на складання проекту землеустрою щодо відведення земельної ділянки за адресою вул.Ак.Сахарова  у власність шляхом продажу на земельних торг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0, проти-0, утримались-7. Рішення не прийнято. (Смакоуз Ю.Г. був відсутній під час розгляду даного питанн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надання дозволу на розроблення проекту землеустрою щодо відведення земельної ділянки площею до 0,0028га за адресою вул.Багата,9 гр.Хом’як Н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3, проти-0, утримались-3.(Півторак С.Р., Шоломейчук Н.В., Штопко Ю.В.) Рішення не прийнято. (Смакоуз Ю.Г. був відсутній під час розгляду даного питанн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проекту землеустрою щодо відведення земельної ділянки площею 0,0631га  за адресою вул.Тиха,11 гр.Бліхару З.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7, проти-0, утримались-0. Рішення прийнято. (Смакоуз Ю.Г. був відсутній під час розгляду даного питанн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 Про розгляд звернення ОСББ «Освіта» за адресою вул. Громницького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7, проти-0, утримались-0. Рішення прийнято. (Смакоуз Ю.Г. був відсутній під час розгляду даного питанн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 Про затвердження проекту землеустрою щодо відведення земельної ділянки площею 0,0617га  за адресою вул.Тернопільська,19 гр.Теразу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- 7, проти-0, утримались-0. Рішення прийнято. (Смакоуз Ю.Г. був відсутній під час розгляду даного питанн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 Про затвердження проекту землеустрою щодо відведення земельної ділянки площею 0,10га  за адресою вул.Тернопільська,19 гр.Теразу О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7, проти-0, утримались-0. Рішення прийнято. (Смакоуз Ю.Г. був відсутній під час розгляду даного питанн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 Про затвердження проекту землеустрою щодо відведення земельної ділянки площею 0,0034га за адресою вул.Д.Лук’яновича гр.Верещаку І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7, проти-0, утримались-0. Рішення прийнято. (Смакоуз Ю.Г. був відсутній під час розгляду даного питанн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 Про продаж земельної ділянки площею 0,0124га, наданої надану для обслуговування  будівлі, кіоску за адресою вул.Доли,9а гр. Косяку Я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7, проти-0, утримались-0. Рішення прийнято. (Смакоуз Ю.Г. був відсутній під час розгляду даного питанн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 Про надання дозволу на розроблення проекту землеустрою щодо відведення земельної ділянки площею до 0,0171га за адресою вул.Котляревського,12 гр.Онихріву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7, проти-0, утримались-0. Рішення прийнято. (Смакоуз Ю.Г. був відсутній під час розгляду даного питанн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проекту землеустрою щодо відведення земельної ділянки площею 2,12га для будівництва та обслуговування  багатоквартирного житлового будинку за адресою вул. Смакули, управлінню Служби безпеки України в Тернопільській обла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2 (Газилишин А.Б., Штопко Ю.В.). Рішення прийнято. (Смакоуз Ю.Г. був відсутній під час розгляду даного питанн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 Про надання дозволу на розроблення проектів землеустрою щодо відведення земельних ділянок за адресою вул.Карпенка (гр.Боднарчук М.І. та інші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0, проти-0, утримались-7. Рішення  не прийнято. (Смакоуз Ю.Г. був відсутній під час розгляду даного питанн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проекту землеустрою щодо відведення земельної ділянки площею 0,3142га під будівництво та обслуговування багатоквартирного житлового будинку за адресою вул.С.Будного управлінню Служби Безпеки України в Тернопільській обла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1 (Штопко Ю.В.). Рішення прийнято. (Смакоуз Ю.Г. був відсутній під час розгляду даного питання). Вирішили:</w:t>
        <w:tab/>
        <w:t>Рішення комісії №4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надання земельної ділянки площею 0,1000га для обслуговування багатоквартирного житлового будинку з вбудованою автостоянкою за адресою вул. Вільхова,2 ОСББ «Вільхова-2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7, проти-0, утримались-0. Рішення прийнято. (Смакоуз Ю.Г. був відсутній під час розгляду даного питанн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проекту землеустрою щодо відведення земельної ділянки площею 0,0701га  за адресою вул.Достоєвського,14 гр.Озірянському Б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2 (Шоломейчук Н.В., Півторак С.Р.). Рішення не прийнято. (Штопко Ю.В., Смакоуз Ю.Г.,  були відсутні під час розгляду даного питанн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 Про надання дозволу на складання проекту землеустрою щодо відведення земельної ділянки площею до 0,0484га для обслуговування багатоквартирного житлового будинку за адресою вул. Лисенка,21а ОСББ «Лисенка-21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 (Штопко Ю.В., Смакоуз Ю.Г.,  були відсутні під час розгляду даного питанн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 Про надання земельної ділянки площею 0,4613га для обслуговування багатоквартирного житлового будинку з вбудовано-прибудованими приміщеннями громадського призначення за адресою вул. С.Будного,28 ОСББ «Будного,28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 прийнято. (Штопко Ю.В., Смакоуз Ю.Г.,  були відсутні під час розгляду даного питанн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проекту землеустрою щодо відведення земельної ділянки площею 0,10га за адресою вул.Хліборобна,29 гр.Кривих Н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 (Штопко Ю.В., Смакоуз Ю.Г.,  були відсутні під час розгляду даного питанн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проекту землеустрою щодо відведення земельної ділянки площею 0,0005га за адресою вул.Глибока,54 гр.Дмитрів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 (Штопко Ю.В., Смакоуз Ю.Г.,  були відсутні під час розгляду даного питанн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 Про поновлення договору оренди земельної ділянки площею 0,5700га за адресою  вул.Є.Коновальця  ТОВ «Житл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3, проти-1 (Паньків Н.М.), утримались-2 (Шоломейчук Н.М., Газилишин А.Б.). Рішення не прийнято. (Штопко Ю.В., Смакоуз Ю.Г.,  були відсутні під час розгляду даного питанн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поновлення договору оренди землі площею 0,0016га за адресою пров.Замонастирський,11 гр.Кривомаз І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 (Штопко Ю.В., Смакоуз Ю.Г.,  були відсутні під час розгляду даного питанн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надання дозволу на розроблення проекту землеустрою щодо відведення земельної ділянки площею до 0,1000га за адресою вул.Піскова,4 гр.Небесній Г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 (Штопко Ю.В., Смакоуз Ю.Г.,  були відсутні під час розгляду даного питанн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 Про надання дозволу на розроблення проекту землеустрою щодо відведення земельної ділянки площею до 0,0098га за адресою вул.Білецька гр.Стаханському О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0, проти-0, утримались-6. Рішення не прийнято. (Штопко Ю.В., Смакоуз Ю.Г.,  були відсутні під час розгляду даного питанн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 Про надання дозволу на складання проекту землеустрою щодо відведення земельної ділянки під будівництво багатоквартирного житлового будинку з вбудовано-прибудованими приміщеннями громадського призначення за адресою вул.Яреми в оренду терміном на десять років, право на оренду земельної ділянки якої набуватиметься на аукціон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 (Штопко Ю.В., Смакоуз Ю.Г.,  були відсутні під час розгляду даного питанн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надання дозволу на складання проекту землеустрою щодо відведення земельної ділянки під будівництво закладу придорожнього сервісу за адресою вул.С.Будного  в оренду терміном на десять років, право на оренду земельної ділянки якої набуватиметься на аукціо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1 (Паньків Н.М.). Рішення прийнято. (Штопко Ю.В., Смакоуз Ю.Г.,  були відсутні під час розгляду даного питанн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проекту землеустрою щодо відведення земельної ділянки площею 0,0230га для реконструкції та обслуговування будівлі торгівельно-побутового призначення з кафетерієм за адресою вул.Живова, 1а гр. Дерецькій М.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2 (Півторак С.Р., Шоломейчку Н.В.). Рішення не  прийнято. (Штопко Ю.В., Смакоуз Ю.Г.,  були відсутні під час розгляду даного питанн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надання в  користування земельної ділянки площею 0,0111га за адресою вул.Б.Лепкого,2 гр.Собчаку Ю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1 (Шоломейчук Н.В.). Рішення прийнято. (Штопко Ю.В., Смакоуз Ю.Г.,  були відсутні під час розгляду даного питанн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надання дозволу на поділ земельної ділянки площею 3,5205га, наданої в користування товариству з обмеженою відповідальністю «Тернопільська меблева фабрика» за адресою вул.Білецька,5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 (Штопко Ю.В., Смакоуз Ю.Г.,  були відсутні під час розгляду даного питанн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 Про продаж земельної ділянки площею 0,4344га, наданої для обслуговування матеріального складу та адміністративного корпусу за адресою вул.Лук’яновича,8  ПП «Континен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 (Штопко Ю.В., Смакоуз Ю.Г.,  були відсутні під час розгляду даного питанн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продаж земельної ділянки площею 0,6260га, наданої для обслуговування будівель за адресою вул.Лук’яновича,8   ФОП Пучинській С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- 4, проти-0, утримались-2 (Півторак С.Р., Шоломейчук Н.В.).  Рішення не прийнято. (Штопко Ю.В., Смакоуз Ю.Г.,  були відсутні під час розгляду даного питанн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розробку детальних планів забудови території міста Терноп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- 6, проти-0, утримались-0. Рішення прийнято. (Штопко Ю.В., Смакоуз Ю.Г.,  були відсутні під час розгляду даного питанн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надання дозволу на розроблення проекту землеустрою щодо відведення земельної ділянки площею до 0,0678га за адресою вул.Тернопільська, 3а  гр.Батьківській</w:t>
      </w:r>
      <w:r>
        <w:rPr>
          <w:rFonts w:cs="Times New Roman" w:ascii="Times New Roman" w:hAnsi="Times New Roman"/>
          <w:i/>
          <w:sz w:val="24"/>
          <w:szCs w:val="24"/>
        </w:rPr>
        <w:t xml:space="preserve"> Б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2 (Редьква Н.М., Шморгай О.В.), проти-0, утримались-4. Рішення не прийнято. (Штопко Ю.В., Смакоуз Ю.Г.,  були відсутні під час розгляду даного питанн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проекту землеустрою щодо відведення земельної ділянки площею 0,0403га за адресою бульв.Т. Шевченка,27а ПП «Креатор-Бу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6, проти-0, утримались-0. Рішення прийнято. (Штопко Ю.В., Смакоуз Ю.Г., були відсутні під час розгляду даного питанн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9 д</w:t>
      </w:r>
      <w:r>
        <w:rPr>
          <w:rFonts w:cs="Times New Roman" w:ascii="Times New Roman" w:hAnsi="Times New Roman"/>
          <w:sz w:val="24"/>
          <w:szCs w:val="24"/>
        </w:rPr>
        <w:t>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Голова комісії </w:t>
        <w:tab/>
        <w:tab/>
        <w:tab/>
        <w:tab/>
        <w:tab/>
        <w:tab/>
        <w:t>Н.М.Паньків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Заступник голови комісії </w:t>
        <w:tab/>
        <w:tab/>
        <w:tab/>
        <w:tab/>
        <w:tab/>
        <w:t xml:space="preserve">Н.М.Редьква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32:00Z</dcterms:created>
  <dc:creator>d01-Danylyshyn</dc:creator>
  <dc:description/>
  <cp:keywords/>
  <dc:language>en-US</dc:language>
  <cp:lastModifiedBy>d01-Danylyshyn</cp:lastModifiedBy>
  <dcterms:modified xsi:type="dcterms:W3CDTF">2016-10-26T06:33:00Z</dcterms:modified>
  <cp:revision>1</cp:revision>
  <dc:subject/>
  <dc:title> </dc:title>
</cp:coreProperties>
</file>