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68445452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7</w:t>
      </w:r>
    </w:p>
    <w:p>
      <w:pPr>
        <w:pStyle w:val="Normal"/>
        <w:spacing w:lineRule="auto" w:line="240" w:before="0" w:after="0"/>
        <w:jc w:val="center"/>
        <w:rPr/>
      </w:pPr>
      <w:r>
        <w:rPr>
          <w:rFonts w:cs="Times New Roman" w:ascii="Times New Roman" w:hAnsi="Times New Roman"/>
          <w:b/>
          <w:sz w:val="24"/>
          <w:szCs w:val="24"/>
        </w:rPr>
        <w:t>від 12.08.201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Лило В.Й., Білик М.М., Смакоуз В.Г., Грегоращук А.Л.</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2) Сисюк А.Г., Шило А.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TextBodyIndent"/>
        <w:jc w:val="both"/>
        <w:rPr/>
      </w:pPr>
      <w:r>
        <w:rPr/>
        <w:t>Турський І.В. – секретар ради;</w:t>
      </w:r>
    </w:p>
    <w:p>
      <w:pPr>
        <w:pStyle w:val="Normal"/>
        <w:spacing w:lineRule="auto" w:line="240" w:before="0" w:after="0"/>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rPr/>
      </w:pPr>
      <w:r>
        <w:rPr>
          <w:rFonts w:cs="Times New Roman" w:ascii="Times New Roman" w:hAnsi="Times New Roman"/>
          <w:sz w:val="24"/>
          <w:szCs w:val="24"/>
        </w:rPr>
        <w:t>Бесага В.Й. – начальник управління містобудування, архітектури та кадастру;</w:t>
      </w:r>
    </w:p>
    <w:p>
      <w:pPr>
        <w:pStyle w:val="Normal"/>
        <w:spacing w:lineRule="auto" w:line="240" w:before="0" w:after="0"/>
        <w:rPr/>
      </w:pPr>
      <w:r>
        <w:rPr>
          <w:rFonts w:cs="Times New Roman" w:ascii="Times New Roman" w:hAnsi="Times New Roman"/>
          <w:sz w:val="24"/>
          <w:szCs w:val="24"/>
        </w:rPr>
        <w:t>Добрікова С.Є. – начальник управління організаційно – 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Бурда І.Й.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Лило В.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их в листах від 11.08.2014р. №2299/01, від 12.08.2014 р. №2301/01, від 12.08.2014 р. №2308/01.</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І., який запропонував включити до порядку денного наступні питання:</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Про внесення змін в рішення міської ради від 31.10.2013р. №6/38/90 «Про надання дозволу на складання проекту землеустрою щодо відведення земельної ділянки за адресою вул.Об’їзна в оренду терміном на десять років, право на оренду земельної ділянки, якої набуватиметься на аукціоні»;</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3га за адресою вул.Спадиста гр.Шманько Г.Є.;</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6 га  за адресою вул.Проектна, 131 гр. Шафранській І.Б., Щербатій О.Б., Кучер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ілецького В.І.: За-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4,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рядок денний:</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71га  за адресою вул.Бордуляка,8 гр.Кутному П.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500га за адресою вул.Приміська,23а гр.Вонсіку Д.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8га  за адресою вул.Тарнавського,16 гр.Куліку В.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Лучаківського,6 споживчому кооперативу «Агроресурс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502га для обслуговування багатоквартирного житлового будинку  за адресою вул.Новий Світ,97 об’єднанню співвласників багатоквартирного будинку „Новий Світ,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га за адресою вул.Проектна гр.Чепіль Н.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за адресою вул.Живова, 5 комунальному підприємству «Підприємство матеріально-технічного забезпечення» Тернопільської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8га ФО-П Яськовій Н.В. за адресою вул.В.Винниченка,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  1а ФО-П Жеграю В.Ф., ФО-П Барановській І.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794га за адресою вул.С.Будного, 1 ФО-П Оробчук В.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2га  за адресою вул.Березова,16/7 гр.Сербін Ю.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517га для обслуговування багатоквартирного житлового будинку за адресою вул.Гагаріна,5 об’єднанню співвласників багатоквартирного будинку „Гагаріна,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Володимира Великого, 1б гр. Мокрій Н.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00га ТзОВ «Ріо» Тернопіль за адресою вул.Руська, 17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0га за адресою вул.Приміська,29А гр.Демкурі І.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1га за адресою вул.Бригадна,7 гр.Свідніцькій 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53га за адресою вул.Петрушевича, 4 управлінню обліку та контролю за використанням комунального майна Тернопільської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Смакули ФО-П Матлі А.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33га за адресою вул.Лозовецька, 26 ПП «Гефест-Тернопі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для будівництва та обслуговування храму за адресою бульвар П.Куліша релігійній громаді «Парафія Преображення Господнього» м.Тернополя Тернопільсько-Бучацької єпархії УПЦ Київського патріарх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В.Стефаника гр.Дорош З.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2га за адресою вул.Микулинецька,115/133 гр.Данильчуку 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30га за адресою вул.Микулинецька, 40б ПАТ «Концерн Галнафтог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00га  за адресою вул.15 Квітня, 1а ПАТ «Концерн Галнафтог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264га за адресою вул. Живова, 15 ПАТ «Концерн Галнафтог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5250га ПП «Продекспорт» за адресою вул.Живова, 15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1,9871га ПП «Продекспорт» за адресою вул.Живова, 15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363га за адресою вул.Академіка Сахарова, 3 гр. Барладину І. В., Панчишину В. М., Панчишин Л.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С.Стадникової,1 гр.Канаку П.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1,8631га за адресою вул.Тролейбусна,11д ТОВ «Монтажбудсерві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Збаразь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6га ФО-П Міхєєвій В.М. за адресою вул.Київська,11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681га адресою вул.Київська, 5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Гевку Б.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1,1341га за адресою вул.Текстильна, 28 ПП «Енергоконструкці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4б фізичній особі - підприємцю Вашківу Т.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Живова,46 гр.Сокіл 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4,3180га за адресою вул.Микулинецька  ОК «Автолюб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492га за адресою пров.Цегельний, 1 ФО-П Тамаріні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873га за адресою бульвар Д.Галицького,1а релігійній організації монастиря Матері Божої Неустанної Помочі м.Тернополя Львівської провінції чину найсвятішого Ізбавителя  УГКЦ для обслуговування монастиря Матері Божої Неустанної Помочі м.Тернополя Львівської провінції ЧНІ УГК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просп.С.Бандери,92 гр.Березовичу Б.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41га за адресою вул.Мостова,3 гр.Наконечній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0га за адресою вул.Мостова,3 гр.Наконечній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050га за адресою вул.С.Будного,36Б фізичній особі-підприємцю Бешу В.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Глубочанська,26 гр.Вовчишин Г.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 5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2,7871га для обслуговування комплексу школи за адресою просп.Злуки,51 Тернопільській загальноосвітній школі І-ІІІ ступенів №21 Тернопільської міської ради Тернопільської обла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Мирна,9 гр.Бондар І.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лану червоних ліній житлових вулиць м.Тернополя (другий ет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1440га для обслуговування багатоквартирного житлового будинку за адресою вул.Смакули,1 ОСББ «Смакули,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60га ФО-П Прохоренковій Н. І. за адресою вул. Академіка О. Брюкнера,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Б.Хмельницького  гр.Качуровській Г.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90га за адресою вул.С.Крушельницької,14 ФО-П Дуркот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проспект Злуки гр. Баглей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1.10.2013р. №6/38/90 «Про надання дозволу на складання проекту землеустрою щодо відведення земельної ділянки за адресою вул.Об’їзна в оренду терміном на десять років, право на оренду земельної ділянки, якої набуватиметься на аукціо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3га за адресою вул.Спадиста гр.Шманько Г.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6 га  за адресою вул.Проектна, 131 гр. Шафранській І.Б., Щербатій О.Б., Кучер С.М.</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71га  за адресою вул.Бордуляка,8 гр.Кутному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500га за адресою вул.Приміська,23а гр.Вонсіку Д.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8га  за адресою вул.Тарнавського,16 гр.Куліку 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Лучаківського,6 споживчому кооперативу «Агро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502га для обслуговування багатоквартирного житлового будинку  за адресою вул.Новий Світ,97 об’єднанню співвласників багатоквартирного будинку „Новий Світ,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га за адресою вул.Проектна гр.Чепіль Н.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за адресою вул.Живова, 5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8га ФО-П Яськовій Н.В. за адресою вул.В.Винниченка,13</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  1а ФО-П Жеграю В.Ф., ФО-П Барановській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794га за адресою вул.С.Будного, 1 ФО-П Оробчук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2га  за адресою вул.Березова,16/7 гр.Сербін Ю.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517га для обслуговування багатоквартирного житлового будинку за адресою вул.Гагаріна,5 об’єднанню співвласників багатоквартирного будинку „Гагаріна,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r>
      <w:r>
        <w:rPr>
          <w:rFonts w:cs="Times New Roman" w:ascii="Times New Roman" w:hAnsi="Times New Roman"/>
        </w:rPr>
        <w:t>Доручити відділу земельних ресурсів винести даний проект рішення на розгляд сесії міської ради після розробки плану детального планування забудови території та внесення змін в генплан м.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Володимира Великого, 1б гр. Мокрій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00га ТзОВ «Ріо» Тернопіль за адресою вул.Руська, 1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0га за адресою вул.Приміська,29А гр.Демкурі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1га за адресою вул.Бригадна,7 гр.Свідніцькій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53га за адресою вул.Петрушевича, 4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Смакули ФО-П Матлі 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r>
      <w:r>
        <w:rPr>
          <w:rFonts w:cs="Times New Roman" w:ascii="Times New Roman" w:hAnsi="Times New Roman"/>
        </w:rPr>
        <w:t xml:space="preserve">Доручити управлінню містобудування, архітектури та кадастру </w:t>
      </w:r>
      <w:r>
        <w:rPr>
          <w:rFonts w:cs="Times New Roman" w:ascii="Times New Roman" w:hAnsi="Times New Roman"/>
          <w:sz w:val="24"/>
          <w:szCs w:val="24"/>
        </w:rPr>
        <w:t>надати обґрунтування щодо розрахунку потреби площі земельного серві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33га за адресою вул.Лозовецька, 26 ПП «Гефест-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для будівництва та обслуговування храму за адресою бульвар П.Куліша релігійній громаді «Парафія Преображення Господнього» м.Тернополя Тернопільсько-Бучацької єпархії УПЦ Київського патріарх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В.Стефаника гр.Дорош 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2га за адресою вул.Микулинецька,115/133 гр.Данильчук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30га за адресою вул.Микулинецька, 40б ПАТ «Концерн Галнафт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00га  за адресою вул.15 Квітня, 1а ПАТ «Концерн Галнафт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264га за адресою вул. Живова, 15 ПАТ «Концерн Галнафт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5250га ПП «Продекспорт» за адресою вул.Живова, 1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r>
      <w:r>
        <w:rPr>
          <w:rFonts w:cs="Times New Roman" w:ascii="Times New Roman" w:hAnsi="Times New Roman"/>
        </w:rPr>
        <w:t>Доручити відділу земельних ресурсів винести даний проект рішення на розгляд сесії міської ради після розробки плану детального планування забудови території та внесення змін в генплан м.Тернопо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1,9871га ПП «Продекспорт» за адресою вул.Живова, 1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363га за адресою вул.Академіка Сахарова, 3 гр. Барладину І. В., Панчишину В. М., Панчишин 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С.Стадникової,1 гр.Канаку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1,8631га за адресою вул.Тролейбусна,11д ТОВ «Монтажбудсерв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Збараз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Вирішили:</w:t>
        <w:tab/>
        <w:t>1. Перенести розгляд даного питання.</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rPr>
        <w:t xml:space="preserve">Доручити управлінню містобудування, архітектури та кадастру </w:t>
      </w:r>
      <w:r>
        <w:rPr>
          <w:rFonts w:cs="Times New Roman" w:ascii="Times New Roman" w:hAnsi="Times New Roman"/>
          <w:sz w:val="24"/>
          <w:szCs w:val="24"/>
        </w:rPr>
        <w:t>надати комісії містобудівні умови та обмеження забудови даної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6га ФО-П Міхєєвій В.М. за адресою вул.Київська,1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681га адресою вул.Київська, 5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Гевку Б.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1,1341га за адресою вул.Текстильна, 28 ПП «Енерго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4б фізичній особі - підприємцю Вашківу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Живова,46 гр.Сокіл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4,3180га за адресою вул.Микулинецька  ОК «Автолюб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492га за адресою пров.Цегельний, 1 ФО-П Тамаріні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873га за адресою бульвар Д.Галицького,1а релігійній організації монастиря Матері Божої Неустанної Помочі м.Тернополя Львівської провінції чину найсвятішого Ізбавителя  УГКЦ для обслуговування монастиря Матері Божої Неустанної Помочі м.Тернополя Львівської провінції ЧНІ УГК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r>
      <w:r>
        <w:rPr>
          <w:rFonts w:cs="Times New Roman" w:ascii="Times New Roman" w:hAnsi="Times New Roman"/>
        </w:rPr>
        <w:t xml:space="preserve">Доручити відділу земельних ресурсів направити звернення в Державну інспекцію сільського господарства в Тернопільській області щодо узаконення чи заборони експлуатації займаної земельної ділянки </w:t>
      </w:r>
      <w:r>
        <w:rPr>
          <w:rFonts w:cs="Times New Roman" w:ascii="Times New Roman" w:hAnsi="Times New Roman"/>
          <w:sz w:val="24"/>
          <w:szCs w:val="24"/>
        </w:rPr>
        <w:t>ТОВ кафе «Нептун» за адресою вул.Бережанськ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просп.С.Бандери,92 гр.Березовичу Б.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41га за адресою вул.Мостова,3 гр.Наконечній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0га за адресою вул.Мостова,3 гр.Наконечній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050га за адресою вул.С.Будного,36Б фізичній особі-підприємцю Бешу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Глубочанська,26 гр.Вовчишин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 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2,7871га для обслуговування комплексу школи за адресою просп.Злуки,51 Тернопільській загальноосвітній школі І-ІІІ ступенів №21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Мирна,9 гр.Бондар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лану червоних ліній житлових вулиць м.Тернополя (другий 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есага В.Й.</w:t>
      </w:r>
    </w:p>
    <w:p>
      <w:pPr>
        <w:pStyle w:val="Normal"/>
        <w:spacing w:lineRule="auto" w:line="240" w:before="0" w:after="0"/>
        <w:jc w:val="both"/>
        <w:rPr/>
      </w:pPr>
      <w:r>
        <w:rPr>
          <w:rFonts w:cs="Times New Roman" w:ascii="Times New Roman" w:hAnsi="Times New Roman"/>
          <w:sz w:val="24"/>
          <w:szCs w:val="24"/>
        </w:rPr>
        <w:t>Вирішили:</w:t>
        <w:tab/>
        <w:t>1.Перенести розгляд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Доручити начальнику управління містобудування, архітектури та кадастру Бесазі В.Й. надати схему червоних ліній житлових вулиць м.Тернополя (другий 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1440га для обслуговування багатоквартирного житлового будинку за адресою вул.Смакули,1 ОСББ «Смакул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60га ФО-П Прохоренковій Н. І. за адресою вул. Академіка О. Брюкнер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Б.Хмельницького  гр.Качуровській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90га за адресою вул.С.Крушельницької,14 ФО-П Дуркот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3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проспект Злуки гр. Баглей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1.Перенести розгляд даного питання.</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rPr>
        <w:t xml:space="preserve">Доручити відділу земельних ресурсів </w:t>
      </w:r>
      <w:r>
        <w:rPr>
          <w:rFonts w:cs="Times New Roman" w:ascii="Times New Roman" w:hAnsi="Times New Roman"/>
          <w:sz w:val="24"/>
          <w:szCs w:val="24"/>
        </w:rPr>
        <w:t>долучити до проекту рішення фотофіксацію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1.10.2013р. №6/38/90 «Про надання дозволу на складання проекту землеустрою щодо відведення земельної ділянки за адресою вул.Об’їзна в оренду терміном на десять років, право на оренду земельної ділянки,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3га за адресою вул.Спадиста гр.Шманько Г.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6 га  за адресою вул.Проектна, 131 гр. Шафранській І.Б., Щербатій О.Б., Кучер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Голова комісії</w:t>
        <w:tab/>
        <w:tab/>
        <w:tab/>
        <w:tab/>
        <w:tab/>
        <w:tab/>
        <w:t>В.Й.Лил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5:00Z</dcterms:created>
  <dc:creator>d01-Danylyshyn</dc:creator>
  <dc:description/>
  <cp:keywords/>
  <dc:language>en-US</dc:language>
  <cp:lastModifiedBy>d01-Danylyshyn</cp:lastModifiedBy>
  <dcterms:modified xsi:type="dcterms:W3CDTF">2014-08-21T13:26:00Z</dcterms:modified>
  <cp:revision>1</cp:revision>
  <dc:subject/>
  <dc:title> </dc:title>
</cp:coreProperties>
</file>