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43678545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3.10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. Смакоуз Ю. Г.,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1)</w:t>
      </w:r>
      <w:r>
        <w:rPr>
          <w:szCs w:val="24"/>
        </w:rPr>
        <w:t xml:space="preserve"> Штопко Ю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сага В.Й. –начальник управління містобудування, архітектури та кадаст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–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макоуз Ю. Г., Півторак С.Р були відсутні під час голосування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№1до ухвали міської Ради народних депутатів від 26.08.1991р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270га за адресою вул.Микулинецька,5 гр.Кибі А.І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7га за адресою бульв.С.Петлюри  гр.Ткач О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068га для обслуговування 54-квартирного житлового будинку з офісами за адресою проспект С.Бандери,90а об’єднанню співвласників багатоквартирного будинку «Магнолія-90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389га за адресою вул.Шпитальна,14 гр.Саварин Т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 затвердження технічної документації із землеустрою щодо встановлення меж земельної ділянки в натурі (на місцевості) площею 0,2300га для обслуговування церкви за адресою вул.Лучаківського парафії Української Греко-Католицької Церкви храму священномученика Йосафата міста Тернополя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1242га для обслуговування багатоквартирного житлового будинку за адресою вул.Гетьмана І.Виговського,3А ОСББ «Гетьмана І.Виговського 3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2976га для обслуговування багатоквартирного житлового будинку за адресою вул. Золотогірська,17 ОСББ «Золотогірська,17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 багатоквартирного будинку «ТОВББЕР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500га для обслуговування багатоквартирного житлового будинку за адресою вул. Шпитальна,10 ОСББ «Шпитальна 10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800га для обслуговування 16-квартирного житлового будинку за адресою вул. Бродівська,50В ОСББ «Бродівська 50 «В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публічного земельного сервітуту за адресою вул.Галицька,9 ОСББ «Галицька,9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329га  за адресою вул.А.Чайковського,42Д гр.Гніздицькій Л.М., Гніздицькому В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Степова,25 гр.Мартинюку Р.А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08га за адресою вул.Микулинецька,115/61 гр.Павлечко М.Д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375га для обслуговування багатоквартирного житлового будинку за адресою вул.Лучаківського,12А об’єднанню співвласників багатоквартирного будинку «Монтажник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0га за адресою вул.Бригадна,10 гр.Маленькій Г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16га за адресою вул.С.Будного,2а гр.Костильову Й.Т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99га  за адресою вул.Степова,48 гр.Нікітіній А.Т., Лукасевичу В.І., Синишин О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97га  за адресою вул.Волинська,8а гр.Дубику Н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06га  за адресою вул.В.Стефаника,25 гр.Партак О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8475га для обслуговування багатоквартирного житлового будинку за адресою вул. Смакули,5 ОСББ «Флорія-Т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008га за адресою вул. Київська – П.Куліша ФО-П Дудюк Ю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1095га для обслуговування будівлі  закладу туризму і громадського харчування з конференцзакладом, приміщеннями тимчасового проживання, та торгово-побутового обслуговування за адресою просп.С.Бандери,2  ПП «Автомаксимум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Феленчак Н.К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65га  за адресою вул.Микулинецька,115/158 гр.Гербут Н.Є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площею 0,2363га, наданої для обслуговування комплексу та складських приміщень за адресою вул.Сахарова,3 гр..Барладин І.В., гр.Панчишину В.М., гр.Панчишин Л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, площею до 0,0450га за адресою вул.15 Квітня право на оренду якої набуватиметься на аукціоні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за адресою вул.Микулинецька  у власність шляхом продажу на земельних торгах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4га за адресою вул.Микулинецька, право на оренду якої набуватиметься на аукціоні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ельної ділянки площею 0,0056га за адресою бульвар П.Куліша,1б ФОП Кравцю М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1200га за адресою вул. Текстильна,24 ТОВ «Тернопільський науково-технічний центр «Енвос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080га за адресою вул. Київська ФО-П Янчуку Р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144га за адресою вул. 15 Квітня,15а ФО-П Ільківу В. 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7га за адресою вул. Живова-Митрополита Шептицького ПП «Нива і К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94га за адресою вул.Новосонячна,5 гр.Ониськів Л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59га за адресою вул.Полковника УПА О.Польового,35 гр.Брилінському Ю.Л., Брилінському І.Л., Бабіковій В.Р., Бабіковій Х.Р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94га за адресою вул.І.Богуна,15 гр.Токару М.В., Кузьмінському М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019га за адресою бульв.Д.Галицького,1 гр.Абрамику П.Я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108га за адресою вул. Слівенська ФО-П Рига І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А.</w:t>
      </w: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в додаток №1до ухвали міської Ради народних депутатів від 26.08.199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 xml:space="preserve"> Бесага В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5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Смакоуз Ю. Г., Півторак С.Р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затвердження проекту землеустрою щодо відведення земельної ділянки по зміні цільового призначення площею 0,0270га за адресою вул.Микулинецька,5 гр.Кибі А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Смакоуз Ю. Г., Півторак С.Р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27га за адресою бульв.С.Петлюри  гр.Ткач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азилишин А.Б., який запропонував провести виїзне засідання по даному питан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Газилишина А.Б.: За-5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Смакоуз Ю. Г., Півторак С.Р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2068га для обслуговування 54-квартирного житлового будинку з офісами за адресою проспект С.Бандери,90а об’єднанню співвласників багатоквартирного будинку «Магнолія-90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Рішення прийнято.</w:t>
      </w:r>
      <w:r>
        <w:rPr>
          <w:rFonts w:cs="Times New Roman" w:ascii="Times New Roman" w:hAnsi="Times New Roman"/>
          <w:sz w:val="24"/>
          <w:szCs w:val="24"/>
        </w:rPr>
        <w:t xml:space="preserve"> (Смакоуз Ю. Г., Півторак С.Р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ої ділянки площею 0,0389га за адресою вул.Шпитальна,14 гр.Саварин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( Смакоуз Ю.Г. був відсутній під час голосуванн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2300га для обслуговування церкви за адресою вул.Лучаківського парафії Української Греко-Католицької Церкви храму священномученика Йосафата міста Тернопо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5, проти - 0, утримались – 1(Шоломейчук Н.В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( Смакоуз Ю.Г. був відсутній під час голосуванн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5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1242га для обслуговування багатоквартирного житлового будинку за адресою вул.Гетьмана І.Виговського,3А ОСББ «Гетьмана І.Виговського 3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Рішення прийнято.( Смакоуз Ю.Г. був відсутній під час голосуванн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2976га для обслуговування багатоквартирного житлового будинку за адресою вул. Золотогірська,17 ОСББ «Золотогірська,17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( Смакоуз Ю.Г. був відсутній під час голосуванн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 багатоквартирного будинку «ТОВББ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6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0500га для обслуговування багатоквартирного житлового будинку за адресою вул. Шпитальна,10 ОСББ «Шпитальна 1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800га для обслуговування 16-квартирного житлового будинку за адресою вул. Бродівська,50В ОСББ «Бродівська 50 «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– 6, проти – 0, утримались - 0. ( 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публічного земельного сервітуту за адресою вул.Галицька,9 ОСББ «Галицька,9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4, проти – 0, утримались – 2(Півторак С.Р., 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329га  за адресою вул.А.Чайковського,42Д гр.Гніздицькій Л.М., Гніздицькому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Степова,25 гр.Мартинюку Р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08га за адресою вул.Микулинецька,115/61 гр.Павлечко М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1375га для обслуговування багатоквартирного житлового будинку за адресою вул.Лучаківського,12А об’єднанню співвласників багатоквартирного будинку «Монтажн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610га за адресою вул.Бригадна,10 гр.Маленькій Г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16га за адресою вул.С.Будного,2а гр.Костильову Й.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Рішення прийнято. ( Смакоуз Ю.Г. був відсутній під час голосування)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Вирішили:</w:t>
      </w:r>
      <w:r>
        <w:rPr>
          <w:szCs w:val="24"/>
        </w:rPr>
        <w:tab/>
        <w:t>Рішення комісії №</w:t>
      </w:r>
      <w:r>
        <w:rPr>
          <w:szCs w:val="24"/>
          <w:lang w:val="en-US" w:eastAsia="en-US"/>
        </w:rPr>
        <w:t xml:space="preserve"> 17 </w:t>
      </w:r>
      <w:r>
        <w:rPr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599га  за адресою вул.Степова,48 гр.Нікітіній А.Т., Лукасевичу В.І., Синишин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597га  за адресою вул.Волинська,8а гр.Дубику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.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906га  за адресою вул.В.Стефаника,25 гр.Партак О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8475га для обслуговування багатоквартирного житлового будинку за адресою вул. Смакули,5 ОСББ «Флорія-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, Редьква Н.В. були відсутні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емельної ділянки площею 0,0008га за адресою вул. Київська – П.Куліша ФО-П Дудюк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, Редьква Н.В. були відсутні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1095га для обслуговування будівлі  закладу туризму і громадського харчування з конференцзакладом, приміщеннями тимчасового проживання, та торгово-побутового обслуговування за адресою просп.С.Бандери,2  ПП «Автомаксиму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- 2. (Шоломейчук Н.В.,Півторак С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Феленчак Н.К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, Шморгай О.В.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65га  за адресою вул.Микулинецька,115/158 гр.Гербут Н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, Шморгай О.В.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даж земельної ділянки площею 0,2363га, наданої для обслуговування комплексу та складських приміщень за адресою вул.Сахарова,3 гр..Барладин І.В., гр.Панчишину В.М., гр.Панчишин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, площею до 0,0450га за адресою вул.15 Квітня право на оренду якої набуватиметься на аукціо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0, проти - 6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за адресою вул.Микулинецька  у власність шляхом продажу на земельних торг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1(Шоломейчук Н.В.)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Рішення прийнято. ( Смакоуз Ю.Г. був відсутній під час голосування)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Вирішили:</w:t>
      </w:r>
      <w:r>
        <w:rPr>
          <w:szCs w:val="24"/>
        </w:rPr>
        <w:tab/>
        <w:t>Рішення комісії №</w:t>
      </w:r>
      <w:r>
        <w:rPr>
          <w:szCs w:val="24"/>
          <w:lang w:val="en-US" w:eastAsia="en-US"/>
        </w:rPr>
        <w:t xml:space="preserve"> 28 </w:t>
      </w:r>
      <w:r>
        <w:rPr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 надання дозволу на складання проекту землеустрою щодо відведення земельної ділянки площею до 0,04га за адресою вул.Микулинецька, право на оренду якої набуватиметься на аукціо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 проти - 0, утримались – 1(Шоломейчук Н.В.)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ельної ділянки площею 0,0056га за адресою бульвар П.Куліша,1б ФОП Кравцю М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.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оділ земельної ділянки, яка перебуває в оренді ТОВ «Компанія Добробу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2(Паньків Н.М.,Півторак С.Р.)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1200га за адресою вул. Текстильна,24 ТОВ «Тернопільський науково-технічний центр «Енв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Слухали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земельної ділянки площею 0,0080га за адресою вул. Київська ФО-П Янчуку Р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0144га за адресою вул. 15 Квітня,15а ФО-П Ільківу В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07га за адресою вул. Живова-Митрополита Шептицького ПП «Нива і 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Паньків Н.М. яка запропонувала провести виїзне засідання по даному питан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 За-6, проти-0, утримались-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094га за адресою вул.Новосонячна,5 гр.Ониськів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Смакоуз Ю.Г. був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659га за адресою вул.Полковника УПА О.Польового,35 гр.Брилінському Ю.Л., Брилінському І.Л., Бабіковій В.Р., Бабіковій Х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 ( Шоломейчук Н.В. була відсутня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594га за адресою вул.І.Богуна,15 гр.Токару М.В., Кузьмінському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 ( Шоломейчук Н.В. була відсутня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0019га за адресою бульв.Д.Галицького,1 гр.Абрамику П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108га за адресою вул. Слівенська ФО-П Рига І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d01-Danylyshyn</dc:creator>
  <dc:description/>
  <cp:keywords/>
  <dc:language>en-US</dc:language>
  <cp:lastModifiedBy>d01-Danylyshyn</cp:lastModifiedBy>
  <dcterms:modified xsi:type="dcterms:W3CDTF">2016-10-17T13:40:00Z</dcterms:modified>
  <cp:revision>1</cp:revision>
  <dc:subject/>
  <dc:title> </dc:title>
</cp:coreProperties>
</file>