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04167254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4.10.2017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Н.М., Газилишин А.Б., Півторак С.Р., Редьква Н. М., Шморгай О.В., Смакоуз Ю. Г., Штопко Ю. В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мейчук Н.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Паньків Н.М., Півторак С.Р., Редьква Н. М., Шморгай О.В., Смакоуз Ю. Г., Штопко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Газилишин А.Б., Шоломейчу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макоуз Ю.Г., який запропонував включити до порядку денного проекти ріш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лення проекту землеустрою щодо відведення земельної ділянки площею до 0,0072га за адресою вул.В.Громницького гр.Киданюку А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лення проекту землеустрою щодо відведення земельної ділянки площею до 0,0072га за адресою вул.В.Громницького гр.Шкарапуті Т.Є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адання дозволу на розроблення проекту землеустрою щодо відведення земельної ділянки площею до 0,0875га за адресою вул.О.Довженка гр.Стасишин В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макоуза Ю.Г.: За - 6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5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6" w:hanging="15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76"/>
      </w:tblGrid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72га за адресою вул.В.Громницького гр.Киданюку А.В.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72га за адресою вул.В.Громницького гр.Шкарапуті Т.Є.</w:t>
            </w:r>
          </w:p>
        </w:tc>
      </w:tr>
      <w:tr>
        <w:trPr>
          <w:trHeight w:val="6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75га за адресою вул.О.Довженка гр.Стасишин В.Р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72га за адресою вул.В.Громницького гр.Киданюк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72га за адресою вул.В.Громницького гр.Шкарапуті Т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875га за адресою вул.О.Довженка гр.Стасишин В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Н.М.Паньк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екретар комісії</w:t>
        <w:tab/>
        <w:tab/>
        <w:tab/>
        <w:tab/>
        <w:tab/>
        <w:tab/>
        <w:t>С.Р.Півторак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8:00Z</dcterms:created>
  <dc:creator>d03-Chorna</dc:creator>
  <dc:description/>
  <cp:keywords/>
  <dc:language>en-US</dc:language>
  <cp:lastModifiedBy>d01-Danylyshyn</cp:lastModifiedBy>
  <cp:lastPrinted>2017-10-24T14:07:00Z</cp:lastPrinted>
  <dcterms:modified xsi:type="dcterms:W3CDTF">2017-10-24T15:18:00Z</dcterms:modified>
  <cp:revision>2</cp:revision>
  <dc:subject/>
  <dc:title> </dc:title>
</cp:coreProperties>
</file>