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825248940" r:id="rId2"/>
        </w:objec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ІЙНА КОМІСІЯ З ПИТАНЬ МІСТОБУД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отокол засідання комісії №</w:t>
      </w:r>
      <w:r>
        <w:rPr>
          <w:rFonts w:cs="Times New Roman" w:ascii="Times New Roman" w:hAnsi="Times New Roman"/>
          <w:b/>
          <w:color w:val="000000"/>
          <w:sz w:val="24"/>
          <w:szCs w:val="24"/>
          <w:lang w:val="ru-RU"/>
        </w:rPr>
        <w:t>1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ід 18.08.2015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ні члени комісії: </w:t>
        <w:tab/>
        <w:t>(4) Лило В.Й., Сисюк А.Г., Білик М.М. Смакоуз В.Г.</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 члени комісії:</w:t>
        <w:tab/>
        <w:t xml:space="preserve">(2) Грегоращук А.Л., Шило А.Й. </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рум є. Засідання комісії правочинне.</w:t>
      </w:r>
    </w:p>
    <w:p>
      <w:pPr>
        <w:pStyle w:val="TextBodyIndent"/>
        <w:ind w:left="0" w:hanging="0"/>
        <w:jc w:val="both"/>
        <w:rPr>
          <w:rFonts w:ascii="Times New Roman" w:hAnsi="Times New Roman" w:cs="Times New Roman"/>
          <w:color w:val="000000"/>
          <w:sz w:val="24"/>
          <w:szCs w:val="24"/>
        </w:rPr>
      </w:pPr>
      <w:r>
        <w:rPr>
          <w:rFonts w:cs="Times New Roman"/>
          <w:color w:val="000000"/>
          <w:sz w:val="24"/>
          <w:szCs w:val="24"/>
        </w:rPr>
      </w:r>
    </w:p>
    <w:p>
      <w:pPr>
        <w:pStyle w:val="TextBodyIndent"/>
        <w:jc w:val="both"/>
        <w:rPr>
          <w:color w:val="000000"/>
          <w:lang w:eastAsia="uk-UA"/>
        </w:rPr>
      </w:pPr>
      <w:r>
        <w:rPr>
          <w:color w:val="000000"/>
          <w:lang w:eastAsia="uk-UA"/>
        </w:rPr>
        <w:t>На засідання комісії запрошен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ібляр В.Л. –начальник відділу земельних ресурс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уючий – голова комісії Лило В.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за основу порядку денного засідання комісії відповідно до переліку питань, зазначених в листі від 17.08.2015р. №2366/01: За - 4, проти-0, утримались-0. 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Виступив:</w:t>
        <w:tab/>
        <w:t>Кібляр В.Л., який запропонував включити в порядок денний:</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35га  за адресою вул.Руська,45а гр.Олійнику О.В., Мариновському В.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За - 4, проти-0, утримались-0. 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за затвердження порядку денного засідання комісії вцілому: За - 4, проти-0, утримались-0. 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Затвердити порядок денний засідання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ен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1,6000га за адресою вул. Смакули- Київська КП фірмі «Тернопільбудінвестзамов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5га за адресою вул.Тарнавського комунальному закладу «Спеціалізована дитячо-юнацька спортивна школа «Екстрі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Лучаківського (гр.Антонюк П.Л.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постійному користуванні КП «Об’єднання парків культури і відпочинку м. Терно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00га за адресою вул.Є.Коновальця,16 гр.Сувалко Я.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Світло для сві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1га для будівництва та обслуговування будівель громадських та релігійних організацій за адресою вул.Новий Світ релігійній громаді «Християнська церква «Відродж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00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35га  за адресою вул.Руська,45а гр.Олійнику О.В., Мариновському В.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1,6000га за адресою вул. Смакули- Київська КП фірмі «Тернопільбудінвест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5га за адресою вул.Тарнавського комунальному закладу «Спеціалізована дитячо-юнацька спортивна школа «Екстр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Лучаківського (гр.Антонюк П.Л.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поділ земельної ділянки, яка перебуває в постійному користуванні КП «Об’єднання парків культури і відпочинку м.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4, утримались-0.</w:t>
      </w:r>
    </w:p>
    <w:p>
      <w:pPr>
        <w:pStyle w:val="Normal"/>
        <w:spacing w:lineRule="auto" w:line="240" w:before="0" w:after="0"/>
        <w:jc w:val="both"/>
        <w:rPr/>
      </w:pPr>
      <w:r>
        <w:rPr>
          <w:rFonts w:cs="Times New Roman" w:ascii="Times New Roman" w:hAnsi="Times New Roman"/>
          <w:sz w:val="24"/>
          <w:szCs w:val="24"/>
        </w:rPr>
        <w:t>Вирішили:</w:t>
        <w:tab/>
        <w:t>Не погодити проект рішення міської ради «Про надання дозволу на поділ земельної ділянки, яка перебуває в постійному користуванні КП «Об’єднання парків культури і відпочинку м. Тернополя».</w:t>
      </w:r>
    </w:p>
    <w:p>
      <w:pPr>
        <w:pStyle w:val="Normal"/>
        <w:spacing w:lineRule="auto" w:line="240" w:before="0" w:after="0"/>
        <w:jc w:val="both"/>
        <w:rPr/>
      </w:pPr>
      <w:r>
        <w:rPr>
          <w:rFonts w:cs="Times New Roman" w:ascii="Times New Roman" w:hAnsi="Times New Roman"/>
          <w:sz w:val="24"/>
          <w:szCs w:val="24"/>
        </w:rPr>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0100га за адресою вул.Є.Коновальця,16 гр.Сувалко Я.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Світло для світ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11га для будівництва та обслуговування будівель громадських та релігійних організацій за адресою вул.Новий Світ релігійній громаді «Християнська церква «Відродженн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300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0, проти-4, утримались-0. </w:t>
      </w:r>
    </w:p>
    <w:p>
      <w:pPr>
        <w:pStyle w:val="Normal"/>
        <w:spacing w:lineRule="auto" w:line="240" w:before="0" w:after="0"/>
        <w:jc w:val="both"/>
        <w:rPr/>
      </w:pPr>
      <w:r>
        <w:rPr>
          <w:rFonts w:cs="Times New Roman" w:ascii="Times New Roman" w:hAnsi="Times New Roman"/>
          <w:sz w:val="24"/>
          <w:szCs w:val="24"/>
        </w:rPr>
        <w:t>Вирішили:</w:t>
        <w:tab/>
        <w:t>Не погодити проект рішення міської ради «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p>
      <w:pPr>
        <w:pStyle w:val="Normal"/>
        <w:spacing w:lineRule="auto" w:line="240" w:before="0" w:after="0"/>
        <w:jc w:val="both"/>
        <w:rPr/>
      </w:pPr>
      <w:r>
        <w:rPr>
          <w:rFonts w:cs="Times New Roman" w:ascii="Times New Roman" w:hAnsi="Times New Roman"/>
          <w:sz w:val="24"/>
          <w:szCs w:val="24"/>
        </w:rPr>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35га  за адресою вул.Руська,45а гр.Олійнику О.В., Мариновськом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color w:val="000000"/>
        </w:rPr>
        <w:tab/>
      </w:r>
      <w:r>
        <w:rPr>
          <w:rFonts w:cs="Times New Roman" w:ascii="Times New Roman" w:hAnsi="Times New Roman"/>
          <w:b/>
          <w:color w:val="000000"/>
          <w:sz w:val="24"/>
          <w:szCs w:val="24"/>
        </w:rPr>
        <w:t>Голова комісії</w:t>
        <w:tab/>
        <w:tab/>
        <w:tab/>
        <w:tab/>
        <w:tab/>
        <w:tab/>
        <w:tab/>
        <w:t>В.Й.Лило</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36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1">
    <w:name w:val="Абзац списку1"/>
    <w:basedOn w:val="Normal"/>
    <w:qFormat/>
    <w:pPr>
      <w:spacing w:before="0" w:after="200"/>
      <w:ind w:left="720" w:hanging="0"/>
      <w:contextualSpacing/>
    </w:pPr>
    <w:rPr/>
  </w:style>
  <w:style w:type="paragraph" w:styleId="Style16">
    <w:name w:val="Абзац списку"/>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53:00Z</dcterms:created>
  <dc:creator>User</dc:creator>
  <dc:description/>
  <cp:keywords/>
  <dc:language>en-US</dc:language>
  <cp:lastModifiedBy>d01-Danylyshyn</cp:lastModifiedBy>
  <cp:lastPrinted>2015-08-15T12:25:00Z</cp:lastPrinted>
  <dcterms:modified xsi:type="dcterms:W3CDTF">2015-08-21T08:53:00Z</dcterms:modified>
  <cp:revision>2</cp:revision>
  <dc:subject/>
  <dc:title> </dc:title>
</cp:coreProperties>
</file>