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63383814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1</w:t>
      </w:r>
      <w:r>
        <w:rPr>
          <w:rFonts w:cs="Times New Roman" w:ascii="Times New Roman" w:hAnsi="Times New Roman"/>
          <w:b/>
          <w:sz w:val="24"/>
          <w:szCs w:val="24"/>
        </w:rPr>
        <w:t>6</w:t>
      </w:r>
    </w:p>
    <w:p>
      <w:pPr>
        <w:pStyle w:val="Normal"/>
        <w:spacing w:lineRule="auto" w:line="240" w:before="0" w:after="0"/>
        <w:jc w:val="center"/>
        <w:rPr/>
      </w:pPr>
      <w:r>
        <w:rPr>
          <w:rFonts w:cs="Times New Roman" w:ascii="Times New Roman" w:hAnsi="Times New Roman"/>
          <w:b/>
          <w:sz w:val="24"/>
          <w:szCs w:val="24"/>
        </w:rPr>
        <w:t xml:space="preserve">від </w:t>
      </w:r>
      <w:r>
        <w:rPr>
          <w:rFonts w:cs="Times New Roman" w:ascii="Times New Roman" w:hAnsi="Times New Roman"/>
          <w:b/>
          <w:sz w:val="24"/>
          <w:szCs w:val="24"/>
          <w:lang w:val="ru-RU"/>
        </w:rPr>
        <w:t>15</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6р.</w:t>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8)</w:t>
      </w:r>
    </w:p>
    <w:p>
      <w:pPr>
        <w:pStyle w:val="Normal"/>
        <w:spacing w:lineRule="auto" w:line="240" w:before="0" w:after="0"/>
        <w:jc w:val="both"/>
        <w:rPr/>
      </w:pPr>
      <w:r>
        <w:rPr>
          <w:rFonts w:cs="Times New Roman" w:ascii="Times New Roman" w:hAnsi="Times New Roman"/>
          <w:sz w:val="24"/>
          <w:szCs w:val="24"/>
        </w:rPr>
        <w:t xml:space="preserve">Присутні члени комісії: </w:t>
        <w:tab/>
        <w:t xml:space="preserve">(7) Газилишин А.Б.,Штопко Ю.В., Редьква Н. М., Смакоуз Ю. Г., Шморгай О. В., Паньків Н.М, Шоломейчук Н.В. </w:t>
      </w:r>
    </w:p>
    <w:p>
      <w:pPr>
        <w:pStyle w:val="1"/>
        <w:spacing w:lineRule="auto" w:line="240" w:before="0" w:after="0"/>
        <w:ind w:left="0" w:hanging="0"/>
        <w:contextualSpacing/>
        <w:jc w:val="both"/>
        <w:rPr>
          <w:szCs w:val="24"/>
        </w:rPr>
      </w:pPr>
      <w:r>
        <w:rPr>
          <w:szCs w:val="24"/>
        </w:rPr>
        <w:t>Відсутні члени комісії:</w:t>
        <w:tab/>
        <w:t>(1) Півторак С.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 xml:space="preserve">На засідання комісії запрошені: </w:t>
      </w:r>
    </w:p>
    <w:p>
      <w:pPr>
        <w:pStyle w:val="TextBodyIndent"/>
        <w:jc w:val="both"/>
        <w:rPr>
          <w:lang w:val="ru-RU" w:eastAsia="uk-UA"/>
        </w:rPr>
      </w:pPr>
      <w:r>
        <w:rPr>
          <w:lang w:eastAsia="uk-UA"/>
        </w:rPr>
        <w:t>Кібляр В.Л. – начальник відділу земельних ресурсі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Похила Х.М. -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орієнтовного порядку денного засідання комісії за основу, відповідно до переліку питань, зазначених в листах від 29.07.2016р. №2087/01, 10.08.2016р. №2214/07, 11.08.2016р. №2221/07, 12.08.2016р. №225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 Рішення прийнято. (Смакоуз Ю.Г., Шморгай О.В.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В.Л.Кібляр, який запропонував внести до порядку денного питання « 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  голосування за пропозицію В.Л. Кібляра: 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 Рішення прийнято. (Смакоуз Ю.Г., Шморгай О.В.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 Рішення прийнято. (Смакоуз Ю.Г., Шморгай О.В.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center"/>
        <w:rPr/>
      </w:pPr>
      <w:r>
        <w:rPr>
          <w:rFonts w:cs="Times New Roman" w:ascii="Times New Roman" w:hAnsi="Times New Roman"/>
          <w:b/>
          <w:sz w:val="24"/>
          <w:szCs w:val="24"/>
        </w:rPr>
        <w:t>Порядок денний засідання коміс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19"/>
        <w:gridCol w:w="8520"/>
      </w:tblGrid>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Білогірська (гр.Горбунов В.К. та інш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Фабрична гр.Михайлюк О. 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ук’яновича (гр.Луків М.П. та інш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частиною земельної ділянки площею 0,0042га за адресою вул.Репіна,1 гр.Зелінській Л.Я.</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0га за адресою вул.Кошового І.Сірка,6 гр.Кабанчук А.І., Кабанчуку А.Л.</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9га за адресою вул.Далека,37 гр.Ширмі В.С.</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1га за адресою вул.Березова,21 гр.Зомбрі В.Я.</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28.04.2015р. №6/59/58</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00га за адресою вул. Київська ФО-П Кручко В.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енерала М.Тарнавського гр. Заклецькому С.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1га за адресою вул.Микулинецька,115/66 гр.Жебелюку Ю.П.</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4.16р. №7/7/140 «Про розгляд звернення ТІЗ «Економіст» ЛТД щодо земельної ділянки за адресою вул. Лучаківського,8»</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ережанська, 51 гр. Платош М. 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w:t>
            </w:r>
            <w:r>
              <w:rPr>
                <w:rFonts w:cs="Times New Roman" w:ascii="Times New Roman" w:hAnsi="Times New Roman"/>
                <w:i/>
                <w:sz w:val="24"/>
                <w:szCs w:val="24"/>
              </w:rPr>
              <w:t>(внесення змін в рішення міської ради від 28.04.2015р. №6/59/29)</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Бережанська,59 ОСББ «Берізка-Т»</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Тбіліська,7 гр.Чайківському Б.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Боднарчука Р.П., СтасишинаМ.В., Стасишина Ю.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із зміною цільового призначення за адресою вул.Живова 11б (гр.Зазуляк Л.В. та інш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00га за адресою вул. Київська,10б ФО-П Шевчуку В.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122га  за адресою вул. Бродівська,44 ТОВ «Основа 93», ФО-П Оводу Л.М., ФО-П Оводу П.М. та ФО-П Комащуку В.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М.Коцюбинського,5А»</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44га за адресою вул.Галицька,6 гр.Пукіш Н.А.</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2га за адресою вул.Я.Стецька,21 гр.Денисенко Г.М., Денисенку М.Г., Денисенку В.Г.</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038га за адресою вул. Й. Сліпого,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Джуринському О. А.</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894га за адресою вул. Живова.11 гр.Ніколаєвій Т.Р.</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317га за адресою вул. Промислова,26  ТОВ «Сітіклінмайстер»</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w:t>
            </w:r>
            <w:r>
              <w:rPr>
                <w:rFonts w:cs="Times New Roman" w:ascii="Times New Roman" w:hAnsi="Times New Roman"/>
                <w:i/>
                <w:sz w:val="24"/>
                <w:szCs w:val="24"/>
              </w:rPr>
              <w:t>(№6/61/103, №7/3/56 та інш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07га за адресою вул. Микулинецька-бічна,10 ФО-П Мельнику С.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247га за адресою вул. Текстильна,18 ТОВ «Терно-граф» та ТОВ «Мандрівець»</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30га за адресою вул. 15 Квітня ФО-П Шершуну П.О.</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 Лучаківського гр. Сташківу В.Я.</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2213га за адресою вул. Шептицького ФО-П Кашицькому В.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замовник»</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2га за адресою вул.Руська гр.Костишиній Л.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Т.Я., Чагровій Г.Я.</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Об’їздна ФО-П Гладкому М.П.</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4га за адресою вул.С.Будного гр.Пушкаренку В.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бульвар Петлюри гр. Журавлю А. Р.</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64га за адресою проспект Степана Бандери,76 гр. Сословській М.Д.</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Тролейбусна,4а гр.Гуцалюк Т.Є.</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936га за адресою вул. Білецька,34 ПП «Креатор-Буд»</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6080га за адресою вул.С.Будного,1Б ПАТ «Укртелеко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 Поліська ТОВ «Терко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31га за адресою вул.Приміська гр.Котельник Є.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панія Добробуд»</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350-га за адресою вул. 15 Квітня ФО-П Вороні Г.В. та ФО-П Шаповалюку І.О.</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Процику М.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3079га за адресою вул. Текстильна гр. Бойко І.М.</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w:t>
            </w:r>
            <w:r>
              <w:rPr>
                <w:rFonts w:cs="Times New Roman" w:ascii="Times New Roman" w:hAnsi="Times New Roman"/>
                <w:i/>
                <w:sz w:val="24"/>
                <w:szCs w:val="24"/>
              </w:rPr>
              <w:t>(від 16.06.2016 року №7/9/152)</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Об’їзна ФО-П Солонецькому І.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1,9718га, наданої в користування товариству з обмеженою відповідальністю «Коледж» за адресою вул.Коновальця.</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М.Кривоноса,6б ПП «Дружба-3»</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 фізичній особі-підприємцю Вороні В.Я.</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додаток до рішення міської ради від 26.04.2013р. №6/31/99 «Про укладення договорів сервітуті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у власність площею 0,0787га за адресою вул.Микулинецька</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Гудима С.І. та інші)</w:t>
            </w:r>
          </w:p>
        </w:tc>
      </w:tr>
      <w:tr>
        <w:trPr>
          <w:trHeight w:val="6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за адресою вул.Білогірська (гр.Горбунов В.К.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472га  за адресою вул.Фабрична гр.Михайлюк О.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за адресою вул.Лук’яновича (гр.Луків М.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рипинення права користування частиною земельної ділянки площею 0,0042га за адресою вул.Репіна,1 гр.Зелінській 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00га за адресою вул.Кошового І.Сірка,6 гр.Кабанчук А.І., Кабанчуку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54га за адресою вул.Підгірна гр.Кінашу Н.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509га за адресою вул.Далека,37 гр.Ширмі В.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221га за адресою вул.Березова,21 гр.Зомбрі В.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28.04.2015р. №6/59/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0100га за адресою вул. Київська ФО-П Кручко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Штопко Ю.В., Газилишин А.Б., Паньків Н.М.), проти-0, утримались-3. Рішення не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71га за адресою вул.Микулинецька,115/66 гр.Жебелюку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21.04.16р. №7/7/140 «Про розгляд звернення ТІЗ «Економіст» ЛТД щодо земельної ділянки за адресою вул. Лучаківського,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моргай О.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 Бережанська, 51 гр. Платош М.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внесення змін в рішення міської ради (внесення змін в рішення міської ради від 28.04.2015р. №6/59/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Газилишин А.Б., Шоломейчук Н.В.)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Редькава Н.М., Шоломейчук Н.В., Штопко Ю.В.,)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аньків Н.М., Шоломейчук Н.М., Смакоуз Ю.Г.)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Бережанська,59 ОСББ «Беріз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топко Ю.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34га за адресою вул.Тбіліська,7 гр.Чайківськом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Паньків Н.М.) Рішення прийнято. (Штопко Ю.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розгляд  звернення гр.Боднарчука Р.П., СтасишинаМ.В., Стасишин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еренесення розгляду даного питання: За - 7, проти-0, утримались-7. </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із зміною цільового призначення за адресою вул.Живова 11б (гр.Зазуляк Л.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поновлення договору оренди землі площею 0,0300га за адресою вул. Київська,10б ФО-П Шевчу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земельної ділянки площею 0,1122га  за адресою вул. Бродівська,44 ТОВ «Основа 93», ФО-П Оводу Л.М., ФО-П Оводу П.М. та ФО-П Комащу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М.Коцюбинського,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Газилишин А.Б.), проти-0, утримались-4. Рішення не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затвердження проекту землеустрою щодо відведення земельної ділянки по зміні цільового призначення площею 0,0044га за адресою вул.Галицька,6 гр.Пукіш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5, утримались-0. Рішення не  прийнято. (Смакоуз Ю.Г., Штопко Ю.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припинення права користування земельними ділянками площею 0,7326га за адресою вул. Київська та площею 0,6231га за адресою вул. Київська ПАТ «ТРЗ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Газилишин А.Б., Шоломейчук Н.В.) проти-0, утримались-4. Рішення не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32га за адресою вул.Я.Стецька,21 гр.Денисенко Г.М., Денисенку М.Г., Денисен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Смакоуз Ю.Г.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ухали: Про надання дозволу на розроблення проекту землеустрою щодо відведення земельної ділянки площею до 0,0038га за адресою вул. Й. Сліпого,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П Джуринському 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аньків Н.М., Редьква Н.М.),  проти-0, утримались-4.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земельної ділянки площею 0,0894га за адресою вул. Живова.11 гр.Ніколаєвій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земельної ділянки площею 0,6317га за адресою вул. Промислова,26  ТОВ «Сітіклінмай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Штопко Ю.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внесення змін в рішення міської ради </w:t>
      </w:r>
      <w:r>
        <w:rPr>
          <w:rFonts w:cs="Times New Roman" w:ascii="Times New Roman" w:hAnsi="Times New Roman"/>
          <w:i/>
          <w:sz w:val="24"/>
          <w:szCs w:val="24"/>
        </w:rPr>
        <w:t>(№6/61/103, №7/3/56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Газилишин А.Б.)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ення договору земельного сервітуту площею 0,0207га за адресою вул. Микулинецька-бічна,10 ФО-П Мельнику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земельної ділянки площею 0,2247га за адресою вул. Текстильна,18 ТОВ «Терно-граф» та ТОВ «Мандрів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27га за адресою вул.Спортивна гр.Залуцькому 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земельної ділянки площею 0,0030га за адресою вул. 15 Квітня ФО-П Шершуну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00га за адресою вул. Лучаківського гр. Сташків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Паньків Н.М.)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0га за адресою вул.Білогірська гр.Свистун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аньків Н.М., Газилишин А.Б., Штопко Ю.В.)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300га за адресою вул.Білогірська гр.Свистун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аньків Н.М., Газилишин А.Б., Штопко Ю.В.)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488га за адресою вул.Білогірська гр.Свистуну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аньків Н.М., Газилишин А.Б., Штопко Ю.В.)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укладання договору земельного сервітуту площею 0,2213га за адресою вул. Шептицького ФО-П Кашиц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1 (Редьква Н.М.)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0, проти-0, утримались-5. Рішення не прийнято. (Смакоуз Ю.Г., Шморгай О.В. були відсутні під час розгляду даного питання) </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 (Шоломейчук Н.В.,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174га  за адресою вул. 15 Квітня, 2е ТОВ «Руна-І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 (Шоломейчук Н.В., Шморгай О.В.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2 (Штопко Ю.В.,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2619га за адресою вул.Зарічна,70 гр.Ваврів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32га за адресою вул.Руська гр.Костишиній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1 (Штопко Ю.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3.(Паньків Н.М., Смакоуз Ю.Г., Шоломейчук Н.В.)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Т.Я., Чагровій Г.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площею 0,0600га за адресою вул. Об’їздна ФО-П Гладком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0084га за адресою вул.С.Будного гр.Пушкарен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 15 Квітня-бульвар Петлюри гр. Журавлю А.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Смакоуз Ю.Г.), проти-0, утримались-5.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Тролейбусна,4а гр.Гуцалюк Т.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Газилишин А.Б.) проти-0, утримались-5.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025га за адресою вул.Новий Світ гр.Анін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 (Редьква Н.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936га за адресою вул. Білецька,34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поновлення договору оренди земельної ділянки площею 0,6080га за адресою вул.С.Будного,1Б ПАТ «Укртел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Паньків Н.М.), проти-0, утримались-5.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 Поліська ТОВ «Те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Газилишин А.Б.), проти-0, утримались-5.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1431га за адресою вул.Приміська гр.Котельник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Шоломейчук Н.В.)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ухали: 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Протасевича  гр.Процик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6, утримались-0.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площею 0,3079га за адресою вул. Текстильна гр. Бойко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Про внесення змін в рішення міської ради </w:t>
      </w:r>
      <w:r>
        <w:rPr>
          <w:rFonts w:cs="Times New Roman" w:ascii="Times New Roman" w:hAnsi="Times New Roman"/>
          <w:i/>
          <w:sz w:val="24"/>
          <w:szCs w:val="24"/>
        </w:rPr>
        <w:t>(від 16.06.2016 року №7/9/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Об’їзна ФО-П Солонецьком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поділ земельної ділянки площею 1,9718га, наданої в користування товариству з обмеженою відповідальністю «Коледж» за адресою вул.Коноваль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 (Смакоуз Ю.Г., Шморгай О.В.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М.Кривоноса,6б ПП «Дружб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аньків Н.М., Шоломейчук Н.В.), проти-0, утримались-4.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за адресою вул. 15 Квітня фізичній особі-підприємцю Вороні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Редьква Н.М., Штопко Ю.В.)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внесення змін в додаток до рішення міської ради від 26.04.2013р. №6/31/99 «Про укладення договорів сервіту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продаж на аукціоні земельної ділянки несільськогосподарського призначення у власність площею 0,0787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Газилишин А.Б., Паньків Н.М., Шоломейчук Н В.)   проти-0, утримались-3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Редьква Н.М)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 Про надання дозволу на розроблення проектів землеустрою щодо відведення земельних ділянок за адресою вул.О.Довженка (гр.Гудима С.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азилишин А.Б.)   Рішення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Шоломейчук Н.В.), проти-0, утримались-5. Рішення не прийнято. (Шморгай О.В.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Голова комісії </w:t>
        <w:tab/>
        <w:tab/>
        <w:tab/>
        <w:tab/>
        <w:tab/>
        <w:tab/>
        <w:t>Н.М.Паньків</w:t>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Заступник голови комісії </w:t>
        <w:tab/>
        <w:tab/>
        <w:tab/>
        <w:tab/>
        <w:tab/>
        <w:t xml:space="preserve">Н.М.Редькв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1:00Z</dcterms:created>
  <dc:creator>d01-Danylyshyn</dc:creator>
  <dc:description/>
  <cp:keywords/>
  <dc:language>en-US</dc:language>
  <cp:lastModifiedBy>d01-Danylyshyn</cp:lastModifiedBy>
  <cp:lastPrinted>2016-08-16T12:27:00Z</cp:lastPrinted>
  <dcterms:modified xsi:type="dcterms:W3CDTF">2016-08-22T06:01:00Z</dcterms:modified>
  <cp:revision>2</cp:revision>
  <dc:subject/>
  <dc:title> </dc:title>
</cp:coreProperties>
</file>