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764"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58.25pt" filled="f" o:ole="">
            <v:imagedata r:id="rId3" o:title=""/>
          </v:shape>
          <o:OLEObject Type="Embed" ProgID="" ShapeID="ole_rId2" DrawAspect="Content" ObjectID="_488057149" r:id="rId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А КОМІСІЯ З ПИТАНЬ МІСТОБУДУВА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16 (друге засідан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 14.07.2014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Всього членів комісії: </w:t>
        <w:tab/>
        <w:t xml:space="preserve"> (6)</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 xml:space="preserve">Присутні члени комісії: </w:t>
        <w:tab/>
        <w:t>(4) Лило В.Й., Сисюк А.Г., Шило А.Й., Грегоращук А.Л.</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Відсутні члени комісії:</w:t>
        <w:tab/>
        <w:t>(2) Білик М.М., Смакоуз В.Г</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ворум є. Засідання комісії правочинне.</w:t>
      </w:r>
    </w:p>
    <w:p>
      <w:pPr>
        <w:pStyle w:val="TextBodyIndent"/>
        <w:jc w:val="both"/>
        <w:rPr>
          <w:i/>
          <w:i/>
        </w:rPr>
      </w:pPr>
      <w:r>
        <w:rPr>
          <w:i/>
        </w:rPr>
        <w:t>На засідання комісії запрошені:</w:t>
      </w:r>
    </w:p>
    <w:p>
      <w:pPr>
        <w:pStyle w:val="Normal"/>
        <w:spacing w:lineRule="auto" w:line="240" w:before="0" w:after="0"/>
        <w:rPr/>
      </w:pPr>
      <w:r>
        <w:rPr>
          <w:rFonts w:cs="Times New Roman" w:ascii="Times New Roman" w:hAnsi="Times New Roman"/>
          <w:sz w:val="24"/>
          <w:szCs w:val="24"/>
          <w:lang w:val="en-US" w:eastAsia="en-US"/>
        </w:rPr>
        <w:t>Білецький В.І.</w:t>
      </w:r>
      <w:r>
        <w:rPr>
          <w:rFonts w:cs="Times New Roman" w:ascii="Times New Roman" w:hAnsi="Times New Roman"/>
          <w:sz w:val="24"/>
          <w:szCs w:val="24"/>
        </w:rPr>
        <w:t>–  заступник начальника відділу земельних ресурсів;</w:t>
      </w:r>
    </w:p>
    <w:p>
      <w:pPr>
        <w:pStyle w:val="Normal"/>
        <w:spacing w:lineRule="auto" w:line="240" w:before="0" w:after="0"/>
        <w:rPr/>
      </w:pPr>
      <w:r>
        <w:rPr>
          <w:rFonts w:cs="Times New Roman" w:ascii="Times New Roman" w:hAnsi="Times New Roman"/>
          <w:sz w:val="24"/>
          <w:szCs w:val="24"/>
        </w:rPr>
        <w:t>Бесага В.Й. – начальник управління з питань містобудування та архітекту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рна Ю.О. – головний спеціаліст організаційного відділу ради управління організаційно – виконавчої роботи.</w:t>
      </w:r>
    </w:p>
    <w:p>
      <w:pPr>
        <w:pStyle w:val="Normal"/>
        <w:spacing w:lineRule="auto" w:line="240" w:before="0" w:after="0"/>
        <w:rPr/>
      </w:pPr>
      <w:r>
        <w:rPr>
          <w:rFonts w:cs="Times New Roman" w:ascii="Times New Roman" w:hAnsi="Times New Roman"/>
          <w:i/>
          <w:sz w:val="24"/>
          <w:szCs w:val="24"/>
        </w:rPr>
        <w:t>Присутні з власної ініціативи</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Бурда І.Й. - депутат міської ради.</w:t>
      </w:r>
    </w:p>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уючий – голова комісії Лило В.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Слухали:</w:t>
        <w:tab/>
        <w:t>Про повернення до затвердження порядку денного засідання комісії.</w:t>
      </w:r>
    </w:p>
    <w:p>
      <w:pPr>
        <w:pStyle w:val="Normal"/>
        <w:spacing w:lineRule="auto" w:line="240" w:before="0" w:after="0"/>
        <w:jc w:val="both"/>
        <w:rPr/>
      </w:pPr>
      <w:r>
        <w:rPr>
          <w:rFonts w:cs="Times New Roman" w:ascii="Times New Roman" w:hAnsi="Times New Roman"/>
          <w:sz w:val="24"/>
          <w:szCs w:val="24"/>
        </w:rPr>
        <w:t>Інформував:</w:t>
        <w:tab/>
      </w:r>
      <w:r>
        <w:rPr>
          <w:rFonts w:cs="Times New Roman" w:ascii="Times New Roman" w:hAnsi="Times New Roman"/>
          <w:sz w:val="24"/>
          <w:szCs w:val="24"/>
          <w:lang w:val="en-US" w:eastAsia="en-US"/>
        </w:rPr>
        <w:t>Лило.В.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Результати голосування за взяття порядку денного за основу, затвердженого на засіданні комісії 07.07.2014 р.: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ступив:</w:t>
        <w:tab/>
        <w:t>Білецький В.І., який запропонував включити до порядку денного питання, відповідно до листа від 14.07.2014 р. №2039/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ступив:</w:t>
        <w:tab/>
        <w:t>Білецький В.І., який запропонував виключити з порядку денного наступні пи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Про затвердження проекту землеустрою щодо зміни цільового призначення земельної ділянки площею 0,0158га для будівництва та обслуговування житлового будинку за адресою вул.Тролейбусна,11Б гр.Машталяр Г.В.;</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Про надання дозволу на складання проекту землеустрою щодо відведення земельної ділянки площею до 0,0034га під будівництво та обслуговування індивідуального гаража за адресою вул.Б.Хмельницького  гр.Качуровській Г.І.;</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Про надання дозволу на розроблення проекту землеустрою щодо відведення земельної ділянки площею до 0,0270га за адресою вул.Калинова гр.Буднику В.М.;</w:t>
      </w:r>
    </w:p>
    <w:p>
      <w:pPr>
        <w:pStyle w:val="Normal"/>
        <w:spacing w:lineRule="auto" w:line="240" w:before="0" w:after="0"/>
        <w:jc w:val="both"/>
        <w:rPr/>
      </w:pPr>
      <w:r>
        <w:rPr>
          <w:rFonts w:cs="Times New Roman" w:ascii="Times New Roman" w:hAnsi="Times New Roman"/>
          <w:sz w:val="24"/>
          <w:szCs w:val="24"/>
        </w:rPr>
        <w:t>Виступив:</w:t>
        <w:tab/>
        <w:t>Білецький В.І., який запропонував включити до порядку денного наступні питання:</w:t>
      </w:r>
    </w:p>
    <w:p>
      <w:pPr>
        <w:pStyle w:val="Normal"/>
        <w:spacing w:lineRule="auto" w:line="240" w:before="0" w:after="0"/>
        <w:rPr>
          <w:rFonts w:ascii="Times New Roman" w:hAnsi="Times New Roman" w:cs="Times New Roman"/>
        </w:rPr>
      </w:pPr>
      <w:r>
        <w:rPr>
          <w:rFonts w:cs="Times New Roman" w:ascii="Times New Roman" w:hAnsi="Times New Roman"/>
        </w:rPr>
        <w:t>- Про затвердження проекту землеустрою щодо відведення земельної ділянки площею 7,6298га для будівництва житлового мікрорайону за адресою вул.15 Квітня-Підволочиське шосе КП фірмі «Тернопільбудінвестзамовник» Тернопільської міської ради;</w:t>
      </w:r>
    </w:p>
    <w:p>
      <w:pPr>
        <w:pStyle w:val="Normal"/>
        <w:spacing w:lineRule="auto" w:line="240" w:before="0" w:after="0"/>
        <w:jc w:val="both"/>
        <w:rPr>
          <w:rFonts w:ascii="Times New Roman" w:hAnsi="Times New Roman" w:cs="Times New Roman"/>
        </w:rPr>
      </w:pPr>
      <w:r>
        <w:rPr>
          <w:rFonts w:cs="Times New Roman" w:ascii="Times New Roman" w:hAnsi="Times New Roman"/>
        </w:rPr>
        <w:t>- Про надання дозволу на розроблення проекту землеустрою щодо відведення земельної ділянки по зміні цільового використання загальною площею 0,3743га для будівництва та обслуговування об’єктів ринкової інфраструктури за адресою вул. Митрополита Шептицького ТОВ «Тернопільський речовий ринок»;</w:t>
      </w:r>
    </w:p>
    <w:p>
      <w:pPr>
        <w:pStyle w:val="Normal"/>
        <w:spacing w:lineRule="auto" w:line="240" w:before="0" w:after="0"/>
        <w:jc w:val="both"/>
        <w:rPr>
          <w:rFonts w:ascii="Times New Roman" w:hAnsi="Times New Roman" w:cs="Times New Roman"/>
        </w:rPr>
      </w:pPr>
      <w:r>
        <w:rPr>
          <w:rFonts w:cs="Times New Roman" w:ascii="Times New Roman" w:hAnsi="Times New Roman"/>
        </w:rPr>
        <w:t>- Про надання дозволу на розроблення проекту землеустрою щодо відведення земельної ділянки площею до 0,0100га за адресою вул.15 Квітня гр.Барні А.С.;</w:t>
      </w:r>
    </w:p>
    <w:p>
      <w:pPr>
        <w:pStyle w:val="Normal"/>
        <w:spacing w:lineRule="auto" w:line="240" w:before="0" w:after="0"/>
        <w:jc w:val="both"/>
        <w:rPr/>
      </w:pPr>
      <w:r>
        <w:rPr>
          <w:rFonts w:cs="Times New Roman" w:ascii="Times New Roman" w:hAnsi="Times New Roman"/>
          <w:sz w:val="24"/>
          <w:szCs w:val="24"/>
        </w:rPr>
        <w:t>- Про надання дозволу на розроблення технічної документації із землеустрою щодо поділу земельної ділянки площею 1,0100га за адресою вул.Білецька, 33, яка перебуває в постійному користуванні ПрАТ «Опілля»;</w:t>
      </w:r>
    </w:p>
    <w:p>
      <w:pPr>
        <w:pStyle w:val="Normal"/>
        <w:spacing w:lineRule="auto" w:line="240" w:before="0" w:after="0"/>
        <w:jc w:val="both"/>
        <w:rPr/>
      </w:pPr>
      <w:r>
        <w:rPr>
          <w:rFonts w:cs="Times New Roman" w:ascii="Times New Roman" w:hAnsi="Times New Roman"/>
          <w:sz w:val="24"/>
          <w:szCs w:val="24"/>
        </w:rPr>
        <w:t>- Про внесення змін до рішень міської ради від 24.12.2013р. №6/42/47, від 24.12.2013р. №6/42/48;</w:t>
      </w:r>
    </w:p>
    <w:p>
      <w:pPr>
        <w:pStyle w:val="Normal"/>
        <w:spacing w:lineRule="auto" w:line="240" w:before="0" w:after="0"/>
        <w:jc w:val="both"/>
        <w:rPr/>
      </w:pPr>
      <w:r>
        <w:rPr>
          <w:rFonts w:cs="Times New Roman" w:ascii="Times New Roman" w:hAnsi="Times New Roman"/>
          <w:sz w:val="24"/>
          <w:szCs w:val="24"/>
        </w:rPr>
        <w:t>- Про надання дозволу на складання проекту землеустрою щодо відведення земельної ділянки за адресою вул.Слівенська,  в оренду терміном на десять років, право на оренду якої набуватиметься на аукціоні;</w:t>
      </w:r>
    </w:p>
    <w:p>
      <w:pPr>
        <w:pStyle w:val="Normal"/>
        <w:spacing w:lineRule="auto" w:line="240" w:before="0" w:after="0"/>
        <w:jc w:val="both"/>
        <w:rPr/>
      </w:pPr>
      <w:r>
        <w:rPr>
          <w:rFonts w:cs="Times New Roman" w:ascii="Times New Roman" w:hAnsi="Times New Roman"/>
          <w:sz w:val="24"/>
          <w:szCs w:val="24"/>
        </w:rPr>
        <w:t>- Про продаж на аукціоні права оренди на земельну ділянку несільськогосподарського призначення площею 0,1670га за адресою вул.Тролейбусна;</w:t>
      </w:r>
    </w:p>
    <w:p>
      <w:pPr>
        <w:pStyle w:val="Normal"/>
        <w:spacing w:lineRule="auto" w:line="240" w:before="0" w:after="0"/>
        <w:jc w:val="both"/>
        <w:rPr/>
      </w:pPr>
      <w:r>
        <w:rPr>
          <w:rFonts w:cs="Times New Roman" w:ascii="Times New Roman" w:hAnsi="Times New Roman"/>
          <w:sz w:val="24"/>
          <w:szCs w:val="24"/>
        </w:rPr>
        <w:t>- Про продаж на аукціоні права оренди на земельну ділянку несільськогосподарського призначення площею 0,0600га за адресою вул.Збараз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 відмову в наданні дозволу на розроблення технічної документації із землеустрою щодо встановлення меж земельної ділянки в натурі (на місцевості) площею 0,0250га за адресою вул. Протасевича ФО-П Шкарупі С.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затвердження порядку денного вцілому: За- 4, проти-0, утримались-0. Рішення прийнято.</w:t>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Вирішили:</w:t>
        <w:tab/>
        <w:t>Затвердити порядок денний засідання комісії.</w:t>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Порядок денний:</w:t>
      </w:r>
    </w:p>
    <w:tbl>
      <w:tblPr>
        <w:tblW w:w="9997" w:type="dxa"/>
        <w:jc w:val="left"/>
        <w:tblInd w:w="-113" w:type="dxa"/>
        <w:tblLayout w:type="fixed"/>
        <w:tblCellMar>
          <w:top w:w="0" w:type="dxa"/>
          <w:left w:w="108" w:type="dxa"/>
          <w:bottom w:w="0" w:type="dxa"/>
          <w:right w:w="108" w:type="dxa"/>
        </w:tblCellMar>
      </w:tblPr>
      <w:tblGrid>
        <w:gridCol w:w="1192"/>
        <w:gridCol w:w="8805"/>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п/п</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зва проекту рішення</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внесення змін в додаток до рішення міської ради від 16.02.2012 року № 6/19/27 «Про затвердження переліку об’єктів»</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технічної документації із землеустрою щодо встановлення (відновлення) меж земельних ділянок в натурі (на місцевості) загальною площею 0,0152га за адресою вул. Коперника, 18 гр.Різнику М. О.</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продаж земельної ділянки  площею 0,0054га несільськогосподарського призначення, наданої для обслуговування приміщення групи зблокованих торгових павільйонів за адресою майдан Перемоги, 4б ФОП Сандію І.Й., ФОП Сандію О.Й.</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проведення експертної грошової оцінки земельної ділянки площею 0,3398га для обслуговування будівель громадської забудови за адресою вул.Микулинецька,10  СМП «Сателіт»</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проекту землеустрою щодо відведення земельної ділянки площею 0,0676га для обслуговування багатоквартирного житлового будинку за адресою вул.Кн.Острозького, 23 ОСББ «Острозького, 23»</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проекту землеустрою щодо відведення земельної ділянки площею 2,5605га за адресою вул.Тролейбусна, 4 ТОВ «Тернопільбуд»</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припинення права користування земельною ділянкою площею 0,8901га за адресою вул.Довженка ТОВ «Житло»</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лощею до 0,0062га за адресою вул.Львівська,2б гр.Лебедєвій О.А.</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внесення змін в рішення міської ради від 17.08.2012р. №6/23/43 «Про внесення змін в рішення міської ради від 06.07.2012р. №6/22/57 «Про внесення змін в рішення міської ради»</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052га за адресою вул.Ю.Словацького,6 гр.Фарині Н.О.</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лощею до 0,0502га за адресою просп.С.Бандери,83 гр.Бойку Ю.Р.</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266га за адресою вул.Гребінки,26 гр.Дикун Л.Б.</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проекту землеустрою щодо відведення земельної ділянки площею 0,10га  за адресою вул.Проектна гр.Бабій Н.В.</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лощею до 0,0690га за адресою пров.Дівочий,3 гр.Заяць М.М.</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300га  за адресою вул.Київська,10б ФО-П Шевчуку В.М.</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укладання договору земельного сервітуту за адресою вул.Клінічна ТОВ «Капітал АС»</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Про надання дозволу на розроблення технічної документація із землеустрою щодо встановлення меж земельної ділянки в натурі (на місцевості) площею 0,0060га за адресою вул. Тернопільська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О-П Хоменко М. Р.</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10га за адресою вул.Зарічна,56 гр.Зозулі О.В. та передачі земельної ділянки у власність</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0,0600га за адресою вул.М.Рудницького,26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р.Соколюк М.Б.</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178га за адресою вул.А.Манастирського,36 гр.Біді Б.П.</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686га за адресою вул.С.Стадникової,53 гр.Кравчук А.Ф.</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поновлення договору оренди  земельної ділянки площею 0,5578га для обслуговування багатоквартирного житлового будинку з вбудованими приміщеннями торгового, адміністративного призначення та гаражами-стоянками за адресою вул.Бр.Бойчуків,5А</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внесення змін в рішення міської ради від 31.01.2014р. №6/44/30 «Про надання дозволу на розроблення проекту землеустрою щодо відведення земельної ділянки площею до 0,0903га для обслуговування нежитлової будівлі за адресою вул.Федьковича,11 дитячо-юнацькому пластовому центру</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складання проекту землеустрою щодо відведення земельної ділянки до 0,3981га для обслуговування будівлі за адресою бульвар Д.Галицького,2 комунальному закладу  «Дитячо-юнацька спортивна школа з греко-римської боротьби»</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продаж земельної ділянки  площею 0,0119га несільськогосподарського призначення, наданої для обслуговування приміщення ветеринарної клініки  для малих домашніх тварин за адресою вул.Полковника УПА Омельяна Польового,2в фізичній особі-підприємцю Яцишину Г.П.</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лощею до 0,0025га за адресою вул.Вояків дивізії „Галичина”,1-3 гр.Смакоуз В.Я.</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лощею до 0,0109га за адресою вул.Микулинецька,115/129 гр.Заставній М.Я.</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проекту землеустрою щодо відведення земельної ділянки площею 0,0450га за адресою вул.О.Довженка гр.Йордану З.І.</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600га за адресою вул.Полковника УПА Омеляна Польового,9 гр.Романюк П.Т., Машлюх О.Я.</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передачу безоплатно у власність земельної ділянки площею 0,0182га за адресою вул.Березова,10а гр.Кулик Л.В.</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10га за адресою вул.Проектна,273 гр.Вовчуку В.Л.</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поновлення договору оренди землі площею 0,0020га ФО-П Кузіву В.Б. за адресою просп.Злуки</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Про затвердження проекту землеустрою щодо відведення земельної ділянки площею 0,1060га  за адресою вул.Микулинецька-бічна,10/2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О-П Івашківу М.С.</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проекту землеустрою щодо відведення земельної ділянки площею 0,1420га для обслуговування семиквартирного житлового будинку за адресою вул. Галицька,9 ОСББ „Галицька,9”</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загальною площею до 0,0487га за адресою вул.Ясна,3 гр.Дудніку Л.І., Шаряку В.В.</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проекту землеустрою щодо відведення земельної ділянки, площею 0,1423га  за адресою вул.А.Чехова, 8 Тернопільському Національному економічному університету</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проекту землеустрою щодо відведення земельної ділянки площею 0,0688га  за адресою вул.Молодіжна,49 гр.Тютька О.С.</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2013га за адресою вул.Н.Яремчука,8 гр.Патрай В.О.</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10га за адресою вул.Глибока Долина,11 гр.Дедів В.Я.</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внесення змін в п.2 рішення міської ради від 25.04.2014 р. №6/47/98 «Про затвердження проекту землеустрою щодо відведення земельної ділянки площею 0,0852га для обслуговування багатоквартирного житлового будинку за адресою вул.Чехова,22 ОСББ «Чехова,22»</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32401га за адресою вул.Новий Світ,34 гр.Мельничук І.Є.</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внесення змін до рішення міської ради від 25.04.2014р. №6/47/67 «Про надання дозволу на розроблення технічної документації із землеустрою щодо встановлення меж земельної ділянки в натурі (на місцевості) площею 0,0018га за адресою бульв.П.Куліша ФО-П Гладкому Я.Є.»</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4745га  за адресою вул.Текстильна, 34 ФО-П Яхніцькому І.В.</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продаж земельної ділянки  площею 0,0096га несільськогосподарського призначення, надаої для обслуговування приміщення групи зблокованих торгових павільйонів за адресою майдан Перемоги,4б ФОП Горохівському Є.І., гр.Сандію О.Й.</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укладання договору земельного сервітуту за адресою вул.Карпенка, 26В ОСББ «Карпенка, 26 В»</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113га за адресою вул.А.Чехова,12 гр.Бакалюк Т.Г.</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укладання договору земельного сервітуту площею 0,1217га ПП «АвтоценТер» за адресою вул.Текстильна, 28</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о зміні цільового використання площею 0,1054га за адресою вул.Чумацька, 81 ОК «ЖБК «Чумацька»</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складання проекту землеустрою щодо відведення земельної ділянки площею до 0,1980га та площею до 0,2313га для обслуговування багатоквартирного житлового будинку  з вбудовано-прибудованими приміщеннями і гаражами за адресою вул.Білецька,3 ОСББ «Білецька,3»</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о зміні цільового використання площею 1,3032га для будівництва та обслуговування гаражів боксового типу і автостоянок за адресою вул. Спортивна,3 ПМП «СМОК»</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проекту землеустрою щодо відведення земельної ділянки площею 0,0752га за адресою вул.Клима Савури, 6  гр.Рубленику Б.Б.</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складання технічної документації із землеустрою щодо встановлення меж земельної ділянки в натурі (на місцевості) площею 0,1207га для обслуговування 12-квартирного житлового будинку за адресою вул.Б.Лепкого,5а ТОВ «Добродій» ЛТД</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лощею до 0,0023га за адресою вул.Багата,9 гр.Карпусь Л.І.</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складання проекту землеустрою щодо відведення земельної ділянки площею до 0,0842га для обслуговування багатоквартирного житлового за адресою вул.Лучаківського,12а ОСББ «Монтажник»</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лощею до 0,10га за адресою вул.Зарічна,10 гр.Мамінському В.В.</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352га за адресою вул.Мостова-бічна,5 гр.Плисюку Л.О.</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складання проекту землеустрою щодо відведення земельної ділянки площею до 0,1013га для обслуговування багатоквартирного житлового будинку з господарською спорудою та гаражами за адресою вул.Полковника Д.Нечая,17 ОСББ «Сонечко»</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10га за адресою вул.Урожайна,4 гр.Грицаю В.Б.</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складання технічної документації із землеустрою щодо встановлення меж земельної ділянки в натурі (на місцевості) площею 0,695835га для  обслуговування будинку майстерні за адресою вул.Є.Гріга,1 Тернопільській обласній спілці споживчих товариств</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лощею до 0,10га за адресою вул.Глибока Долина,9  гр.Соколовській Я.С.</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305га для обслуговування нежитлової адміністративно-торгової будівлі за адресою вул.Живова,11а ФО-П Хомишину В.М.</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400га за адресою вул.С.Стадникової,44 гр.Господарській О.Н.</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проведення експертної грошової оцінки земельної ділянки площею 0,2624га для обслуговування нежитлової будівлі під літ.Ф за адресою вул.Бродівська,44  ПМП «Лотос»</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3,8212га  за адресою вул.15 Квітня, 6 ПАТ «Тернопільський радіозавод «Оріон»</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0,2735га  за адресою вул.Микулинецька, 46в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ОВ «ТД «Боянівка»</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лощею до 0,10га за адресою вул.Микулинецька гр.Сай Б.П.</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проекту землеустрою щодо відведення земельної ділянки площею 0,1628га за адресою вул.Клима Савури, 6  гр.Рощуку С.Д.</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012га за адресою вул.М.Кривоноса ФО-П Остапчук Т.В.</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проекту землеустрою щодо відведення земельної ділянки площею 0,0033га за адресою вул.Князя Острозького,20 гр.Сенюх Л.Р.</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лощею до 0,0362га за адресою вул.Глибока,47а  гр.Саюк Л.І.</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10га за адресою вул.Тернопільська,70 гр.Федорончук І.В. та передачі земельної ділянки у власність</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лощею до 0,0176га за адресою вул.Микулинецька,115/72 гр.Бойко Н.Б.</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лощею до 0,60га за адресою вул. С. Будного КП «Підприємство матеріально-технічного забезпечення» Тернопільської міської ради</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лощею до 0,0600га за адресою вул.Львівська, 11б управлінню обліку та контролю за використанням комунального майна Тернопільської міської ради</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складання технічної документації із землеустрою щодо встановлення меж земельної ділянки в натурі (на місцевості) площею 0,2327га для обслуговування нежитлового будівлі стоматологічної поліклініки за адресою вул.Шухевича,10 Тернопільській міській комунальній стоматологічній поліклініці</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о зміні цільового призначення площею  до 0,1047га за адресою вул.Вояків дивізії «Галичина», 13 ТОВ «Експеримент»</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о зміні цільового призначення площею  до 0,0442га за адресою вул.Вояків дивізії «Галичина», 13 ТОВ «Експеримент»</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0,0092га  за адресою вул.Бродівська, 44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ОВ «ВКП «Ватра»</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складання технічної документації із землеустрою щодо встановлення меж земельної ділянки в натурі (на місцевості) площею 0,1150га для обслуговування багатоквартирного житлового будинку з вбудовано-прибудованими приміщеннями громадського призначення та підземними гаражами за адресою вул.Золотогірська,14а ТОВ «Добродій» ЛТД</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лощею до 0,3409га за адресою вул. Бродівська, 60 ФО-П Телішко Н.В.</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лощею до 0,0864га за адресою вул.Бродівська, 60 ФО-П Тимцунику С.А.</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лощею до 0,3682га за адресою вул.Бродівська, 60 ФО-П Букату І.М.</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088 га ФО-П Ташматовій Н. І. за адресою вул.Карпенка,10а</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лощею до 0,011811га за адресою вул.Гайова,8 гр.Олійнику І.Я.</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проекту землеустрою щодо відведення земельної ділянки площею 0,02712га за адресою вул.Гайова,8 ФО-П Олійнику Ю.І.</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Про надання дозволу на розроблення технічної документація із землеустрою щодо встановлення меж земельної ділянки в натурі (на місцевості) площею 0,0005га за адресою вул. Гетьмана Сагайдачного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О-П Вашківу Т. П.</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проекту землеустрою щодо відведення земельної ділянки по зміні цільового призначення площею 0,9387га за адресою вул.Митрополита Шептицького,23 ПрАТ «Котломонтаж»</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лощею до 2,5323га за адресою парк «Топільче» КП «Об’єднання парків, культури і відпочинку м.Тернополя»</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026га за адресою вул.Карпенка ФО-П Паславському М.С.</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складання технічної документації із землеустрою щодо встановлення меж земельної ділянки в натурі (на місцевості) площею 0,70га для завершення будівництва та обслуговування церкви за адресою вул.Бригадна Парафії храму Святого Миколая УАПЦ</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внесення змін в рішення міської ради від 06.06. 2013р.№6/34/127 «Про надання дозволу на розроблення проекту землеустрою щодо відведення земельної ділянки площею до 0,10 га для ведення садівництва за адресою вул. Приміська гр. Шкробот Х.В.»</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внесення змін в рішення міської ради від 22.03.2013р. №6/30/90 «Про затвердження технічної документації із землеустрою щодо складання документів, що посвідчують право на земельну ділянку площею 0,2605га за адресою вул.15 Квітня,14 ПАТ «Концерн Галнафтогаз»</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060га за адресою вул.В.Винниченка,6а ФО-П Маркевич Н.Г.</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проекту землеустрою щодо відведення земельної ділянки, площею 1,3875га  за адресою вул. Микулинецька, 116 гаражному кооперативу «Цукровик»</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внесення доповнень до рішення міської ради від 30.03.2010р. №5/33/91 «Про продовження діючих договорів оренди земельних ділянок»</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поновлення договору оренди землі площею 0,0100га ФО-П Москальовій О.Я. за адресою просп.С.Бандери,94а</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поновлення договору оренди землі площею 0,0220га ПП «Дора Плюс» за адресою вул.В.Симоненка,4а</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внесення зміни в рішення міської ради від 25.04.2014 р. №6/47/93 «Про поновлення договору оренди землі площею 0,2368га для  обслуговування 54-квартирного житлового будинку за адресою вул.Вільхова,8  ТОВ «Добродій» ЛТД»</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складання проекту землеустрою щодо відведення земельної ділянки площею до 0,07390га для обслуговування нежитлової будівлі за адресою вул.Камінна,3  комунальній установі початковому спеціалізованому мистецькому навчальному закладу «Тернопільська музична школа №1» ім.Василя  Барвінського</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лощею до 0,0028га за адресою просп.Степана Бандери,94 гр.Шевело Г.С.</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проекту землеустрою щодо відведення земельної ділянки площею 0,0060га  за адресою вул.Чумацька гр.Ганкевич Н.В.</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поновлення договору оренди землі площею 1,1871га для обслуговування багатоквартирного житлового будинку з вбудовано-прибудованими приміщеннями за адресою вул.Чернівецька,51,53  ТОВ «Добродій» ЛТД</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поновлення договору оренди землі площею 0,3216га для  обслуговування 79-квартирного житлового будинку з фото-відеостудією, універсальним магазином, даховою котельнею та творчими майстернями за адресою вул.Спортивна,2  ОСББ «Спортивна,2»</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015га фізичній особі-підприємцю Возьному А.В. за адресою вул.Клима Савури,3а</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проекту землеустрою щодо відведення земельної ділянки площею 0,10га за адресою вул.Глибока Долина,21а гр.Сторожук М.П.</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лощею до 0,0406га за адресою вул.М.Кривоноса,13 гр.Бурміцькій Л.Ф., Зеленецькому М.Ф.</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встановлення розмірів орендної плати за землю та врегулювання питань, пов’язаних з коригуванням нормативної грошової оцінки землі</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технічної документації із землеустрою щодо встановлення (відновлення) меж земельної ділянки в натурі (на місцевості) загальною площею 0,0028га за адресою вул.Миру, 3В ФО-П Четвертаку Ю. В.</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внесення змін в рішення міської ради від 28.02.2002р. «Про надання товариству з обмеженою відповідальністю «Тернопільський речовий ринок» земельних ділянок в оренду»</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лощею до 0,2914га за адресою вул.15 Квітня, 5а ПП «Продекспорт»</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лощею до 0,0427га за адресою вул.Пирогова, 6  ОСББ «Пирогова, 6»</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внесення змін в рішення міської ради від 25.04.2014р. №6/47/158 «Про надання дозволу на розроблення технічної документації із землеустрою щодо встановлення меж земельної ділянки в натурі (на місцевості) площею 0,01125га за адресою вул.Миру, 3Б ФО-П Четвертаку Ю.В.»</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rPr>
              <w:t>Про затвердження проекту землеустрою щодо відведення земельної ділянки площею 0,0242га за адресою вул.Замкова, 7а  ОСББ «Замкова, 7а»</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внесення змін в рішення міської ради від 24.12.2013р. № 6/42/69 «Про затвердження проекту землеустрою щодо відведення земельної ділянки площею 0,3000 га за адресою  вул.15 Квітня  Головного Управління Міндоходів»</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лощею  0,0441га за адресою вул.Кн.Острозького, 12 ТОВ «Екторнет Україна І» та ТОВ «Екторнет Україна ІІ»</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проекту землеустрою щодо відведення земельної ділянки площею 0,0234га за адресою вул.Тролейбусна,8а гр.Михайлюк О.М.</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027га за адресою вул.Об’їзна ФО-П Карповій Н.В.</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припинення права користування земельною ділянкою площею 0,0129га за адресою вул.Чумацька, 1а Тернопільській обласній організації товариства сприяння обороні України</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поновлення договору оренди землі площею 0,2624га для  обслуговування будівель та споруд за адресою вул.Бродівська,44  ПМП «Лотос»</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лощею до 0,10га за адресою вул.Хутірська,8 гр.Циган Г.Д.</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лощею до 0,10га за адресою вул.Калинова гр.Буднику В.М.</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лощею до 0,0100га за адресою вул.Є.Коновальця,16 гр.Сувалку Я.І.</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проекту землеустрою щодо відведення земельної ділянки площею 0,0107га  за адресою бульвар С. Петлюри, 2б гр. Бойку П. Я.</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о зміні цільового використання площею  0,5375га за адресою вул.Лозовецька, 26 ФО-П Лотоцькому Д.Р.</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лощею до 0,4470га для  обслуговування та перебудови  незавершеного будівництвом викупленого кафе-бару та офісних приміщень під багатоквартирний житловий будинок з вбудовано-прибудованими приміщеннями громадського призначення за адресою просп.Злуки ПП «Креатор-Буд»</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складання проекту землеустрою щодо відведення земельної ділянки за адресою вул.С.Будного  у власність шляхом продажу через аукціон</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проекту землеустрою щодо відведення земельної ділянки площею 0,3094га за адресою вул.Котляревського,67 гр.Солонинка М.М</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о зміні цільового призначення площею 1,4312га для будівництва та обслуговування виробничих будівель та споруд за адресою вул. Поліська, 2 ДП «Нептун+»</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о зміні цільового призначення площею 0,3239га для будівництва та обслуговування виробничих будівель та споруд за адресою вул. Поліська, 2 ДП «Нептун+»</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о зміні цільового призначення площею 0,3167га для будівництва та обслуговування виробничих будівель та споруд за адресою вул. Поліська, 2 ДП «Нептун+»</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о зміні цільового призначення площею 0,0530га для будівництва та обслуговування виробничих будівель та споруд за адресою вул. Поліська, 2 ДП «Нептун+»</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о зміні цільового призначення площею 0,0295га для будівництва та обслуговування виробничих будівель та споруд за адресою вул. Поліська, 2 ДП «Нептун+»</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о зміні цільового призначення площею 0,0099га для будівництва та обслуговування виробничих будівель та споруд за адресою вул. Поліська, 2 ДП «Нептун+»</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проекту землеустрою щодо відведення земельної ділянки по зміні її цільового призначення площею 0,0800га для завершення будівництва багатоквартирного житлового будинку за адресою вул. Тролейбусна ТзОВ «Тернопільтехгаз ЛХЗ»</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укладання договору земельного сервітуту за адресою проспект Злуки гр. Баглей М.О.</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лощею до 0,2040га за адресою вул.Бережанська, 44б управлінню обліку та контролю за використанням комунального майна Тернопільської міської ради</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лощею до 0,3354га за адресою вул.Бродівська, 60 гр.Блажевському П.В. та Блажевському Р.В.</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Про затвердження проекту землеустрою щодо відведення земельної ділянки по зміні цільового призначення площею 0,10га за адресою вул.Микулинецька-бічна гр.Бобрівцю В.Л.</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лощею до 0,0270га за адресою вул.Чумацька - Спадиста гр.Боднарчуку А.І., Пукліч Т.Т.</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036га за адресою вул.Чалдаєва ФО-П Кавецькому І.Б.</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060га фізичній особі-підприємцю Триндюк С.О. за адресою вул.Князя Острозького</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Про затвердження проекту землеустрою щодо відведення земельної ділянки площею 0,0617га для обслуговування багатоквартирного житлового будинку з гаражами на 4 бокси за адресою вул.Чехова,16 ОСББ «Чехова,16»</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027га  за адресою просп.Злуки ТОВ «Ларс»</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ів землеустрою щодо відведення земельних ділянок площею до 0,10га за адресою вул.Микулинецька</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rPr>
              <w:t>Про затвердження проекту землеустрою щодо відведення земельної ділянки площею 7,6298га для будівництва житлового мікрорайону за адресою вул.15 Квітня-Підволочиське шосе КП фірмі «Тернопільбудінвестзамовник» Тернопільської міської ради</w:t>
            </w:r>
            <w:r>
              <w:rPr>
                <w:rFonts w:cs="Times New Roman" w:ascii="Times New Roman" w:hAnsi="Times New Roman"/>
                <w:sz w:val="24"/>
                <w:szCs w:val="24"/>
              </w:rPr>
              <w:t xml:space="preserve"> </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о зміні цільового використання загальною площею 0,3743га для будівництва та обслуговування об’єктів ринкової інфраструктури за адресою вул. Митрополита Шептицького ТОВ «Тернопільський речовий ринок»</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00га за адресою вул.15 Квітня гр.Барні А.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sz w:val="24"/>
                <w:szCs w:val="24"/>
              </w:rPr>
              <w:t>Про надання дозволу на розроблення технічної документації із землеустрою щодо поділу земельної ділянки площею 1,0100га за адресою вул.Білецька, 33, яка перебуває в постійному користуванні ПрАТ «Опілля»</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sz w:val="24"/>
                <w:szCs w:val="24"/>
              </w:rPr>
              <w:t>Про внесення змін до рішень міської ради від 24.12.2013р. №6/42/47, від 24.12.2013р. №6/42/48</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за адресою вул.Слівенська,  в оренду терміном на десять років, право на оренду якої набуватиметься на аукціоні</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sz w:val="24"/>
                <w:szCs w:val="24"/>
              </w:rPr>
              <w:t>Про продаж на аукціоні права оренди на земельну ділянку несільськогосподарського призначення площею 0,1670га за адресою вул.Тролейбусна</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sz w:val="24"/>
                <w:szCs w:val="24"/>
              </w:rPr>
              <w:t>Про продаж на аукціоні права оренди на земельну ділянку несільськогосподарського призначення площею 0,0600га за адресою вул.Збаразька</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sz w:val="24"/>
                <w:szCs w:val="24"/>
              </w:rPr>
              <w:t>Про відмову в наданні дозволу на розроблення технічної документації із землеустрою щодо встановлення меж земельної ділянки в натурі (на місцевості) площею 0,0250га за адресою вул. Протасевича ФО-П Шкарупі С. П.</w:t>
            </w:r>
          </w:p>
        </w:tc>
      </w:tr>
    </w:tbl>
    <w:p>
      <w:pPr>
        <w:pStyle w:val="Normal"/>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о зміні цільового призначення площею  до 0,0442га за адресою вул.Вояків дивізії «Галичина», 13 ТОВ «Експери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092га  за адресою вул.Бродівська, 44 ТОВ «ВКП «Ва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складання технічної документації із землеустрою щодо встановлення меж земельної ділянки в натурі (на місцевості) площею 0,1150га для обслуговування багатоквартирного житлового будинку з вбудовано-прибудованими приміщеннями громадського призначення та підземними гаражами за адресою вул.Золотогірська,14а ТОВ «Добродій» Л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3409га за адресою вул. Бродівська, 60 ФО-П Телішко Н.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0864га за адресою вул.Бродівська, 60 ФО-П Тимцунику 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3682га за адресою вул.Бродівська, 60 ФО-П Букату І.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088 га ФО-П Ташматовій Н. І. за адресою вул.Карпенка,10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011811га за адресою вул.Гайова,8 гр.Олійнику 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02712га за адресою вул.Гайова,8 ФО-П Олійнику Ю.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 надання дозволу на розроблення технічної документація із землеустрою щодо встановлення меж земельної ділянки в натурі (на місцевості) площею 0,0005га за адресою вул. Гетьмана Сагайдачного </w:t>
      </w:r>
    </w:p>
    <w:p>
      <w:pPr>
        <w:pStyle w:val="Normal"/>
        <w:spacing w:lineRule="auto" w:line="240" w:before="0" w:after="0"/>
        <w:jc w:val="both"/>
        <w:rPr>
          <w:rFonts w:ascii="Times New Roman" w:hAnsi="Times New Roman" w:cs="Times New Roman"/>
        </w:rPr>
      </w:pPr>
      <w:r>
        <w:rPr>
          <w:rFonts w:cs="Times New Roman" w:ascii="Times New Roman" w:hAnsi="Times New Roman"/>
        </w:rPr>
        <w:t>ФО-П Вашківу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о зміні цільового призначення площею 0,9387га за адресою вул.Митрополита Шептицького,23 ПрАТ «Котломонт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2,5323га за адресою парк «Топільче» КП «Об’єднання парків, культури і відпочинку м.Терноп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026га за адресою вул.Карпенка ФО-П Паславському М.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складання технічної документації із землеустрою щодо встановлення меж земельної ділянки в натурі (на місцевості) площею 0,70га для завершення будівництва та обслуговування церкви за адресою вул.Бригадна Парафії храму Святого Миколая УАП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rPr>
      </w:pPr>
      <w:r>
        <w:rPr>
          <w:rFonts w:cs="Times New Roman" w:ascii="Times New Roman" w:hAnsi="Times New Roman"/>
        </w:rPr>
        <w:t>Про внесення змін в рішення міської ради від 06.06. 2013р.№6/34/127 «Про надання дозволу на розроблення проекту землеустрою щодо відведення земельної ділянки площею до 0,10 га для ведення садівництва за адресою вул. Приміська гр. Шкробот Х.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rPr>
      </w:pPr>
      <w:r>
        <w:rPr>
          <w:rFonts w:cs="Times New Roman" w:ascii="Times New Roman" w:hAnsi="Times New Roman"/>
        </w:rPr>
        <w:t>Про внесення змін в рішення міської ради від 22.03.2013р. №6/30/90 «Про затвердження технічної документації із землеустрою щодо складання документів, що посвідчують право на земельну ділянку площею 0,2605га за адресою вул.15 Квітня,14 ПАТ «Концерн Галнафтог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060га за адресою вул.В.Винниченка,6а ФО-П Маркевич Н.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1,3875га  за адресою вул. Микулинецька, 116 гаражному кооперативу «Цукров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rPr>
      </w:pPr>
      <w:r>
        <w:rPr>
          <w:rFonts w:cs="Times New Roman" w:ascii="Times New Roman" w:hAnsi="Times New Roman"/>
        </w:rPr>
        <w:t>Про внесення доповнень до рішення міської ради від 30.03.2010р. №5/33/91 «Про продовження діючих договорів оренди земельних діля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rPr>
      </w:pPr>
      <w:r>
        <w:rPr>
          <w:rFonts w:cs="Times New Roman" w:ascii="Times New Roman" w:hAnsi="Times New Roman"/>
        </w:rPr>
        <w:t>Про поновлення договору оренди землі площею 0,0100га ФО-П Москальовій О.Я. за адресою просп.С.Бандери,94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rPr>
      </w:pPr>
      <w:r>
        <w:rPr>
          <w:rFonts w:cs="Times New Roman" w:ascii="Times New Roman" w:hAnsi="Times New Roman"/>
        </w:rPr>
        <w:t>Про поновлення договору оренди землі площею 0,0220га ПП «Дора Плюс» за адресою вул.В.Симоненка,4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rPr>
      </w:pPr>
      <w:r>
        <w:rPr>
          <w:rFonts w:cs="Times New Roman" w:ascii="Times New Roman" w:hAnsi="Times New Roman"/>
        </w:rPr>
        <w:t>Про внесення зміни в рішення міської ради від 25.04.2014 р. №6/47/93 «Про поновлення договору оренди землі площею 0,2368га для  обслуговування 54-квартирного житлового будинку за адресою вул.Вільхова,8  ТОВ «Добродій» Л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складання проекту землеустрою щодо відведення земельної ділянки площею до 0,07390га для обслуговування нежитлової будівлі за адресою вул.Камінна,3  комунальній установі початковому спеціалізованому мистецькому навчальному закладу «Тернопільська музична школа №1» ім.Василя  Барвінсь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0028га за адресою просп.Степана Бандери,94 гр.Шевело Г.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0060га  за адресою вул.Чумацька гр.Ганкевич Н.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rPr>
      </w:pPr>
      <w:r>
        <w:rPr>
          <w:rFonts w:cs="Times New Roman" w:ascii="Times New Roman" w:hAnsi="Times New Roman"/>
        </w:rPr>
        <w:t>Про поновлення договору оренди землі площею 1,1871га для обслуговування багатоквартирного житлового будинку з вбудовано-прибудованими приміщеннями за адресою вул.Чернівецька,51,53  ТОВ «Добродій» Л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rPr>
      </w:pPr>
      <w:r>
        <w:rPr>
          <w:rFonts w:cs="Times New Roman" w:ascii="Times New Roman" w:hAnsi="Times New Roman"/>
        </w:rPr>
        <w:t>Про поновлення договору оренди землі площею 0,3216га для  обслуговування 79-квартирного житлового будинку з фото-відеостудією, універсальним магазином, даховою котельнею та творчими майстернями за адресою вул.Спортивна,2  ОСББ «Спортивна,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015га фізичній особі-підприємцю Возьному А.В. за адресою вул.Клима Савури,3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10га за адресою вул.Глибока Долина,21а гр.Сторожук 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0406га за адресою вул.М.Кривоноса,13 гр.Бурміцькій Л.Ф., Зеленецькому М.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rPr>
      </w:pPr>
      <w:r>
        <w:rPr>
          <w:rFonts w:cs="Times New Roman" w:ascii="Times New Roman" w:hAnsi="Times New Roman"/>
        </w:rPr>
        <w:t>Про встановлення розмірів орендної плати за землю та врегулювання питань, пов’язаних з коригуванням нормативної грошової оцінки зем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технічної документації із землеустрою щодо встановлення (відновлення) меж земельної ділянки в натурі (на місцевості) загальною площею 0,0028га за адресою вул.Миру, 3В ФО-П Четвертаку Ю.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rPr>
      </w:pPr>
      <w:r>
        <w:rPr>
          <w:rFonts w:cs="Times New Roman" w:ascii="Times New Roman" w:hAnsi="Times New Roman"/>
        </w:rPr>
        <w:t>Про внесення змін в рішення міської ради від 28.02.2002р. «Про надання товариству з обмеженою відповідальністю «Тернопільський речовий ринок» земельних ділянок в орен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2914га за адресою вул.15 Квітня, 5а ПП «Продекспо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0427га за адресою вул.Пирогова, 6  ОСББ «Пирогова,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rPr>
      </w:pPr>
      <w:r>
        <w:rPr>
          <w:rFonts w:cs="Times New Roman" w:ascii="Times New Roman" w:hAnsi="Times New Roman"/>
        </w:rPr>
        <w:t>Про внесення змін в рішення міської ради від 25.04.2014р. №6/47/158 «Про надання дозволу на розроблення технічної документації із землеустрою щодо встановлення меж земельної ділянки в натурі (на місцевості) площею 0,01125га за адресою вул.Миру, 3Б ФО-П Четвертаку Ю.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Про затвердження проекту землеустрою щодо відведення земельної ділянки площею 0,0242га за адресою вул.Замкова, 7а  ОСББ «Замкова, 7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rPr>
      </w:pPr>
      <w:r>
        <w:rPr>
          <w:rFonts w:cs="Times New Roman" w:ascii="Times New Roman" w:hAnsi="Times New Roman"/>
        </w:rPr>
        <w:t>Про внесення змін в рішення міської ради від 24.12.2013р. № 6/42/69 «Про затвердження проекту землеустрою щодо відведення земельної ділянки площею 0,3000 га за адресою  вул.15 Квітня  Головного Управління Міндоход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8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t>По продовження розгляду питання «</w:t>
      </w:r>
      <w:r>
        <w:rPr>
          <w:rFonts w:cs="Times New Roman" w:ascii="Times New Roman" w:hAnsi="Times New Roman"/>
        </w:rPr>
        <w:t>Про надання дозволу на складання проекту землеустрою щодо відведення земельної ділянки до 0,3981га для обслуговування будівлі за адресою бульвар Д.Галицького,2 комунальному закладу  «Дитячо-юнацька спортивна школа з греко-римської бороть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9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0,0441га за адресою вул.Кн.Острозького, 12 ТОВ «Екторнет Україна І» та ТОВ «Екторнет Україна І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0234га за адресою вул.Тролейбусна,8а гр.Михайлюк 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027га за адресою вул.Об’їзна ФО-П Карповій Н.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rPr>
      </w:pPr>
      <w:r>
        <w:rPr>
          <w:rFonts w:cs="Times New Roman" w:ascii="Times New Roman" w:hAnsi="Times New Roman"/>
        </w:rPr>
        <w:t>Про припинення права користування земельною ділянкою площею 0,0129га за адресою вул.Чумацька, 1а Тернопільській обласній організації товариства сприяння обороні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rPr>
      </w:pPr>
      <w:r>
        <w:rPr>
          <w:rFonts w:cs="Times New Roman" w:ascii="Times New Roman" w:hAnsi="Times New Roman"/>
        </w:rPr>
        <w:t>Про поновлення договору оренди землі площею 0,2624га для  обслуговування будівель та споруд за адресою вул.Бродівська,44  ПМП «Лот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10га за адресою вул.Хутірська,8 гр.Циган Г.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10га за адресою вул.Калинова гр.Буднику В.М.</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0100га за адресою вул.Є.Коновальця,16 гр.Сувалку Я.І.</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0107га  за адресою бульвар С. Петлюри, 2б гр. Бойку П. Я.</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о зміні цільового використання площею  0,5375га за адресою вул.Лозовецька, 26 ФО-П Лотоцькому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4470га для  обслуговування та перебудови  незавершеного будівництвом викупленого кафе-бару та офісних приміщень під багатоквартирний житловий будинок з вбудовано-прибудованими приміщеннями громадського призначення за адресою просп.Злуки ПП «Креатор-Б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складання проекту землеустрою щодо відведення земельної ділянки за адресою вул.С.Будного  у власність шляхом продажу через аукці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1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3094га за адресою вул.Котляревського,67 гр.Солонинка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о зміні її цільового призначення площею 0,0800га для завершення будівництва багатоквартирного житлового будинку за адресою вул. Тролейбусна ТзОВ «Тернопільтехгаз ЛХ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pPr>
      <w:r>
        <w:rPr>
          <w:rFonts w:cs="Times New Roman" w:ascii="Times New Roman" w:hAnsi="Times New Roman"/>
        </w:rPr>
        <w:t>Про надання дозволу на укладання договору земельного сервітуту за адресою проспект Злуки гр.Баглей 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Вирішили:</w:t>
        <w:tab/>
        <w:t>перенести розгля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2040га за адресою вул.Бережанська, 44б управлінню обліку та контролю за використанням комунального майна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3354га за адресою вул.Бродівська, 60 гр.Блажевському П.В. та Блажевському Р.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b/>
          <w:b/>
        </w:rPr>
      </w:pPr>
      <w:r>
        <w:rPr>
          <w:rFonts w:cs="Times New Roman" w:ascii="Times New Roman" w:hAnsi="Times New Roman"/>
        </w:rPr>
        <w:t>Про затвердження проекту землеустрою щодо відведення земельної ділянки по зміні цільового призначення площею 0,10га за адресою вул.Микулинецька-бічна гр.Бобрівцю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0270га за адресою вул.Чумацька - Спадиста гр.Боднарчуку А.І., Пукліч Т.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b/>
          <w:b/>
        </w:rPr>
      </w:pP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036га за адресою вул.Чалдаєва ФО-П Кавецькому І.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b/>
          <w:b/>
        </w:rPr>
      </w:pP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060га фізичній особі-підприємцю Триндюк С.О. за адресою вул.Князя Острозь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b/>
          <w:b/>
        </w:rPr>
      </w:pPr>
      <w:r>
        <w:rPr>
          <w:rFonts w:cs="Times New Roman" w:ascii="Times New Roman" w:hAnsi="Times New Roman"/>
        </w:rPr>
        <w:t>Про затвердження проекту землеустрою щодо відведення земельної ділянки площею 0,0617га для обслуговування багатоквартирного житлового будинку з гаражами на 4 бокси за адресою вул.Чехова,16 ОСББ «Чехова,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b/>
          <w:b/>
        </w:rPr>
      </w:pP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027га  за адресою просп.Злуки ТОВ «Ла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Про затвердження проекту землеустрою щодо відведення земельної ділянки площею 7,6298га для будівництва житлового мікрорайону за адресою вул.15 Квітня-Підволочиське шосе КП фірмі «Тернопільбудінвестзамовник» Тернопільської міської ра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о зміні цільового використання загальною площею 0,3743га для будівництва та обслуговування об’єктів ринкової інфраструктури за адресою вул. Митрополита Шептицького ТОВ «Тернопільський речовий ри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00га за адресою вул.15 Квітня гр.Барні 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Про надання дозволу на розроблення технічної документації із землеустрою щодо поділу земельної ділянки площею 1,0100га за адресою вул.Білецька, 33, яка перебуває в постійному користуванні ПрАТ «Опіл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Про внесення змін до рішень міської ради від 24.12.2013р. №6/42/47, від 24.12.2013р. №6/42/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за адресою вул.Слівенська,  в оренду терміном на десять років, право на оренду якої набуватиметься на аукціо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Про продаж на аукціоні права оренди на земельну ділянку несільськогосподарського призначення площею 0,1670га за адресою вул.Тролейбус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Про продаж на аукціоні права оренди на земельну ділянку несільськогосподарського призначення площею 0,0600га за адресою вул.Збараз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Про відмову в наданні дозволу на розроблення технічної документації із землеустрою щодо встановлення меж земельної ділянки в натурі (на місцевості) площею 0,0250га за адресою вул.Протасевича ФО-П Шкарупі С.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0, проти-0, утримались-4.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проектів землеустрою щодо відведення земельних ділянок площею до 0,10га за адресою вул.Микулинец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о зміні цільового призначення площею 1,4312га для будівництва та обслуговування виробничих будівель та споруд за адресою вул. Поліська, 2 ДП «Непту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о зміні цільового призначення площею 0,3239га для будівництва та обслуговування виробничих будівель та споруд за адресою вул. Поліська, 2 ДП «Непту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о зміні цільового призначення площею 0,3167га для будівництва та обслуговування виробничих будівель та споруд за адресою вул. Поліська, 2 ДП «Непту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о зміні цільового призначення площею 0,0530га для будівництва та обслуговування виробничих будівель та споруд за адресою вул. Поліська, 2 ДП «Непту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о зміні цільового призначення площею 0,0295га для будівництва та обслуговування виробничих будівель та споруд за адресою вул. Поліська, 2 ДП «Непту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о зміні цільового призначення площею 0,0099га для будівництва та обслуговування виробничих будівель та споруд за адресою вул. Поліська, 2 ДП «Непту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240" w:before="0" w:after="0"/>
        <w:ind w:firstLine="708"/>
        <w:rPr/>
      </w:pPr>
      <w:r>
        <w:rPr>
          <w:rFonts w:cs="Times New Roman" w:ascii="Times New Roman" w:hAnsi="Times New Roman"/>
          <w:b/>
          <w:sz w:val="24"/>
          <w:szCs w:val="24"/>
        </w:rPr>
        <w:t>Голова комісії</w:t>
        <w:tab/>
        <w:tab/>
        <w:tab/>
        <w:tab/>
        <w:tab/>
        <w:tab/>
        <w:tab/>
        <w:t>В.Й.Лило</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sz w:val="24"/>
          <w:szCs w:val="24"/>
        </w:rPr>
        <w:t>Секретар комісії</w:t>
        <w:tab/>
        <w:tab/>
        <w:tab/>
        <w:tab/>
        <w:tab/>
        <w:tab/>
        <w:tab/>
        <w:t>А.Й.Шило</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pPr>
      <w:r>
        <w:rPr/>
      </w:r>
    </w:p>
    <w:p>
      <w:pPr>
        <w:pStyle w:val="Normal"/>
        <w:widowControl/>
        <w:bidi w:val="0"/>
        <w:spacing w:lineRule="auto" w:line="276"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BodyTextIndentChar">
    <w:name w:val="Body Text Indent Char"/>
    <w:basedOn w:val="Style14"/>
    <w:qFormat/>
    <w:rPr>
      <w:rFonts w:eastAsia="Calibri"/>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TextBodyIndent">
    <w:name w:val="Body Text Indent"/>
    <w:basedOn w:val="Normal"/>
    <w:pPr>
      <w:spacing w:lineRule="auto" w:line="240" w:before="0" w:after="0"/>
      <w:ind w:left="3420" w:hanging="342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1:52:00Z</dcterms:created>
  <dc:creator>d01-Danylyshyn</dc:creator>
  <dc:description/>
  <cp:keywords/>
  <dc:language>en-US</dc:language>
  <cp:lastModifiedBy>d01-Danylyshyn</cp:lastModifiedBy>
  <dcterms:modified xsi:type="dcterms:W3CDTF">2014-07-18T11:52:00Z</dcterms:modified>
  <cp:revision>1</cp:revision>
  <dc:subject/>
  <dc:title> </dc:title>
</cp:coreProperties>
</file>