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837646327"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МІСТОБУД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6</w:t>
      </w:r>
    </w:p>
    <w:p>
      <w:pPr>
        <w:pStyle w:val="Normal"/>
        <w:spacing w:lineRule="auto" w:line="240" w:before="0" w:after="0"/>
        <w:jc w:val="center"/>
        <w:rPr/>
      </w:pPr>
      <w:r>
        <w:rPr>
          <w:rFonts w:cs="Times New Roman" w:ascii="Times New Roman" w:hAnsi="Times New Roman"/>
          <w:b/>
          <w:sz w:val="24"/>
          <w:szCs w:val="24"/>
        </w:rPr>
        <w:t>від 07.07.2014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 xml:space="preserve"> ( 6 )</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 4) Лило В.Й., Сисюк А.Г., Смакоуз В.Г, Шило А.Й.</w:t>
      </w:r>
    </w:p>
    <w:p>
      <w:pPr>
        <w:pStyle w:val="Normal"/>
        <w:spacing w:lineRule="auto" w:line="240" w:before="0" w:after="0"/>
        <w:ind w:left="2832" w:hanging="2832"/>
        <w:jc w:val="both"/>
        <w:rPr/>
      </w:pPr>
      <w:r>
        <w:rPr>
          <w:rFonts w:cs="Times New Roman" w:ascii="Times New Roman" w:hAnsi="Times New Roman"/>
          <w:sz w:val="24"/>
          <w:szCs w:val="24"/>
        </w:rPr>
        <w:t>Відсутні члени комісії:</w:t>
        <w:tab/>
        <w:t>( 2 ) Грегоращук А.Л., Білик М.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Normal"/>
        <w:spacing w:lineRule="auto" w:line="240" w:before="0" w:after="0"/>
        <w:rPr/>
      </w:pPr>
      <w:r>
        <w:rPr>
          <w:rFonts w:cs="Times New Roman" w:ascii="Times New Roman" w:hAnsi="Times New Roman"/>
          <w:sz w:val="24"/>
          <w:szCs w:val="24"/>
          <w:lang w:val="en-US" w:eastAsia="en-US"/>
        </w:rPr>
        <w:t>Білецький В.І.</w:t>
      </w:r>
      <w:r>
        <w:rPr>
          <w:rFonts w:cs="Times New Roman" w:ascii="Times New Roman" w:hAnsi="Times New Roman"/>
          <w:sz w:val="24"/>
          <w:szCs w:val="24"/>
        </w:rPr>
        <w:t>–  заступник начальника відділу земельних ресурсів;</w:t>
      </w:r>
    </w:p>
    <w:p>
      <w:pPr>
        <w:pStyle w:val="Normal"/>
        <w:spacing w:lineRule="auto" w:line="240" w:before="0" w:after="0"/>
        <w:rPr/>
      </w:pPr>
      <w:r>
        <w:rPr>
          <w:rFonts w:cs="Times New Roman" w:ascii="Times New Roman" w:hAnsi="Times New Roman"/>
          <w:sz w:val="24"/>
          <w:szCs w:val="24"/>
        </w:rPr>
        <w:t>Бесага В.Й. – начальник управління з питань містобудування та архітек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юрська Т.Г. – начальник квартирного відділу та нерух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Н.В. – начальник організаційного відділу ради управління організаційно – виконавчої роботи.</w:t>
      </w:r>
    </w:p>
    <w:p>
      <w:pPr>
        <w:pStyle w:val="Normal"/>
        <w:spacing w:lineRule="auto" w:line="240" w:before="0" w:after="0"/>
        <w:rPr/>
      </w:pPr>
      <w:r>
        <w:rPr>
          <w:rFonts w:cs="Times New Roman" w:ascii="Times New Roman" w:hAnsi="Times New Roman"/>
          <w:i/>
          <w:sz w:val="24"/>
          <w:szCs w:val="24"/>
        </w:rPr>
        <w:t>Присутні з власної ініціатив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Бурда І.Й. - депутат міської ради.</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голова комісії Лило В.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ому в листі від 07.07.2014р. №1966/01.</w:t>
      </w:r>
    </w:p>
    <w:p>
      <w:pPr>
        <w:pStyle w:val="Normal"/>
        <w:spacing w:lineRule="auto" w:line="240" w:before="0" w:after="0"/>
        <w:jc w:val="both"/>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Лило.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ілецький В.І., який запропонував включити до порядку денного наступ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загальною площею 0,0028га за адресою вул.Миру, 3В ФО-П Четвертаку Ю.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несення змін в рішення міської ради від 28.02.2002р. «Про надання товариству з обмеженою відповідальністю «Тернопільський речовий ринок» земельних ділянок в о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2914га за адресою вул.15 Квітня, 5а ПП «Продек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427га за адресою вул.Пирогова, 6  ОСББ «Пирогов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несення змін в рішення міської ради від 25.04.2014р. №6/47/158 «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 3Б ФО-П Четвертаку Ю.В.»;</w:t>
      </w:r>
    </w:p>
    <w:p>
      <w:pPr>
        <w:pStyle w:val="Normal"/>
        <w:spacing w:lineRule="auto" w:line="240" w:before="0" w:after="0"/>
        <w:jc w:val="both"/>
        <w:rPr/>
      </w:pPr>
      <w:r>
        <w:rPr>
          <w:rFonts w:cs="Times New Roman" w:ascii="Times New Roman" w:hAnsi="Times New Roman"/>
          <w:sz w:val="24"/>
          <w:szCs w:val="24"/>
        </w:rPr>
        <w:t>- Про затвердження проекту землеустрою щодо відведення земельної ділянки площею 0,0242га за адресою вул.Замкова, 7а  ОСББ «Замкова, 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ступив: Лило В.Й., який запропонув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ключити до порядку денного питання «Про внесення змін в рішення міської ради від 24.12.2013р. № 6/42/69 «Про затвердження проекту землеустрою щодо відведення земельної ділянки площею 0,3000 га за адресою  вул.15 Квітня  Головного Управління Міндо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мінити черговість розгляду питань:</w:t>
      </w:r>
    </w:p>
    <w:p>
      <w:pPr>
        <w:pStyle w:val="Normal"/>
        <w:spacing w:lineRule="auto" w:line="240" w:before="0" w:after="0"/>
        <w:jc w:val="both"/>
        <w:rPr/>
      </w:pPr>
      <w:r>
        <w:rPr>
          <w:rFonts w:cs="Times New Roman" w:ascii="Times New Roman" w:hAnsi="Times New Roman"/>
          <w:sz w:val="24"/>
          <w:szCs w:val="24"/>
        </w:rPr>
        <w:t>- під №1 розглянути питання «</w:t>
      </w:r>
      <w:r>
        <w:rPr>
          <w:rFonts w:cs="Times New Roman" w:ascii="Times New Roman" w:hAnsi="Times New Roman"/>
        </w:rPr>
        <w:t>Про внесення змін в додаток до рішення міської ради від 16.02.2012 року № 6/19/27 «Про затвердження переліку об’єктів», яке в переліку питань на комісію було під №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4, проти-0, утримались-0. Рішення прийнято.</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орядок денний:</w:t>
      </w:r>
    </w:p>
    <w:tbl>
      <w:tblPr>
        <w:tblW w:w="9997" w:type="dxa"/>
        <w:jc w:val="left"/>
        <w:tblInd w:w="-113" w:type="dxa"/>
        <w:tblLayout w:type="fixed"/>
        <w:tblCellMar>
          <w:top w:w="0" w:type="dxa"/>
          <w:left w:w="108" w:type="dxa"/>
          <w:bottom w:w="0" w:type="dxa"/>
          <w:right w:w="108" w:type="dxa"/>
        </w:tblCellMar>
      </w:tblPr>
      <w:tblGrid>
        <w:gridCol w:w="1192"/>
        <w:gridCol w:w="8805"/>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зва проекту рішенн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додаток до рішення міської ради від 16.02.2012 року № 6/19/27 «Про затвердження переліку об’єкті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відновлення) меж земельних ділянок в натурі (на місцевості) загальною площею 0,0152га за адресою вул. Коперника, 18 гр.Різнику М. 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одаж земельної ділянки  площею 0,0054га несільськогосподарського призначення, наданої для обслуговування приміщення групи зблокованих торгових павільйонів за адресою майдан Перемоги, 4б ФОП Сандію І.Й., ФОП Сандію О.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проведення експертної грошової оцінки земельної ділянки площею 0,3398га для обслуговування будівель громадської забудови за адресою вул.Микулинецька,10  СМП «Сателі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676га для обслуговування багатоквартирного житлового будинку за адресою вул.Кн.Острозького, 23 ОСББ «Острозького, 2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2,5605га за адресою вул.Тролейбусна, 4 ТОВ «Тернопільбу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ипинення права користування земельною ділянкою площею 0,8901га за адресою вул.Довженка ТОВ «Житл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062га за адресою вул.Львівська,2б гр.Лебедєвій О.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17.08.2012р. №6/23/43 «Про внесення змін в рішення міської ради від 06.07.2012р. №6/22/57 «Про внесення змін в рішення міської рад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502га за адресою просп.С.Бандери,83 гр.Бойку Ю.Р.</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66га за адресою вул.Гребінки,26 гр.Дикун Л.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0га  за адресою вул.Проектна гр.Бабій Н.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690га за адресою пров.Дівочий,3 гр.Заяць М.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300га  за адресою вул.Київська,10б ФО-П Шевчуку В.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укладання договору земельного сервітуту за адресою вул.Клінічна ТОВ «Капітал А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надання дозволу на розроблення технічної документація із землеустрою щодо встановлення меж земельної ділянки в натурі (на місцевості) площею 0,0060га за адресою вул. Тернопільськ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П Хоменко М. Р.</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Зарічна,56 гр.Зозулі О.В. та передачі земельної ділянки у власність</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Рудницького,26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Соколюк М.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78га за адресою вул.А.Манастирського,36 гр.Біді Б.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686га за адресою вул.С.Стадникової,53 гр.Кравчук А.Ф.</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Бр.Бойчуків,5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31.01.2014р. №6/44/30 «Про надання дозволу на розроблення проекту землеустрою щодо відведення земельної ділянки площею до 0,0903га для обслуговування нежитлової будівлі за адресою вул.Федьковича,11 дитячо-юнацькому пластовому центру</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до 0,3981га для обслуговування будівлі за адресою бульвар Д.Галицького,2 комунальному закладу  «Дитячо-юнацька спортивна школа з греко-римської боротьб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одаж земельної ділянки  площею 0,0119га несільськогосподарського призначення, наданої для обслуговування приміщення ветеринарної клініки  для малих домашніх тварин за адресою вул.Полковника УПА Омельяна Польового,2в фізичній особі-підприємцю Яцишину Г.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025га за адресою вул.Вояків дивізії „Галичина”,1-3 гр.Смакоуз В.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109га за адресою вул.Микулинецька,115/129 гр.Заставній М.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450га за адресою вул.О.Довженка гр.Йордану З.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600га за адресою вул.Полковника УПА Омеляна Польового,9 гр.Романюк П.Т., Машлюх О.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ередачу безоплатно у власність земельної ділянки площею 0,0182га за адресою вул.Березова,10а гр.Кулик Л.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0,0020га ФО-П Кузіву В.Б. за адресою просп.Злук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затвердження проекту землеустрою щодо відведення земельної ділянки площею 0,1060га  за адресою вул.Микулинецька-бічна,10/2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П Івашківу М.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420га для обслуговування семиквартирного житлового будинку за адресою вул. Галицька,9 ОСББ „Галицька,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загальною площею до 0,0487га за адресою вул.Ясна,3 гр.Дудніку Л.І., Шаряку В.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423га  за адресою вул.А.Чехова, 8 Тернопільському Національному економічному університету</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688га  за адресою вул.Молодіжна,49 гр.Тютька О.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2013га за адресою вул.Н.Яремчука,8 гр.Патрай В.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Глибока Долина,11 гр.Дедів В.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п.2 рішення міської ради від 25.04.2014 р. №6/47/98 «Про затвердження проекту землеустрою щодо відведення земельної ділянки площею 0,0852га для обслуговування багатоквартирного житлового будинку за адресою вул.Чехова,22 ОСББ «Чехова,2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2401га за адресою вул.Новий Світ,34 гр.Мельничук І.Є.</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до рішення міської ради від 25.04.2014р. №6/47/67 «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бульв.П.Куліша ФО-П Гладкому Я.Є.»</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4745га  за адресою вул.Текстильна, 34 ФО-П Яхніцькому І.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одаж земельної ділянки  площею 0,0096га несільськогосподарського призначення, надаої для обслуговування приміщення групи зблокованих торгових павільйонів за адресою майдан Перемоги,4б ФОП Горохівському Є.І., гр.Сандію О.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укладання договору земельного сервітуту за адресою вул.Карпенка, 26В ОСББ «Карпенка, 26 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113га за адресою вул.А.Чехова,12 гр.Бакалюк Т.Г.</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укладання договору земельного сервітуту площею 0,1217га ПП «АвтоценТер» за адресою вул.Текстильна, 2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0,1054га за адресою вул.Чумацька, 81 ОК «ЖБК «Чумацьк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Білецька,3 ОСББ «Білецька,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1,3032га для будівництва та обслуговування гаражів боксового типу і автостоянок за адресою вул. Спортивна,3 ПМП «СМОК»</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752га за адресою вул.Клима Савури, 6  гр.Рубленику Б.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1207га для обслуговування 12-квартирного житлового будинку за адресою вул.Б.Лепкого,5а ТОВ «Добродій» ЛТ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023га за адресою вул.Багата,9 гр.Карпусь Л.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площею до 0,0842га для обслуговування багатоквартирного житлового за адресою вул.Лучаківського,12а ОСББ «Монтажник»</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Зарічна,10 гр.Мамінському В.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52га за адресою вул.Мостова-бічна,5 гр.Плисюку Л.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площею до 0,1013га для обслуговування багатоквартирного житлового будинку з господарською спорудою та гаражами за адресою вул.Полковника Д.Нечая,17 ОСББ «Сонечк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Урожайна,4 гр.Грицаю В.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695835га для  обслуговування будинку майстерні за адресою вул.Є.Гріга,1 Тернопільській обласній спілці споживчих товарист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Глибока Долина,9  гр.Соколовській Я.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05га для обслуговування нежитлової адміністративно-торгової будівлі за адресою вул.Живова,11а ФО-П Хомишину В.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400га за адресою вул.С.Стадникової,44 гр.Господарській О.Н.</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проведення експертної грошової оцінки земельної ділянки площею 0,2624га для обслуговування нежитлової будівлі під літ.Ф за адресою вул.Бродівська,44  ПМП «Лото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3,8212га  за адресою вул.15 Квітня, 6 ПАТ «Тернопільський радіозавод «Оріон»</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2735га  за адресою вул.Микулинецька, 46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В «ТД «Боянівк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Микулинецька гр.Сай Б.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628га за адресою вул.Клима Савури, 6  гр.Рощуку С.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12га за адресою вул.М.Кривоноса ФО-П Остапчук Т.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033га за адресою вул.Князя Острозького,20 гр.Сенюх Л.Р.</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362га за адресою вул.Глибока,47а  гр.Саюк Л.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Тернопільська,70 гр.Федорончук І.В. та передачі земельної ділянки у власність</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176га за адресою вул.Микулинецька,115/72 гр.Бойко Н.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60га за адресою вул. С. Будного КП «Підприємство матеріально-технічного забезпечення» Тернопільської міської рад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600га за адресою вул.Львівська, 11б управлінню обліку та контролю за використанням комунального майна Тернопільської міської рад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2327га для обслуговування нежитлового будівлі стоматологічної поліклініки за адресою вул.Шухевича,10 Тернопільській міській комунальній стоматологічній поліклініц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до 0,1047га за адресою вул.Вояків дивізії «Галичина», 13 ТОВ «Експеримен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до 0,0442га за адресою вул.Вояків дивізії «Галичина», 13 ТОВ «Експеримен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092га  за адресою вул.Бродівська, 44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В «ВКП «Ватр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1150га для обслуговування багатоквартирного житлового будинку з вбудовано-прибудованими приміщеннями громадського призначення та підземними гаражами за адресою вул.Золотогірська,14а ТОВ «Добродій» ЛТ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3409га за адресою вул. Бродівська, 60 ФО-П Телішко Н.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864га за адресою вул.Бродівська, 60 ФО-П Тимцунику С.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3682га за адресою вул.Бродівська, 60 ФО-П Букату І.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88 га ФО-П Ташматовій Н. І. за адресою вул.Карпенка,10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11811га за адресою вул.Гайова,8 гр.Олійнику І.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2712га за адресою вул.Гайова,8 ФО-П Олійнику Ю.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надання дозволу на розроблення технічної документація із землеустрою щодо встановлення меж земельної ділянки в натурі (на місцевості) площею 0,0005га за адресою вул. Гетьмана Сагайдачного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П Вашківу Т. 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о зміні цільового призначення площею 0,9387га за адресою вул.Митрополита Шептицького,23 ПрАТ «Котломонтаж»</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Карпенка ФО-П Паславському М.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06.06. 2013р.№6/34/127 «Про надання дозволу на розроблення проекту землеустрою щодо відведення земельної ділянки площею до 0,10 га для ведення садівництва за адресою вул. Приміська гр. Шкробот Х.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22.03.2013р. №6/30/90 «Про затвердження технічної документації із землеустрою щодо складання документів, що посвідчують право на земельну ділянку площею 0,2605га за адресою вул.15 Квітня,14 ПАТ «Концерн Галнафтогаз»</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В.Винниченка,6а ФО-П Маркевич Н.Г.</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1,3875га  за адресою вул. Микулинецька, 116 гаражному кооперативу «Цукровик»</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доповнень до рішення міської ради від 30.03.2010р. №5/33/91 «Про продовження діючих договорів оренди земельних ділянок»</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0,0100га ФО-П Москальовій О.Я. за адресою просп.С.Бандери,94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0,0220га ПП «Дора Плюс» за адресою вул.В.Симоненка,4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и в рішення міської ради від 25.04.2014 р. №6/47/93 «Про поновлення договору оренди землі площею 0,2368га для  обслуговування 54-квартирного житлового будинку за адресою вул.Вільхова,8  ТОВ «Добродій» ЛТ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площею до 0,07390га для обслуговування нежитлової будівлі за адресою вул.Камінна,3  комунальній установі початковому спеціалізованому мистецькому навчальному закладу «Тернопільська музична школа №1» ім.Василя  Барвінськог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028га за адресою просп.Степана Бандери,94 гр.Шевело Г.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060га  за адресою вул.Чумацька гр.Ганкевич Н.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1,1871га для обслуговування багатоквартирного житлового будинку з вбудовано-прибудованими приміщеннями за адресою вул.Чернівецька,51,53  ТОВ «Добродій» ЛТ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Спортивна,2  ОСББ «Спортивна,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15га фізичній особі-підприємцю Возьному А.В. за адресою вул.Клима Савури,3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0га за адресою вул.Глибока Долина,21а гр.Сторожук М.П.</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406га за адресою вул.М.Кривоноса,13 гр.Бурміцькій Л.Ф., Зеленецькому М.Ф.</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становлення розмірів орендної плати за землю та врегулювання питань, пов’язаних з коригуванням нормативної грошової оцінки землі</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відновлення) меж земельної ділянки в натурі (на місцевості) загальною площею 0,0028га за адресою вул.Миру, 3В ФО-П Четвертаку Ю. 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28.02.2002р. «Про надання товариству з обмеженою відповідальністю «Тернопільський речовий ринок» земельних ділянок в оренду»</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2914га за адресою вул.15 Квітня, 5а ПП «Продекспор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427га за адресою вул.Пирогова, 6  ОСББ «Пирогова, 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25.04.2014р. №6/47/158 «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 3Б ФО-П Четвертаку Ю.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Про затвердження проекту землеустрою щодо відведення земельної ділянки площею 0,0242га за адресою вул.Замкова, 7а  ОСББ «Замкова, 7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24.12.2013р. № 6/42/69 «Про затвердження проекту землеустрою щодо відведення земельної ділянки площею 0,3000 га за адресою  вул.15 Квітня  Головного Управління Міндоходів»</w:t>
            </w:r>
          </w:p>
        </w:tc>
      </w:tr>
    </w:tbl>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додаток до рішення міської ради від 16.02.2012 року № 6/19/27 «Про затвердження переліку об’є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Басюрська 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відновлення) меж земельних ділянок в натурі (на місцевості) загальною площею 0,0152га за адресою вул. Коперника, 18 гр.Різнику М.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родаж земельної ділянки  площею 0,0054га несільськогосподарського призначення, наданої для обслуговування приміщення групи зблокованих торгових павільйонів за адресою майдан Перемоги, 4б ФОП Сандію І.Й., ФОП Сандію 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проведення експертної грошової оцінки земельної ділянки площею 0,3398га для обслуговування будівель громадської забудови за адресою вул.Микулинецька,10  СМП «Сате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676га для обслуговування багатоквартирного житлового будинку за адресою вул.Кн.Острозького, 23 ОСББ «Острозького,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2,5605га за адресою вул.Тролейбусна, 4 ТОВ «Тернопіль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рипинення права користування земельною ділянкою площею 0,8901га за адресою вул.Довженка ТОВ «Житл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062га за адресою вул.Львівська,2б гр.Лебедєвій О.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17.08.2012р. №6/23/43 «Про внесення змін в рішення міської ради від 06.07.2012р. №6/22/57 «Про внесення змін в рішення 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502га за адресою просп.С.Бандери,83 гр.Бойку Ю.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66га за адресою вул.Гребінки,26 гр.Дикун Л.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10га  за адресою вул.Проектна гр.Бабій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690га за адресою пров.Дівочий,3 гр.Заяць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300га  за адресою вул.Київська,10б ФО-П Шевчук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укладання договору земельного сервітуту за адресою вул.Клінічна ТОВ «Капітал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я із землеустрою щодо встановлення меж земельної ділянки в натурі (на місцевості) площею 0,0060га за адресою вул. Тернопільська ФО-П Хоменко М.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Зарічна,56 гр.Зозулі О.В. та передачі земельної ділянки у влас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Рудницького,26 гр.Соколюк М.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78га за адресою вул.А.Манастирського,36 гр.Біді Б.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686га за адресою вул.С.Стадникової,53 гр.Кравчук 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Бр.Бойчуків,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31.01.2014р. №6/44/30 «Про надання дозволу на розроблення проекту землеустрою щодо відведення земельної ділянки площею до 0,0903га для обслуговування нежитлової будівлі за адресою вул.Федьковича,11 дитячо-юнацькому пластовому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проекту землеустрою щодо відведення земельної ділянки до 0,3981га для обслуговування будівлі за адресою бульвар Д.Галицького,2 комунальному закладу  «Дитячо-юнацька спортивна школа з греко-римської бороть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Вирішили:</w:t>
        <w:tab/>
        <w:t>Перенести розгляд проекту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родаж земельної ділянки  площею 0,0119га несільськогосподарського призначення, наданої для обслуговування приміщення ветеринарної клініки  для малих домашніх тварин за адресою вул.Полковника УПА Омельяна Польового,2в фізичній особі-підприємцю Яцишину Г.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025га за адресою вул.Вояків дивізії „Галичина”,1-3 гр.Смакоуз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109га за адресою вул.Микулинецька,115/129 гр.Заставній 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450га за адресою вул.О.Довженка гр.Йордану 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600га за адресою вул.Полковника УПА Омеляна Польового,9 гр.Романюк П.Т., Машлюх 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0182га за адресою вул.Березова,10а гр.Кулик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020га ФО-П Кузіву В.Б. за адресою просп.Зл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1060га  за адресою вул.Микулинецька-бічна,10/2 ФО-П Івашківу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1420га для обслуговування семиквартирного житлового будинку за адресою вул. Галицька,9 ОСББ „Галицьк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загальною площею до 0,0487га за адресою вул.Ясна,3 гр.Дудніку Л.І., Шаряк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1423га  за адресою вул.А.Чехова, 8 Тернопільському Національному економічному універси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688га  за адресою вул.Молодіжна,49 гр.Тютька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2013га за адресою вул.Н.Яремчука,8 гр.Патрай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Глибока Долина,11 гр.Дедів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п.2 рішення міської ради від 25.04.2014 р. №6/47/98 «Про затвердження проекту землеустрою щодо відведення земельної ділянки площею 0,0852га для обслуговування багатоквартирного житлового будинку за адресою вул.Чехова,22 ОСББ «Чехова,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2401га за адресою вул.Новий Світ,34 гр.Мельничук І.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до рішення міської ради від 25.04.2014р. №6/47/67 «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бульв.П.Куліша ФО-П Гладкому Я.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4745га  за адресою вул.Текстильна, 34 ФО-П Яхніцькому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родаж земельної ділянки  площею 0,0096га несільськогосподарського призначення, надаої для обслуговування приміщення групи зблокованих торгових павільйонів за адресою майдан Перемоги,4б ФОП Горохівському Є.І., гр.Сандію 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укладання договору земельного сервітуту за адресою вул.Карпенка, 26В ОСББ «Карпенка, 26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113га за адресою вул.А.Чехова,12 гр.Бакалюк 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укладання договору земельного сервітуту площею 0,1217га ПП «АвтоценТер» за адресою вул.Текстильна,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0,1054га за адресою вул.Чумацька, 81 ОК «ЖБК «Чума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проекту землеустрою щодо відведення земельної ділянки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Білецька,3 ОСББ «Білецьк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1,3032га для будівництва та обслуговування гаражів боксового типу і автостоянок за адресою вул. Спортивна,3 ПМП «С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752га за адресою вул.Клима Савури, 6  гр.Рубленику Б.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1207га для обслуговування 12-квартирного житлового будинку за адресою вул.Б.Лепкого,5а ТОВ «Добродій» Л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023га за адресою вул.Багата,9 гр.Карпусь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проекту землеустрою щодо відведення земельної ділянки площею до 0,0842га для обслуговування багатоквартирного житлового за адресою вул.Лучаківського,12а ОСББ «Монтаж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Зарічна,10 гр.Мамінськом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52га за адресою вул.Мостова-бічна,5 гр.Плисюку 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проекту землеустрою щодо відведення земельної ділянки площею до 0,1013га для обслуговування багатоквартирного житлового будинку з господарською спорудою та гаражами за адресою вул.Полковника Д.Нечая,17 ОСББ «Сонеч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Урожайна,4 гр.Грицаю В.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695835га для  обслуговування будинку майстерні за адресою вул.Є.Гріга,1 Тернопільській обласній спілці споживчих товари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Глибока Долина,9  гр.Соколовській 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05га для обслуговування нежитлової адміністративно-торгової будівлі за адресою вул.Живова,11а ФО-П Хомишин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400га за адресою вул.С.Стадникової,44 гр.Господарській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проведення експертної грошової оцінки земельної ділянки площею 0,2624га для обслуговування нежитлової будівлі під літ.Ф за адресою вул.Бродівська,44  ПМП «Лот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3,8212га  за адресою вул.15 Квітня, 6 ПАТ «Тернопільський радіозавод «Ор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2735га  за адресою вул.Микулинецька, 46в </w:t>
      </w:r>
    </w:p>
    <w:p>
      <w:pPr>
        <w:pStyle w:val="Normal"/>
        <w:spacing w:lineRule="auto" w:line="240" w:before="0" w:after="0"/>
        <w:jc w:val="both"/>
        <w:rPr>
          <w:rFonts w:ascii="Times New Roman" w:hAnsi="Times New Roman" w:cs="Times New Roman"/>
        </w:rPr>
      </w:pPr>
      <w:r>
        <w:rPr>
          <w:rFonts w:cs="Times New Roman" w:ascii="Times New Roman" w:hAnsi="Times New Roman"/>
        </w:rPr>
        <w:t>ТОВ «ТД «Бояні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Микулинецька гр.Сай Б.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1628га за адресою вул.Клима Савури, 6  гр.Рощуку С.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12га за адресою вул.М.Кривоноса ФО-П Остапчук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033га за адресою вул.Князя Острозького,20 гр.Сенюх 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68 д</w:t>
      </w:r>
      <w:r>
        <w:rPr>
          <w:rFonts w:cs="Times New Roman" w:ascii="Times New Roman" w:hAnsi="Times New Roman"/>
          <w:sz w:val="24"/>
          <w:szCs w:val="24"/>
        </w:rPr>
        <w:t>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362га за адресою вул.Глибока,47а  гр.Саюк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Тернопільська,70 гр.Федорончук І.В. та передачі земельної ділянки у влас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176га за адресою вул.Микулинецька,115/72 гр.Бойко Н.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60га за адресою вул. С. Будного КП «Підприємство матеріально-технічного забезпечення»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600га за адресою вул.Львівська, 11б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2327га для обслуговування нежитлового будівлі стоматологічної поліклініки за адресою вул.Шухевича,10 Тернопільській міській комунальній стоматологічній полікліні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призначення площею  до 0,1047га за адресою вул.Вояків дивізії «Галичина», 13 ТОВ «Е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ісія оголосила перерву в засід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Голова комісії</w:t>
        <w:tab/>
        <w:tab/>
        <w:tab/>
        <w:tab/>
        <w:tab/>
        <w:tab/>
        <w:t>В.Й.Лило</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А.Й.Шило</w:t>
      </w:r>
    </w:p>
    <w:p>
      <w:pPr>
        <w:pStyle w:val="Normal"/>
        <w:widowControl/>
        <w:bidi w:val="0"/>
        <w:spacing w:lineRule="auto" w:line="276" w:before="0" w:after="200"/>
        <w:rPr/>
      </w:pPr>
      <w:r>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51:00Z</dcterms:created>
  <dc:creator>d01-Danylyshyn</dc:creator>
  <dc:description/>
  <cp:keywords/>
  <dc:language>en-US</dc:language>
  <cp:lastModifiedBy>d01-Danylyshyn</cp:lastModifiedBy>
  <dcterms:modified xsi:type="dcterms:W3CDTF">2014-07-18T11:52:00Z</dcterms:modified>
  <cp:revision>1</cp:revision>
  <dc:subject/>
  <dc:title> </dc:title>
</cp:coreProperties>
</file>