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642089492"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pPr>
      <w:r>
        <w:rPr>
          <w:rFonts w:cs="Times New Roman" w:ascii="Times New Roman" w:hAnsi="Times New Roman"/>
          <w:sz w:val="24"/>
          <w:szCs w:val="24"/>
        </w:rPr>
        <w:t xml:space="preserve">ПОСТІЙНА КОМІСІЯ З ПИТАНЬ </w:t>
      </w:r>
      <w:r>
        <w:rPr>
          <w:rFonts w:cs="Times New Roman" w:ascii="Times New Roman" w:hAnsi="Times New Roman"/>
          <w:caps/>
          <w:sz w:val="24"/>
          <w:szCs w:val="24"/>
        </w:rPr>
        <w:t>містобудування</w:t>
      </w:r>
    </w:p>
    <w:p>
      <w:pPr>
        <w:pStyle w:val="Normal"/>
        <w:pBdr>
          <w:bottom w:val="single" w:sz="12" w:space="1" w:color="000000"/>
        </w:pBdr>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pPr>
      <w:r>
        <w:rPr>
          <w:rFonts w:cs="Times New Roman" w:ascii="Times New Roman" w:hAnsi="Times New Roman"/>
          <w:b/>
          <w:sz w:val="24"/>
          <w:szCs w:val="24"/>
        </w:rPr>
        <w:t>Протокол засідання комісії №1</w:t>
      </w:r>
      <w:r>
        <w:rPr>
          <w:rFonts w:cs="Times New Roman" w:ascii="Times New Roman" w:hAnsi="Times New Roman"/>
          <w:b/>
          <w:sz w:val="24"/>
          <w:szCs w:val="24"/>
          <w:lang w:val="uk-UA"/>
        </w:rPr>
        <w:t>5</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від </w:t>
      </w:r>
      <w:r>
        <w:rPr>
          <w:rFonts w:cs="Times New Roman" w:ascii="Times New Roman" w:hAnsi="Times New Roman"/>
          <w:b/>
          <w:sz w:val="24"/>
          <w:szCs w:val="24"/>
          <w:lang w:val="uk-UA"/>
        </w:rPr>
        <w:t>20</w:t>
      </w:r>
      <w:r>
        <w:rPr>
          <w:rFonts w:cs="Times New Roman" w:ascii="Times New Roman" w:hAnsi="Times New Roman"/>
          <w:b/>
          <w:sz w:val="24"/>
          <w:szCs w:val="24"/>
        </w:rPr>
        <w:t>.</w:t>
      </w:r>
      <w:r>
        <w:rPr>
          <w:rFonts w:cs="Times New Roman" w:ascii="Times New Roman" w:hAnsi="Times New Roman"/>
          <w:b/>
          <w:sz w:val="24"/>
          <w:szCs w:val="24"/>
          <w:lang w:val="uk-UA"/>
        </w:rPr>
        <w:t>10</w:t>
      </w:r>
      <w:r>
        <w:rPr>
          <w:rFonts w:cs="Times New Roman" w:ascii="Times New Roman" w:hAnsi="Times New Roman"/>
          <w:b/>
          <w:sz w:val="24"/>
          <w:szCs w:val="24"/>
        </w:rPr>
        <w:t>.2017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членів комісії: </w:t>
        <w:tab/>
        <w:t>(8) Газилишин А.Б., Півторак С.Р., Редьква Н. М.,</w:t>
      </w:r>
    </w:p>
    <w:p>
      <w:pPr>
        <w:pStyle w:val="1"/>
        <w:spacing w:lineRule="auto" w:line="240" w:before="0" w:after="0"/>
        <w:ind w:left="2832" w:hanging="0"/>
        <w:contextualSpacing/>
        <w:jc w:val="both"/>
        <w:rPr>
          <w:szCs w:val="24"/>
        </w:rPr>
      </w:pPr>
      <w:r>
        <w:rPr>
          <w:szCs w:val="24"/>
        </w:rPr>
        <w:t>Шморгай О. В., Паньків Н.М, Штопко Ю. В. Смакоуз Ю. Г., Шоломейчук Н.В.</w:t>
      </w:r>
    </w:p>
    <w:p>
      <w:pPr>
        <w:pStyle w:val="Normal"/>
        <w:spacing w:lineRule="auto" w:line="240" w:before="0" w:after="0"/>
        <w:ind w:left="2832" w:hanging="28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сутні члени комісії: </w:t>
        <w:tab/>
        <w:t>(6) Паньків Н.М, Редьква Н. М., Півторак С.Р., Шморгай О. В., Штопко Ю. В. Смакоуз Ю. Г.</w:t>
      </w:r>
    </w:p>
    <w:p>
      <w:pPr>
        <w:pStyle w:val="1"/>
        <w:spacing w:lineRule="auto" w:line="240" w:before="0" w:after="0"/>
        <w:ind w:left="0" w:hanging="0"/>
        <w:contextualSpacing/>
        <w:jc w:val="both"/>
        <w:rPr/>
      </w:pPr>
      <w:r>
        <w:rPr>
          <w:szCs w:val="24"/>
        </w:rPr>
        <w:t>Відсутні члени комісії:</w:t>
      </w:r>
      <w:r>
        <w:rPr>
          <w:szCs w:val="24"/>
          <w:lang w:val="ru-RU"/>
        </w:rPr>
        <w:tab/>
        <w:t>(2)</w:t>
      </w:r>
      <w:r>
        <w:rPr>
          <w:szCs w:val="24"/>
        </w:rPr>
        <w:t xml:space="preserve"> Шоломейчук Н.В, Газилишин А.Б.</w:t>
      </w:r>
    </w:p>
    <w:p>
      <w:pPr>
        <w:pStyle w:val="1"/>
        <w:spacing w:lineRule="auto" w:line="240" w:before="0" w:after="0"/>
        <w:ind w:left="0" w:hanging="0"/>
        <w:contextualSpacing/>
        <w:jc w:val="both"/>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lang w:val="ru-RU" w:eastAsia="uk-UA"/>
        </w:rPr>
      </w:pPr>
      <w:r>
        <w:rPr>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бляр В.Л.</w:t>
      </w:r>
      <w:r>
        <w:rPr>
          <w:rFonts w:cs="Times New Roman" w:ascii="Times New Roman" w:hAnsi="Times New Roman"/>
          <w:sz w:val="24"/>
          <w:szCs w:val="24"/>
        </w:rPr>
        <w:t>– начальни</w:t>
      </w:r>
      <w:r>
        <w:rPr>
          <w:rFonts w:cs="Times New Roman" w:ascii="Times New Roman" w:hAnsi="Times New Roman"/>
          <w:sz w:val="24"/>
          <w:szCs w:val="24"/>
          <w:lang w:val="uk-UA"/>
        </w:rPr>
        <w:t xml:space="preserve">к </w:t>
      </w:r>
      <w:r>
        <w:rPr>
          <w:rFonts w:cs="Times New Roman" w:ascii="Times New Roman" w:hAnsi="Times New Roman"/>
          <w:sz w:val="24"/>
          <w:szCs w:val="24"/>
        </w:rPr>
        <w:t>відділу земельних ресур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гінська О. - мешканка м.Тернопол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ран П.В. – мешканець м.Тернопол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шньовська К.С.-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голова комісії Паньків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орядку денного засідання комісії запропонованого листом від 21.09.2017р. №1963/01.</w:t>
      </w:r>
      <w:r>
        <w:rPr>
          <w:rFonts w:cs="Times New Roman" w:ascii="Times New Roman" w:hAnsi="Times New Roman"/>
          <w:sz w:val="24"/>
          <w:szCs w:val="24"/>
          <w:lang w:val="uk-UA"/>
        </w:rPr>
        <w:t>, від 19.10 2017р. №2200/0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в:</w:t>
        <w:tab/>
        <w:t>Кібляр В.Л., який запропонував доповнити порядок денний засідання комісії наступними питання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укладання договору земельного сервітуту за адресою вул. Протасевича ФО-П Цибульському О. 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7га за адресою вул.Спортивна гр.Залуцькому С.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 затвердження технічної документації із землеустрою щодо встановлення меж земельної ділянки в натурі (на місцевості) площею 0,0407га за адресою вул.Б.Лепкого, 2 гр.Собчаку Юрію Іванови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 затвердження проекту землеустрою щодо відведення земельної ділянки по зміні цільового призначення площею 15,8500га за адресою вул. Микулинецька, 116  товариству з обмеженою відповідальністю «Поділля-цук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 надання дозволу на розроблення проектів землеустрою щодо відведення земельних ділянок за адресою вул.Гайова (гр.Бартош П.П. та інш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95га за адресою вул.Овочева гр.Терновій І.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75га за адресою вул.О.Довженка гр.Шкарапуті С.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69га за адресою вул.Новий Світ гр.Якубовській Н.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35га за адресою вул.Микулинецька гр.Гуменюку 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Ак.Сахарова гр.Мацюк У.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25га за адресою вул.Набережна гр.Трачук Г.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Про вилучення та надання земельних ділянок за адресою проспект Злуки, 3а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екту землеустрою щодо відведення земельної ділянки площею 0,5270га за адресою вул. Б.Лепкого,2 ТОВ «БІЛДІНВЕСТ-ГРУП»</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600га за адресою вул.Яреми гр.Чолачу О.Ю.</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затвердження порядку денного засідання комісії: За - </w:t>
      </w:r>
      <w:r>
        <w:rPr>
          <w:rFonts w:cs="Times New Roman" w:ascii="Times New Roman" w:hAnsi="Times New Roman"/>
          <w:sz w:val="24"/>
          <w:szCs w:val="24"/>
          <w:lang w:val="uk-UA"/>
        </w:rPr>
        <w:t>6</w:t>
      </w:r>
      <w:r>
        <w:rPr>
          <w:rFonts w:cs="Times New Roman" w:ascii="Times New Roman" w:hAnsi="Times New Roman"/>
          <w:sz w:val="24"/>
          <w:szCs w:val="24"/>
        </w:rPr>
        <w:t>, проти - 0, утримались - 0. Рішення прийнято</w:t>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jc w:val="both"/>
        <w:rPr>
          <w:rFonts w:ascii="Times New Roman" w:hAnsi="Times New Roman" w:cs="Times New Roman"/>
          <w:b/>
          <w:b/>
          <w:sz w:val="24"/>
          <w:szCs w:val="24"/>
          <w:lang w:val="uk-UA"/>
        </w:rPr>
      </w:pPr>
      <w:r>
        <w:rPr>
          <w:rFonts w:cs="Times New Roman" w:ascii="Times New Roman" w:hAnsi="Times New Roman"/>
          <w:b/>
          <w:sz w:val="24"/>
          <w:szCs w:val="24"/>
        </w:rPr>
        <w:t>Порядок денний засідання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Про надання дозволу на розроблення проекту землеустрою щодо відведення земельної ділянки площею до 0,0035га для будівництва та обслуговування індивідуального гаража за адресою вул.О.Довженка гр.Пастуху М.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Про надання дозволу на укладання договору земельного сервітуту площею 0,0009га за адресою вул. Мазепи,7 гр.Остапчук М.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Про затвердження проекту землеустрою щодо відведення земельної ділянки по зміні цільового призначення площею 1,3032га за адресою вул. Спортивна, 3 ТОВ Спортклуб «СМ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Про надання дозволу на розроблення проекту землеустрою щодо відведення земельної ділянки площею до 0,0798га за адресою вул.Микулинецька,120 гр.Прус Ю.О., Пирогович М.І., Пироговичу Д.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Про надання дозволу на розроблення проекту землеустрою щодо відведення земельної ділянки площею до 0,0682га за адресою вул.Степова,16 гр.Півцьо 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Про затвердження технічної документації із землеустрою щодо встановлення меж земельної ділянки в натурі (на місцевості) площею 0,0139га за адресою вул.Сонячна,41 гр.Малькуту К.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Про передачу безоплатно у власність земельної ділянки площею 0,0041га за адресою вул.Лучаківського,2 гр.Мишак Г.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Про передачу безоплатно у власність земельної ділянки площею 0,0075га за адресою вул.А.Малишка,2А гр.Формазюк 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Про надання дозволу на укладання договору земельного сервітуту площею 0,0129га за адресою вул. Гуцульська гр.Дядьо З.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Про надання дозволу на укладання договору земельного сервітуту площею 0,1620га за адресою вул. Подільська,46 гр. Юзьківу О.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Про надання дозволу на укладання договору земельного сервітуту площею 0,0737га за адресою вул. Подільська,46 гр. Юзьківу О.П., СМП «К ВОТА», ФО-П Базару 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Про надання дозволу на поділ земельної ділянки загальною площею 0,0103га за адресою вул.А.Чайковського,5, яка перебуває в оренді гр.Лучишина В.Л., гр.Логвись Л.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Про надання дозволу на укладання договору земельного сервітуту площею 0,0445га за адресою вул.Тролейбусна ОСББ «Тролейбусна 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Про надання дозволу на складання  проекту землеустрою щодо відведення земельної ділянки площею 1,3704га для обслуговування багатоквартирного житлового будинку за адресою вул. Київська,9 ОСББ «Київська,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Про затвердження проекту землеустрою щодо відведення земельної ділянки площею 0,10га  за адресою вул.Тернопільська,3а гр.Батьківській Б.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Про затвердження технічної документації із землеустрою щодо встановлення меж земельної ділянки в натурі (на місцевості) площею 0,0151га за адресою вул.Гайова,8 приватному підприємству «Науково-виробнича фірма «Мала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Про затвердження технічної документації із землеустрою щодо встановлення меж земельної ділянки в натурі (на місцевості) площею 0,2034га за адресою вул.Микулинецька,8 гр.Волошину І.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Про надання дозволу на проведення експертної грошової оцінки земельної ділянки площею 0,0040га для обслуговування павільйону за адресою вул. Микулинецька,111б гр. Купчаку І.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Про надання дозволу на розроблення проекту землеустрою щодо відведення земельної ділянки площею до 0,0034га за адресою вул.С.Стадникової,1 гр.Бабію І.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Про затвердження технічної документації із землеустрою щодо встановлення меж земельної ділянки в натурі (на місцевості) площею 0,0600га за адресою вул.Полковника УПА О.Польового,20 гр.Мелиху М.М., Булат 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Про надання дозволу на складання  проекту землеустрою щодо відведення земельної ділянки площею до 0,1513га для обслуговування багатоквартирного житлового будинку за адресою пров.Цегельний,4 ОСББ «Провулок Цегельний,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Про надання дозволу на розроблення проекту землеустрою щодо відведення земельної ділянки площею до 0,0196га за адресою вул.С.Стадникової,5 гр.Дідух 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Про надання дозволу на розроблення проекту землеустрою щодо відведення земельної ділянки площею до 0,0322га за адресою вул.М.Ломоносова,21 гр.Скоробогатій І.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Про затвердження технічної документації із землеустрою щодо встановлення меж земельної ділянки в натурі (на місцевості) площею 0,0049га за адресою вул.Степова,23 гр.Хавщ 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Академіка С.Балея,3 гр.Юрківській 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Про затвердження проекту землеустрою щодо відведення земельної ділянки площею 0,0025га за адресою вул.Новий Світ гр.Аніну В.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Про надання дозволу на розроблення проекту землеустрою щодо відведення земельної ділянки площею до 0,0396га за адресою вул.Проектна гр.Пушкару В.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Про надання дозволу на розроблення проекту землеустрою щодо відведення земельної ділянки площею до 0,10га за адресою вул.Проектна гр.Пушкару В.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Про затвердження проекту землеустрою щодо відведення земельної ділянки площею 0,0024га за адресою вул.О.Довженка гр.Спеціальному Ю.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Про передачу безоплатно у власність земельної ділянки площею 0,0197га за адресою вул.І.Рєпіна,1 гр.Зелінській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Про надання дозволу на розроблення проекту землеустрою щодо відведення земельної ділянки площею до 0,0420га за адресою вул.А.Манастирського,18 гр.Горуцу О.Б., Казьмерчуку 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Про внесення змін в рішення міської ради від 04.04.2017р. №7/14/225 «Про надання дозволу на поділ земельної ділянки, яка перебуває в оренді ТОВ «ІТХ І 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Про надання дозволу на розроблення проекту землеустрою щодо відведення земельної ділянки площею до 0,0043га за адресою вул.За Рудкою,46 гр.Олексюк С.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Про затвердження технічної документації із землеустрою щодо встановлення меж земельної ділянки в натурі (на місцевості) площею 0,0233га за адресою вул.Оболоня,33 гр.Яримовичу Б.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Про надання земельної ділянки площею 0,0030га за адресою вул. Громницького ФО-П Матіяшу 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8.Про надання земельної ділянки площею 0,0030га за адресою вул. Клима Савури ФО-П Матіяшу 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Про поновлення договорів оренди зем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Про внесення змін в рішення міської ради від 20.12.2007р. №5/15/26 «Про надання дозволу на складання проекту землеустрою щодо відведення земельної ділянки площею до 0,6га для обслуговування викуплених будівель та споруд суб’єктам підприємницької діяльності Іванову І.Г. та Мазуру М.В. за адресою вул.Лук’яновича, 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Про надання дозволу на розроблення проекту землеустрою щодо відведення земельної ділянки по зміні її цільового призначення площею 0,0750га за адресою вул.С.Голубовича,1Б гр.Наконечній О.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Про затвердження проекту землеустрою щодо відведення земельної ділянки площею 0,0993га за адресою вул.Далека,19а  гр.Дзюбі 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Про надання земельної ділянки площею 0,0100га за адресою вул. Клінічна гр. Фіголю В.І., Адаміву С.Е., Лучанку Р.П., Коту А.Я., Яцьківу С.Я., Гарбуз І.В. та Співаку 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Про затвердження проекту землеустрою щодо відведення земельної ділянки по зміні цільового призначення площею 0,0867га за адресою вул.А.Студинського,12  гр.Каравець О.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Про надання дозволу на розроблення проекту землеустрою щодо відведення земельної ділянки площею до 0,0061га за адресою бульв.Т.Шевченка,39а гр.Івасюк М.М., Івасюку М.В., Івасюку Н.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6.Про надання дозволу на розроблення проекту землеустрою щодо відведення земельної ділянки площею до 0,3682га за адресою вул. Бродівська,60  гр.Букаті С.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7.Про внесення змін в рішення міської ради від 16.12.2011р. №6/16/1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8.Про затвердження технічної документації із землеустрою щодо встановлення меж земельної ділянки в натурі (на місцевості) площею 0,0658га за адресою вул.Бригадна,2 гр.Качмар Л.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9.Про надання земельної ділянки площею 0,8590га за адресою вул.Карпенка,42,44 ОСББ «Явір-1»</w:t>
      </w:r>
    </w:p>
    <w:p>
      <w:pPr>
        <w:pStyle w:val="Normal"/>
        <w:spacing w:lineRule="auto" w:line="240" w:before="0" w:after="0"/>
        <w:jc w:val="both"/>
        <w:rPr/>
      </w:pPr>
      <w:r>
        <w:rPr>
          <w:rFonts w:cs="Times New Roman" w:ascii="Times New Roman" w:hAnsi="Times New Roman"/>
          <w:sz w:val="24"/>
          <w:szCs w:val="24"/>
          <w:lang w:val="uk-UA"/>
        </w:rPr>
        <w:t>50.</w:t>
      </w:r>
      <w:r>
        <w:rPr>
          <w:rFonts w:cs="Times New Roman" w:ascii="Times New Roman" w:hAnsi="Times New Roman"/>
          <w:sz w:val="24"/>
          <w:szCs w:val="24"/>
        </w:rPr>
        <w:t>Про зняття з контролю рішень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Про надання дозволу на розроблення проекту землеустрою щодо відведення земельної ділянки площею до 0,1980га для обслуговування багатоквартирного житлового будинку з вбудовано-прибудованими нежитловими приміщеннями за адресою вул.Кардинала Й.Сліпого,5 ОСББ «Кардинала Сліпого,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Про надання земельної ділянки площею 0,8935га за адресою вул.Микулинецька,116 гр.Матковській М.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w:t>
      </w:r>
      <w:r>
        <w:rPr>
          <w:rFonts w:cs="Times New Roman" w:ascii="Times New Roman" w:hAnsi="Times New Roman"/>
          <w:sz w:val="24"/>
          <w:szCs w:val="24"/>
        </w:rPr>
        <w:t>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 Денис Н.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4.</w:t>
      </w:r>
      <w:r>
        <w:rPr>
          <w:rFonts w:cs="Times New Roman" w:ascii="Times New Roman" w:hAnsi="Times New Roman"/>
          <w:sz w:val="24"/>
          <w:szCs w:val="24"/>
        </w:rPr>
        <w:t>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Про надання дозволу на розроблення проекту землеустрою щодо відведення земельної ділянки площею до 0,0048га за адресою вул.О.Довженка гр.Стецькому В.А.</w:t>
      </w:r>
    </w:p>
    <w:p>
      <w:pPr>
        <w:pStyle w:val="Normal"/>
        <w:spacing w:lineRule="auto" w:line="240" w:before="0" w:after="0"/>
        <w:rPr/>
      </w:pPr>
      <w:r>
        <w:rPr>
          <w:rFonts w:cs="Times New Roman" w:ascii="Times New Roman" w:hAnsi="Times New Roman"/>
          <w:sz w:val="24"/>
          <w:szCs w:val="24"/>
          <w:lang w:val="uk-UA"/>
        </w:rPr>
        <w:t>56.</w:t>
      </w: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Текстильна (гр.Очеретнюк В.В. та інші)</w:t>
      </w:r>
    </w:p>
    <w:p>
      <w:pPr>
        <w:pStyle w:val="Normal"/>
        <w:spacing w:lineRule="auto" w:line="240" w:before="0" w:after="0"/>
        <w:rPr/>
      </w:pPr>
      <w:r>
        <w:rPr>
          <w:rFonts w:cs="Times New Roman" w:ascii="Times New Roman" w:hAnsi="Times New Roman"/>
          <w:sz w:val="24"/>
          <w:szCs w:val="24"/>
          <w:lang w:val="uk-UA"/>
        </w:rPr>
        <w:t>57.</w:t>
      </w:r>
      <w:r>
        <w:rPr>
          <w:rFonts w:cs="Times New Roman" w:ascii="Times New Roman" w:hAnsi="Times New Roman"/>
          <w:sz w:val="24"/>
          <w:szCs w:val="24"/>
        </w:rPr>
        <w:t>Про внесення змін в рішення міської ради від 18.08.2017р. №7/17/70</w:t>
      </w:r>
    </w:p>
    <w:p>
      <w:pPr>
        <w:pStyle w:val="Normal"/>
        <w:spacing w:lineRule="auto" w:line="240" w:before="0" w:after="0"/>
        <w:rPr/>
      </w:pPr>
      <w:r>
        <w:rPr>
          <w:rFonts w:cs="Times New Roman" w:ascii="Times New Roman" w:hAnsi="Times New Roman"/>
          <w:sz w:val="24"/>
          <w:szCs w:val="24"/>
          <w:lang w:val="uk-UA"/>
        </w:rPr>
        <w:t>58.</w:t>
      </w: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Текстильна (гр.Павлик С.С. та інші)</w:t>
      </w:r>
    </w:p>
    <w:p>
      <w:pPr>
        <w:pStyle w:val="Normal"/>
        <w:spacing w:lineRule="auto" w:line="240" w:before="0" w:after="0"/>
        <w:rPr/>
      </w:pPr>
      <w:r>
        <w:rPr>
          <w:rFonts w:cs="Times New Roman" w:ascii="Times New Roman" w:hAnsi="Times New Roman"/>
          <w:sz w:val="24"/>
          <w:szCs w:val="24"/>
          <w:lang w:val="uk-UA"/>
        </w:rPr>
        <w:t>59.</w:t>
      </w: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100га за адресою вул.О.Довженка гр.Дубас Г.Д.</w:t>
      </w:r>
    </w:p>
    <w:p>
      <w:pPr>
        <w:pStyle w:val="Normal"/>
        <w:spacing w:lineRule="auto" w:line="240" w:before="0" w:after="0"/>
        <w:rPr/>
      </w:pPr>
      <w:r>
        <w:rPr>
          <w:rFonts w:cs="Times New Roman" w:ascii="Times New Roman" w:hAnsi="Times New Roman"/>
          <w:sz w:val="24"/>
          <w:szCs w:val="24"/>
          <w:lang w:val="uk-UA"/>
        </w:rPr>
        <w:t>60.</w:t>
      </w:r>
      <w:r>
        <w:rPr>
          <w:rFonts w:cs="Times New Roman" w:ascii="Times New Roman" w:hAnsi="Times New Roman"/>
          <w:sz w:val="24"/>
          <w:szCs w:val="24"/>
        </w:rPr>
        <w:t>Про затвердження проекту землеустрою щодо відведення земельної ділянки площею 0,0034га за адресою вул.Д.Лук’яновича гр.Мельничуку В.В.</w:t>
      </w:r>
    </w:p>
    <w:p>
      <w:pPr>
        <w:pStyle w:val="Normal"/>
        <w:spacing w:lineRule="auto" w:line="240" w:before="0" w:after="0"/>
        <w:rPr/>
      </w:pPr>
      <w:r>
        <w:rPr>
          <w:rFonts w:cs="Times New Roman" w:ascii="Times New Roman" w:hAnsi="Times New Roman"/>
          <w:sz w:val="24"/>
          <w:szCs w:val="24"/>
          <w:lang w:val="uk-UA"/>
        </w:rPr>
        <w:t>61.</w:t>
      </w:r>
      <w:r>
        <w:rPr>
          <w:rFonts w:cs="Times New Roman" w:ascii="Times New Roman" w:hAnsi="Times New Roman"/>
          <w:sz w:val="24"/>
          <w:szCs w:val="24"/>
        </w:rPr>
        <w:t>Про надання земельної ділянки площею 0,1431га за адресою вул.Хліборобна,37 гр.Журавчак Н.Ю.</w:t>
      </w:r>
    </w:p>
    <w:p>
      <w:pPr>
        <w:pStyle w:val="Normal"/>
        <w:spacing w:lineRule="auto" w:line="240" w:before="0" w:after="0"/>
        <w:rPr/>
      </w:pPr>
      <w:r>
        <w:rPr>
          <w:rFonts w:cs="Times New Roman" w:ascii="Times New Roman" w:hAnsi="Times New Roman"/>
          <w:sz w:val="24"/>
          <w:szCs w:val="24"/>
          <w:lang w:val="uk-UA"/>
        </w:rPr>
        <w:t>62.</w:t>
      </w: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Чичота Л.П. та інш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3.Про затвердження проектів землеустрою щодо відведення земельних ділянок за адресою вул.О.Довженка (гр.Лещук С.М. та інш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Про затвердження проектів землеустрою щодо відведення земельних ділянок за адресою вул.С.Будного,23 (гр.Правак О.В. та інші)</w:t>
      </w:r>
    </w:p>
    <w:p>
      <w:pPr>
        <w:pStyle w:val="Normal"/>
        <w:spacing w:lineRule="auto" w:line="240" w:before="0" w:after="0"/>
        <w:rPr/>
      </w:pPr>
      <w:r>
        <w:rPr>
          <w:rFonts w:cs="Times New Roman" w:ascii="Times New Roman" w:hAnsi="Times New Roman"/>
          <w:sz w:val="24"/>
          <w:szCs w:val="24"/>
          <w:lang w:val="uk-UA"/>
        </w:rPr>
        <w:t>65.</w:t>
      </w: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23 (гр.Суслова О.В. та інші)</w:t>
      </w:r>
    </w:p>
    <w:p>
      <w:pPr>
        <w:pStyle w:val="Normal"/>
        <w:spacing w:lineRule="auto" w:line="240" w:before="0" w:after="0"/>
        <w:rPr/>
      </w:pPr>
      <w:r>
        <w:rPr>
          <w:rFonts w:cs="Times New Roman" w:ascii="Times New Roman" w:hAnsi="Times New Roman"/>
          <w:sz w:val="24"/>
          <w:szCs w:val="24"/>
          <w:lang w:val="uk-UA"/>
        </w:rPr>
        <w:t>66.</w:t>
      </w: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586га за адресою вул.Медова,12б  гр.Гомівці М.В.</w:t>
      </w:r>
    </w:p>
    <w:p>
      <w:pPr>
        <w:pStyle w:val="Normal"/>
        <w:spacing w:lineRule="auto" w:line="240" w:before="0" w:after="0"/>
        <w:rPr/>
      </w:pPr>
      <w:r>
        <w:rPr>
          <w:rFonts w:cs="Times New Roman" w:ascii="Times New Roman" w:hAnsi="Times New Roman"/>
          <w:sz w:val="24"/>
          <w:szCs w:val="24"/>
          <w:lang w:val="uk-UA"/>
        </w:rPr>
        <w:t>67.</w:t>
      </w:r>
      <w:r>
        <w:rPr>
          <w:rFonts w:cs="Times New Roman" w:ascii="Times New Roman" w:hAnsi="Times New Roman"/>
          <w:sz w:val="24"/>
          <w:szCs w:val="24"/>
        </w:rPr>
        <w:t>Про розірвання договору земельного сервітуту</w:t>
      </w:r>
    </w:p>
    <w:p>
      <w:pPr>
        <w:pStyle w:val="Normal"/>
        <w:spacing w:lineRule="auto" w:line="240" w:before="0" w:after="0"/>
        <w:rPr/>
      </w:pPr>
      <w:r>
        <w:rPr>
          <w:rFonts w:cs="Times New Roman" w:ascii="Times New Roman" w:hAnsi="Times New Roman"/>
          <w:sz w:val="24"/>
          <w:szCs w:val="24"/>
          <w:lang w:val="uk-UA"/>
        </w:rPr>
        <w:t>68.</w:t>
      </w:r>
      <w:r>
        <w:rPr>
          <w:rFonts w:cs="Times New Roman" w:ascii="Times New Roman" w:hAnsi="Times New Roman"/>
          <w:sz w:val="24"/>
          <w:szCs w:val="24"/>
        </w:rPr>
        <w:t>Про внесення змін в рішення міської ради від 28.07.2017р. №7/16/100 «Про надання дозволу на укладання договору земельного сервітуту площею 0,0077га за адресою вул.Макаренка, 4 гр.Калинець А.М.»</w:t>
      </w:r>
    </w:p>
    <w:p>
      <w:pPr>
        <w:pStyle w:val="Normal"/>
        <w:spacing w:lineRule="auto" w:line="240" w:before="0" w:after="0"/>
        <w:rPr/>
      </w:pPr>
      <w:r>
        <w:rPr>
          <w:rFonts w:cs="Times New Roman" w:ascii="Times New Roman" w:hAnsi="Times New Roman"/>
          <w:sz w:val="24"/>
          <w:szCs w:val="24"/>
          <w:lang w:val="uk-UA"/>
        </w:rPr>
        <w:t>69.</w:t>
      </w: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ОСББ «Довженка 12»</w:t>
      </w:r>
    </w:p>
    <w:p>
      <w:pPr>
        <w:pStyle w:val="Normal"/>
        <w:spacing w:lineRule="auto" w:line="240" w:before="0" w:after="0"/>
        <w:rPr/>
      </w:pPr>
      <w:r>
        <w:rPr>
          <w:rFonts w:cs="Times New Roman" w:ascii="Times New Roman" w:hAnsi="Times New Roman"/>
          <w:sz w:val="24"/>
          <w:szCs w:val="24"/>
          <w:lang w:val="uk-UA"/>
        </w:rPr>
        <w:t>70.</w:t>
      </w:r>
      <w:r>
        <w:rPr>
          <w:rFonts w:cs="Times New Roman" w:ascii="Times New Roman" w:hAnsi="Times New Roman"/>
          <w:sz w:val="24"/>
          <w:szCs w:val="24"/>
        </w:rPr>
        <w:t>Про затвердження проекту землеустрою щодо відведення земельної ділянки площею 0,0181га  за адресою вул.Микулинецька,115/132 гр.Мазур І.М.</w:t>
      </w:r>
    </w:p>
    <w:p>
      <w:pPr>
        <w:pStyle w:val="Normal"/>
        <w:spacing w:lineRule="auto" w:line="240" w:before="0" w:after="0"/>
        <w:rPr/>
      </w:pPr>
      <w:r>
        <w:rPr>
          <w:rFonts w:cs="Times New Roman" w:ascii="Times New Roman" w:hAnsi="Times New Roman"/>
          <w:sz w:val="24"/>
          <w:szCs w:val="24"/>
          <w:lang w:val="uk-UA"/>
        </w:rPr>
        <w:t>71.</w:t>
      </w:r>
      <w:r>
        <w:rPr>
          <w:rFonts w:cs="Times New Roman" w:ascii="Times New Roman" w:hAnsi="Times New Roman"/>
          <w:sz w:val="24"/>
          <w:szCs w:val="24"/>
        </w:rPr>
        <w:t>Про продаж земельної ділянки площею 0,09га для обслуговування  будівлі адміністративно-побутового призначення з критими стоянками для атомобілів за адресою вул.Текстильна,25 гр. Гевку Б.С.</w:t>
      </w:r>
    </w:p>
    <w:p>
      <w:pPr>
        <w:pStyle w:val="Normal"/>
        <w:spacing w:lineRule="auto" w:line="240" w:before="0" w:after="0"/>
        <w:rPr/>
      </w:pPr>
      <w:r>
        <w:rPr>
          <w:rFonts w:cs="Times New Roman" w:ascii="Times New Roman" w:hAnsi="Times New Roman"/>
          <w:sz w:val="24"/>
          <w:szCs w:val="24"/>
          <w:lang w:val="uk-UA"/>
        </w:rPr>
        <w:t>72.</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9252га для обслуговування багатоквартирного житлового будинку за адресою проспект Злуки,2 ОСББ «Злуки 2»</w:t>
      </w:r>
    </w:p>
    <w:p>
      <w:pPr>
        <w:pStyle w:val="Normal"/>
        <w:spacing w:lineRule="auto" w:line="240" w:before="0" w:after="0"/>
        <w:rPr/>
      </w:pPr>
      <w:r>
        <w:rPr>
          <w:rFonts w:cs="Times New Roman" w:ascii="Times New Roman" w:hAnsi="Times New Roman"/>
          <w:sz w:val="24"/>
          <w:szCs w:val="24"/>
          <w:lang w:val="uk-UA"/>
        </w:rPr>
        <w:t>73.</w:t>
      </w:r>
      <w:r>
        <w:rPr>
          <w:rFonts w:cs="Times New Roman" w:ascii="Times New Roman" w:hAnsi="Times New Roman"/>
          <w:sz w:val="24"/>
          <w:szCs w:val="24"/>
        </w:rPr>
        <w:t>Про передачу безоплатно у власність земельної ділянки площею 0,0120га за адресою вул.Тбіліська,2 гр.Ділай Л.С.</w:t>
      </w:r>
    </w:p>
    <w:p>
      <w:pPr>
        <w:pStyle w:val="Normal"/>
        <w:spacing w:lineRule="auto" w:line="240" w:before="0" w:after="0"/>
        <w:rPr/>
      </w:pPr>
      <w:r>
        <w:rPr>
          <w:rFonts w:cs="Times New Roman" w:ascii="Times New Roman" w:hAnsi="Times New Roman"/>
          <w:sz w:val="24"/>
          <w:szCs w:val="24"/>
          <w:lang w:val="uk-UA"/>
        </w:rPr>
        <w:t>74.</w:t>
      </w:r>
      <w:r>
        <w:rPr>
          <w:rFonts w:cs="Times New Roman" w:ascii="Times New Roman" w:hAnsi="Times New Roman"/>
          <w:sz w:val="24"/>
          <w:szCs w:val="24"/>
        </w:rPr>
        <w:t>Про передачу безоплатно у власність земельної ділянки площею 0,0641га за адресою пров. Галицький гр. Тиркало Н. В.</w:t>
      </w:r>
    </w:p>
    <w:p>
      <w:pPr>
        <w:pStyle w:val="Normal"/>
        <w:spacing w:lineRule="auto" w:line="240" w:before="0" w:after="0"/>
        <w:rPr/>
      </w:pPr>
      <w:r>
        <w:rPr>
          <w:rFonts w:cs="Times New Roman" w:ascii="Times New Roman" w:hAnsi="Times New Roman"/>
          <w:sz w:val="24"/>
          <w:szCs w:val="24"/>
          <w:lang w:val="uk-UA"/>
        </w:rPr>
        <w:t>75.</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27га за адресою вул.Мостова,8 гр.Ліщині С.Я.</w:t>
      </w:r>
    </w:p>
    <w:p>
      <w:pPr>
        <w:pStyle w:val="Normal"/>
        <w:spacing w:lineRule="auto" w:line="240" w:before="0" w:after="0"/>
        <w:rPr/>
      </w:pPr>
      <w:r>
        <w:rPr>
          <w:rFonts w:cs="Times New Roman" w:ascii="Times New Roman" w:hAnsi="Times New Roman"/>
          <w:sz w:val="24"/>
          <w:szCs w:val="24"/>
          <w:lang w:val="uk-UA"/>
        </w:rPr>
        <w:t>76.</w:t>
      </w:r>
      <w:r>
        <w:rPr>
          <w:rFonts w:cs="Times New Roman" w:ascii="Times New Roman" w:hAnsi="Times New Roman"/>
          <w:sz w:val="24"/>
          <w:szCs w:val="24"/>
        </w:rPr>
        <w:t>Про внесення змін в рішення міської ради</w:t>
      </w:r>
      <w:r>
        <w:rPr>
          <w:rFonts w:cs="Times New Roman" w:ascii="Times New Roman" w:hAnsi="Times New Roman"/>
          <w:sz w:val="24"/>
          <w:szCs w:val="24"/>
          <w:lang w:val="uk-UA"/>
        </w:rPr>
        <w:t xml:space="preserve"> 7/12/107</w:t>
      </w:r>
    </w:p>
    <w:p>
      <w:pPr>
        <w:pStyle w:val="Normal"/>
        <w:spacing w:lineRule="auto" w:line="240" w:before="0" w:after="0"/>
        <w:rPr/>
      </w:pPr>
      <w:r>
        <w:rPr>
          <w:rFonts w:cs="Times New Roman" w:ascii="Times New Roman" w:hAnsi="Times New Roman"/>
          <w:sz w:val="24"/>
          <w:szCs w:val="24"/>
          <w:lang w:val="uk-UA"/>
        </w:rPr>
        <w:t>77.</w:t>
      </w:r>
      <w:r>
        <w:rPr>
          <w:rFonts w:cs="Times New Roman" w:ascii="Times New Roman" w:hAnsi="Times New Roman"/>
          <w:sz w:val="24"/>
          <w:szCs w:val="24"/>
        </w:rPr>
        <w:t>Про внесення змін в рішення міської ради</w:t>
      </w:r>
      <w:r>
        <w:rPr>
          <w:rFonts w:cs="Times New Roman" w:ascii="Times New Roman" w:hAnsi="Times New Roman"/>
          <w:sz w:val="24"/>
          <w:szCs w:val="24"/>
          <w:lang w:val="uk-UA"/>
        </w:rPr>
        <w:t xml:space="preserve"> 6/38/63</w:t>
      </w:r>
    </w:p>
    <w:p>
      <w:pPr>
        <w:pStyle w:val="Normal"/>
        <w:spacing w:lineRule="auto" w:line="240" w:before="0" w:after="0"/>
        <w:rPr/>
      </w:pPr>
      <w:r>
        <w:rPr>
          <w:rFonts w:cs="Times New Roman" w:ascii="Times New Roman" w:hAnsi="Times New Roman"/>
          <w:sz w:val="24"/>
          <w:szCs w:val="24"/>
          <w:lang w:val="uk-UA"/>
        </w:rPr>
        <w:t>78.</w:t>
      </w:r>
      <w:r>
        <w:rPr>
          <w:rFonts w:cs="Times New Roman" w:ascii="Times New Roman" w:hAnsi="Times New Roman"/>
          <w:sz w:val="24"/>
          <w:szCs w:val="24"/>
        </w:rPr>
        <w:t>Про продаж земельної ділянки площею 0,1820га, надану для обслуговування станції технічного обслуговування автомобілів з мийкою за адресою вул.Г.Тарнавського,3а   ФОП Садівник О.Р.</w:t>
      </w:r>
    </w:p>
    <w:p>
      <w:pPr>
        <w:pStyle w:val="Normal"/>
        <w:spacing w:lineRule="auto" w:line="240" w:before="0" w:after="0"/>
        <w:rPr/>
      </w:pPr>
      <w:r>
        <w:rPr>
          <w:rFonts w:cs="Times New Roman" w:ascii="Times New Roman" w:hAnsi="Times New Roman"/>
          <w:sz w:val="24"/>
          <w:szCs w:val="24"/>
          <w:lang w:val="uk-UA"/>
        </w:rPr>
        <w:t>79.</w:t>
      </w:r>
      <w:r>
        <w:rPr>
          <w:rFonts w:cs="Times New Roman" w:ascii="Times New Roman" w:hAnsi="Times New Roman"/>
          <w:sz w:val="24"/>
          <w:szCs w:val="24"/>
        </w:rPr>
        <w:t>Про продаж земельної ділянки площею 1,5688га, надану  для обслуговування будівлі за адресою вул.Микулинецька,46а ПАТ «Техінмаш»</w:t>
      </w:r>
    </w:p>
    <w:p>
      <w:pPr>
        <w:pStyle w:val="Normal"/>
        <w:spacing w:lineRule="auto" w:line="240" w:before="0" w:after="0"/>
        <w:rPr/>
      </w:pPr>
      <w:r>
        <w:rPr>
          <w:rFonts w:cs="Times New Roman" w:ascii="Times New Roman" w:hAnsi="Times New Roman"/>
          <w:sz w:val="24"/>
          <w:szCs w:val="24"/>
          <w:lang w:val="uk-UA"/>
        </w:rPr>
        <w:t>80.</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7га за адресою вул.Глінки гр.Томан Л.М.</w:t>
      </w:r>
    </w:p>
    <w:p>
      <w:pPr>
        <w:pStyle w:val="Normal"/>
        <w:spacing w:lineRule="auto" w:line="240" w:before="0" w:after="0"/>
        <w:rPr/>
      </w:pPr>
      <w:r>
        <w:rPr>
          <w:rFonts w:cs="Times New Roman" w:ascii="Times New Roman" w:hAnsi="Times New Roman"/>
          <w:sz w:val="24"/>
          <w:szCs w:val="24"/>
          <w:lang w:val="uk-UA"/>
        </w:rPr>
        <w:t>81.</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75га за адресою вул.Глінки гр.Томан М.А.</w:t>
      </w:r>
    </w:p>
    <w:p>
      <w:pPr>
        <w:pStyle w:val="Normal"/>
        <w:spacing w:lineRule="auto" w:line="240" w:before="0" w:after="0"/>
        <w:rPr/>
      </w:pPr>
      <w:r>
        <w:rPr>
          <w:rFonts w:cs="Times New Roman" w:ascii="Times New Roman" w:hAnsi="Times New Roman"/>
          <w:sz w:val="24"/>
          <w:szCs w:val="24"/>
          <w:lang w:val="uk-UA"/>
        </w:rPr>
        <w:t>82.</w:t>
      </w:r>
      <w:r>
        <w:rPr>
          <w:rFonts w:cs="Times New Roman" w:ascii="Times New Roman" w:hAnsi="Times New Roman"/>
          <w:sz w:val="24"/>
          <w:szCs w:val="24"/>
        </w:rPr>
        <w:t>Про надання дозволу на укладення договору земельного сервітуту площею 0,0005га за адресою вул. Листопадова, 1 гр.Барні Сергію Мирославович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3.Про затвердження проектів землеустрою щодо відведення земельних ділянок за адресою вул.Микулинецька (гр.Рібун С.Я. та інші)</w:t>
      </w:r>
    </w:p>
    <w:p>
      <w:pPr>
        <w:pStyle w:val="Normal"/>
        <w:spacing w:lineRule="auto" w:line="240" w:before="0" w:after="0"/>
        <w:rPr/>
      </w:pPr>
      <w:r>
        <w:rPr>
          <w:rFonts w:cs="Times New Roman" w:ascii="Times New Roman" w:hAnsi="Times New Roman"/>
          <w:sz w:val="24"/>
          <w:szCs w:val="24"/>
          <w:lang w:val="uk-UA"/>
        </w:rPr>
        <w:t>84.</w:t>
      </w: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3га за адресою вул. Тролейбусна,11д  ТзОВ «Монтажбудсервіс»</w:t>
      </w:r>
    </w:p>
    <w:p>
      <w:pPr>
        <w:pStyle w:val="Normal"/>
        <w:spacing w:lineRule="auto" w:line="240" w:before="0" w:after="0"/>
        <w:rPr/>
      </w:pPr>
      <w:r>
        <w:rPr>
          <w:rFonts w:cs="Times New Roman" w:ascii="Times New Roman" w:hAnsi="Times New Roman"/>
          <w:sz w:val="24"/>
          <w:szCs w:val="24"/>
          <w:lang w:val="uk-UA"/>
        </w:rPr>
        <w:t>85.</w:t>
      </w:r>
      <w:r>
        <w:rPr>
          <w:rFonts w:cs="Times New Roman" w:ascii="Times New Roman" w:hAnsi="Times New Roman"/>
          <w:sz w:val="24"/>
          <w:szCs w:val="24"/>
        </w:rPr>
        <w:t>Про надання дозволу на складання проекту землеустрою щодо відведення земельної ділянки під розташування екопарковки за адресою вул.15 Квітня  в оренду терміном на десять років, право на оренду якої набуватиметься на аукціоні</w:t>
      </w:r>
    </w:p>
    <w:p>
      <w:pPr>
        <w:pStyle w:val="Normal"/>
        <w:spacing w:lineRule="auto" w:line="240" w:before="0" w:after="0"/>
        <w:rPr/>
      </w:pPr>
      <w:r>
        <w:rPr>
          <w:rFonts w:cs="Times New Roman" w:ascii="Times New Roman" w:hAnsi="Times New Roman"/>
          <w:sz w:val="24"/>
          <w:szCs w:val="24"/>
          <w:lang w:val="uk-UA"/>
        </w:rPr>
        <w:t>86.</w:t>
      </w:r>
      <w:r>
        <w:rPr>
          <w:rFonts w:cs="Times New Roman" w:ascii="Times New Roman" w:hAnsi="Times New Roman"/>
          <w:sz w:val="24"/>
          <w:szCs w:val="24"/>
        </w:rPr>
        <w:t>Про затвердження проекту землеустрою щодо відведення земельної ділянки площею 0,0218га  за адресою вул.Я.Стецька,2 гр.Сушко З.С.</w:t>
      </w:r>
    </w:p>
    <w:p>
      <w:pPr>
        <w:pStyle w:val="Normal"/>
        <w:spacing w:lineRule="auto" w:line="240" w:before="0" w:after="0"/>
        <w:rPr/>
      </w:pPr>
      <w:r>
        <w:rPr>
          <w:rFonts w:cs="Times New Roman" w:ascii="Times New Roman" w:hAnsi="Times New Roman"/>
          <w:sz w:val="24"/>
          <w:szCs w:val="24"/>
          <w:lang w:val="uk-UA"/>
        </w:rPr>
        <w:t>87.</w:t>
      </w: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Текстильна (гр.Флисак О.І. та інші)</w:t>
      </w:r>
    </w:p>
    <w:p>
      <w:pPr>
        <w:pStyle w:val="Normal"/>
        <w:spacing w:lineRule="auto" w:line="240" w:before="0" w:after="0"/>
        <w:rPr/>
      </w:pPr>
      <w:r>
        <w:rPr>
          <w:rFonts w:cs="Times New Roman" w:ascii="Times New Roman" w:hAnsi="Times New Roman"/>
          <w:sz w:val="24"/>
          <w:szCs w:val="24"/>
          <w:lang w:val="uk-UA"/>
        </w:rPr>
        <w:t>88.</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79га за адресою пров.Цегельний гр.Гаврилюку Р.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9.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rPr/>
      </w:pPr>
      <w:r>
        <w:rPr>
          <w:rFonts w:cs="Times New Roman" w:ascii="Times New Roman" w:hAnsi="Times New Roman"/>
          <w:sz w:val="24"/>
          <w:szCs w:val="24"/>
          <w:lang w:val="uk-UA"/>
        </w:rPr>
        <w:t>90.</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25га за адресою вул.Чернівецька гр.Стаднику О.А.</w:t>
      </w:r>
    </w:p>
    <w:p>
      <w:pPr>
        <w:pStyle w:val="Normal"/>
        <w:spacing w:lineRule="auto" w:line="240" w:before="0" w:after="0"/>
        <w:rPr/>
      </w:pPr>
      <w:r>
        <w:rPr>
          <w:rFonts w:cs="Times New Roman" w:ascii="Times New Roman" w:hAnsi="Times New Roman"/>
          <w:sz w:val="24"/>
          <w:szCs w:val="24"/>
          <w:lang w:val="uk-UA"/>
        </w:rPr>
        <w:t>91.</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25га за адресою вул.Чернівецька гр.Полянській Т.В.</w:t>
      </w:r>
    </w:p>
    <w:p>
      <w:pPr>
        <w:pStyle w:val="Normal"/>
        <w:spacing w:lineRule="auto" w:line="240" w:before="0" w:after="0"/>
        <w:rPr/>
      </w:pPr>
      <w:r>
        <w:rPr>
          <w:rFonts w:cs="Times New Roman" w:ascii="Times New Roman" w:hAnsi="Times New Roman"/>
          <w:sz w:val="24"/>
          <w:szCs w:val="24"/>
          <w:lang w:val="uk-UA"/>
        </w:rPr>
        <w:t>92.</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25га за адресою вул.Чернівецька гр.Чернишенко Л.Ю.</w:t>
      </w:r>
    </w:p>
    <w:p>
      <w:pPr>
        <w:pStyle w:val="Normal"/>
        <w:spacing w:lineRule="auto" w:line="240" w:before="0" w:after="0"/>
        <w:rPr/>
      </w:pPr>
      <w:r>
        <w:rPr>
          <w:rFonts w:cs="Times New Roman" w:ascii="Times New Roman" w:hAnsi="Times New Roman"/>
          <w:sz w:val="24"/>
          <w:szCs w:val="24"/>
          <w:lang w:val="uk-UA"/>
        </w:rPr>
        <w:t>93.</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35га за адресою вул.Білецька гр.Солонцовій С.Й.</w:t>
      </w:r>
    </w:p>
    <w:p>
      <w:pPr>
        <w:pStyle w:val="Normal"/>
        <w:spacing w:lineRule="auto" w:line="240" w:before="0" w:after="0"/>
        <w:rPr/>
      </w:pPr>
      <w:r>
        <w:rPr>
          <w:rFonts w:cs="Times New Roman" w:ascii="Times New Roman" w:hAnsi="Times New Roman"/>
          <w:sz w:val="24"/>
          <w:szCs w:val="24"/>
          <w:lang w:val="uk-UA"/>
        </w:rPr>
        <w:t>94.</w:t>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5100 га за адресою вул. Лук’яновича, 8 гр. Золотому Є. В.</w:t>
      </w:r>
    </w:p>
    <w:p>
      <w:pPr>
        <w:pStyle w:val="Normal"/>
        <w:spacing w:lineRule="auto" w:line="240" w:before="0" w:after="0"/>
        <w:rPr/>
      </w:pPr>
      <w:r>
        <w:rPr>
          <w:rFonts w:cs="Times New Roman" w:ascii="Times New Roman" w:hAnsi="Times New Roman"/>
          <w:sz w:val="24"/>
          <w:szCs w:val="24"/>
          <w:lang w:val="uk-UA"/>
        </w:rPr>
        <w:t>95.</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96га за адресою вул.В.Громницького гр.Любі Г.М.</w:t>
      </w:r>
    </w:p>
    <w:p>
      <w:pPr>
        <w:pStyle w:val="Normal"/>
        <w:spacing w:lineRule="auto" w:line="240" w:before="0" w:after="0"/>
        <w:rPr/>
      </w:pPr>
      <w:r>
        <w:rPr>
          <w:rFonts w:cs="Times New Roman" w:ascii="Times New Roman" w:hAnsi="Times New Roman"/>
          <w:sz w:val="24"/>
          <w:szCs w:val="24"/>
          <w:lang w:val="uk-UA"/>
        </w:rPr>
        <w:t>96.</w:t>
      </w:r>
      <w:r>
        <w:rPr>
          <w:rFonts w:cs="Times New Roman" w:ascii="Times New Roman" w:hAnsi="Times New Roman"/>
          <w:sz w:val="24"/>
          <w:szCs w:val="24"/>
        </w:rPr>
        <w:t>Про надання земельної ділянки площею 6,7264га за адресою вул.Микулинецька, 46 приватному підприємству «Інвест-Роди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7.Про затвердження проекту землеустрою щодо відведення земельної ділянки площею 0,0447га за адресою вул.Микулинецька гр.Лукашовій Я.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8.Про надання дозволу на розроблення проекту землеустрою щодо відведення земельної ділянки площею до 0,06га за адресою вул.Академіка С.Дністрянського,10 гр.Сверид Є.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9.Про надання дозволу на розроблення проекту землеустрою щодо відведення земельної ділянки площею до 0,10га за адресою вул.Тролейбусна,14б гр.Дубодєл Т.О., Гуман Ю.О.</w:t>
      </w:r>
    </w:p>
    <w:p>
      <w:pPr>
        <w:pStyle w:val="Normal"/>
        <w:spacing w:lineRule="auto" w:line="240" w:before="0" w:after="0"/>
        <w:rPr/>
      </w:pPr>
      <w:r>
        <w:rPr>
          <w:rFonts w:cs="Times New Roman" w:ascii="Times New Roman" w:hAnsi="Times New Roman"/>
          <w:sz w:val="24"/>
          <w:szCs w:val="24"/>
          <w:lang w:val="uk-UA"/>
        </w:rPr>
        <w:t>100.</w:t>
      </w:r>
      <w:r>
        <w:rPr>
          <w:rFonts w:cs="Times New Roman" w:ascii="Times New Roman" w:hAnsi="Times New Roman"/>
          <w:sz w:val="24"/>
          <w:szCs w:val="24"/>
        </w:rPr>
        <w:t>Про затвердження проекту землеустрою щодо відведення земельної ділянки площею 0,0027га за адресою вул.Спортивна гр.Залуцькому С.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1.</w:t>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407га за адресою вул.Б.Лепкого, 2 гр.Собчаку Юрію Іванович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2.Про затвердження проекту землеустрою щодо відведення земельної ділянки площею 0,5270га за адресою вул. Б.Лепкого,2 ТОВ «БІЛДІНВЕСТ-ГРУ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3.Про надання дозволу на укладання договору земельного сервітуту за адресою вул. Протасевича ФО-П Цибульському О. С.</w:t>
      </w:r>
    </w:p>
    <w:p>
      <w:pPr>
        <w:pStyle w:val="Normal"/>
        <w:spacing w:lineRule="auto" w:line="240" w:before="0" w:after="0"/>
        <w:jc w:val="both"/>
        <w:rPr/>
      </w:pPr>
      <w:r>
        <w:rPr>
          <w:rFonts w:cs="Times New Roman" w:ascii="Times New Roman" w:hAnsi="Times New Roman"/>
          <w:sz w:val="24"/>
          <w:szCs w:val="24"/>
          <w:lang w:val="uk-UA"/>
        </w:rPr>
        <w:t>104.</w:t>
      </w:r>
      <w:r>
        <w:rPr>
          <w:rFonts w:cs="Times New Roman" w:ascii="Times New Roman" w:hAnsi="Times New Roman"/>
          <w:sz w:val="24"/>
          <w:szCs w:val="24"/>
        </w:rPr>
        <w:t>Про вилучення та надання земельних ділянок за адресою проспект Злуки, 3а</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5.</w:t>
      </w: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15,8500га за адресою вул. Микулинецька, 116  товариству з обмеженою відповідальністю «Поділля-цукор».</w:t>
      </w:r>
    </w:p>
    <w:p>
      <w:pPr>
        <w:pStyle w:val="Normal"/>
        <w:spacing w:lineRule="auto" w:line="240" w:before="0" w:after="0"/>
        <w:jc w:val="both"/>
        <w:rPr/>
      </w:pPr>
      <w:r>
        <w:rPr>
          <w:rFonts w:cs="Times New Roman" w:ascii="Times New Roman" w:hAnsi="Times New Roman"/>
          <w:sz w:val="24"/>
          <w:szCs w:val="24"/>
          <w:lang w:val="uk-UA"/>
        </w:rPr>
        <w:t>106.</w:t>
      </w: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Гайова (гр.Бартош П.П. та інші)</w:t>
      </w:r>
    </w:p>
    <w:p>
      <w:pPr>
        <w:pStyle w:val="Normal"/>
        <w:spacing w:lineRule="auto" w:line="240" w:before="0" w:after="0"/>
        <w:jc w:val="both"/>
        <w:rPr/>
      </w:pPr>
      <w:r>
        <w:rPr>
          <w:rFonts w:cs="Times New Roman" w:ascii="Times New Roman" w:hAnsi="Times New Roman"/>
          <w:sz w:val="24"/>
          <w:szCs w:val="24"/>
          <w:lang w:val="uk-UA"/>
        </w:rPr>
        <w:t>107.</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95га за адресою вул.Овочева гр.Терновій І.Я.</w:t>
      </w:r>
    </w:p>
    <w:p>
      <w:pPr>
        <w:pStyle w:val="Normal"/>
        <w:spacing w:lineRule="auto" w:line="240" w:before="0" w:after="0"/>
        <w:jc w:val="both"/>
        <w:rPr/>
      </w:pPr>
      <w:r>
        <w:rPr>
          <w:rFonts w:cs="Times New Roman" w:ascii="Times New Roman" w:hAnsi="Times New Roman"/>
          <w:sz w:val="24"/>
          <w:szCs w:val="24"/>
          <w:lang w:val="uk-UA"/>
        </w:rPr>
        <w:t>108.</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75га за адресою вул.О.Довженка гр.Шкарапуті С.Д.</w:t>
      </w:r>
    </w:p>
    <w:p>
      <w:pPr>
        <w:pStyle w:val="Normal"/>
        <w:spacing w:lineRule="auto" w:line="240" w:before="0" w:after="0"/>
        <w:jc w:val="both"/>
        <w:rPr/>
      </w:pPr>
      <w:r>
        <w:rPr>
          <w:rFonts w:cs="Times New Roman" w:ascii="Times New Roman" w:hAnsi="Times New Roman"/>
          <w:sz w:val="24"/>
          <w:szCs w:val="24"/>
          <w:lang w:val="uk-UA"/>
        </w:rPr>
        <w:t>109.</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69га за адресою вул.Новий Світ гр.Якубовській Н.В.</w:t>
      </w:r>
    </w:p>
    <w:p>
      <w:pPr>
        <w:pStyle w:val="Normal"/>
        <w:spacing w:lineRule="auto" w:line="240" w:before="0" w:after="0"/>
        <w:jc w:val="both"/>
        <w:rPr/>
      </w:pPr>
      <w:r>
        <w:rPr>
          <w:rFonts w:cs="Times New Roman" w:ascii="Times New Roman" w:hAnsi="Times New Roman"/>
          <w:sz w:val="24"/>
          <w:szCs w:val="24"/>
          <w:lang w:val="uk-UA"/>
        </w:rPr>
        <w:t>110.</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35га за адресою вул.Микулинецька гр.Гуменюку В.О.</w:t>
      </w:r>
    </w:p>
    <w:p>
      <w:pPr>
        <w:pStyle w:val="Normal"/>
        <w:spacing w:lineRule="auto" w:line="240" w:before="0" w:after="0"/>
        <w:jc w:val="both"/>
        <w:rPr/>
      </w:pPr>
      <w:r>
        <w:rPr>
          <w:rFonts w:cs="Times New Roman" w:ascii="Times New Roman" w:hAnsi="Times New Roman"/>
          <w:sz w:val="24"/>
          <w:szCs w:val="24"/>
          <w:lang w:val="uk-UA"/>
        </w:rPr>
        <w:t>111.</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Ак.Сахарова гр.Мацюк У.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2.</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25га за адресою вул.Набережна гр.Трачук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Про розгляд звернення гр.Барана П.В. від 05.10.2017 р. щодо повторного розгляду проекту рішення «Про надання дозволу на розроблення проекту землеустрою щодо відведення земельної ділянки площею до 0,0030га за адресою вул.Лозовецька гр.Барану П.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4.Про розгляд звернення гр.Огінської О. щодо земельної ділянки за адресою вул.Бригад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5.Про надання дозволу на розроблення проекту землеустрою щодо відведення земельної ділянки площею до 0,0600га за адресою вул.Яреми гр.Чолачу 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розроблення проекту землеустрою щодо відведення земельної ділянки площею до 0,0035га для будівництва та обслуговування індивідуального гаража за адресою вул.О.Довженка гр.Пастуху М.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1</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укладання договору земельного сервітуту площею 0,0009га за адресою вул. Мазепи,7 гр.Остапчук М.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2</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затвердження проекту землеустрою щодо відведення земельної ділянки по зміні цільового призначення площею 1,3032га за адресою вул. Спортивна, 3 ТОВ Спортклуб «СМ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в:</w:t>
        <w:tab/>
        <w:t>Смакоуз Ю.Г. з пропозицією виключити денного питання з порядку денного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w:t>
      </w:r>
      <w:r>
        <w:rPr>
          <w:rFonts w:cs="Times New Roman" w:ascii="Times New Roman" w:hAnsi="Times New Roman"/>
          <w:sz w:val="24"/>
          <w:szCs w:val="24"/>
          <w:lang w:val="uk-UA"/>
        </w:rPr>
        <w:t xml:space="preserve"> Смакоузу Ю.Г.</w:t>
      </w:r>
      <w:r>
        <w:rPr>
          <w:rFonts w:cs="Times New Roman" w:ascii="Times New Roman" w:hAnsi="Times New Roman"/>
          <w:sz w:val="24"/>
          <w:szCs w:val="24"/>
        </w:rPr>
        <w:t>: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3</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розроблення проекту землеустрою щодо відведення земельної ділянки площею до 0,0798га за адресою вул.Микулинецька,120 гр.Прус Ю.О., Пирогович М.І., Пироговичу Д.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4</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розроблення проекту землеустрою щодо відведення земельної ділянки площею до 0,0682га за адресою вул.Степова,16 гр.Півцьо 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5</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затвердження технічної документації із землеустрою щодо встановлення меж земельної ділянки в натурі (на місцевості) площею 0,0139га за адресою вул.Сонячна,41 гр.Малькуту К.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6</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передачу безоплатно у власність земельної ділянки площею 0,0041га за адресою вул.Лучаківського,2 гр.Мишак Г.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7</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передачу безоплатно у власність земельної ділянки площею 0,0075га за адресою вул.А.Малишка,2А гр.Формазюк 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8</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СЛУХАЛИ: Про надання дозволу на укладання договору земельного сервітуту площею 0,0129га за адресою вул. Гуцульська гр.  З.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9</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укладання договору земельного сервітуту площею 0,1620га за адресою вул. Подільська,46 гр. Юзьківу О.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4</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2 (Редьква Н.М., Штопко Ю.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не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10</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укладання договору земельного сервітуту площею 0,0737га за адресою вул. Подільська,46 гр. Юзьківу О.П., СМП «К ВОТА», ФО-П Базару 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1 (Паньків Н.М.)</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5</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не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11</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поділ земельної ділянки загальною площею 0,0103га за адресою вул.А.Чайковського,5, яка перебуває в оренді гр.Лучишина В.Л., гр.Логвись Л.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12</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укладання договору земельного сервітуту площею 0,0445га за адресою вул.Тролейбусна ОСББ «Тролейбусна 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13</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складання  проекту землеустрою щодо відведення земельної ділянки площею 1,3704га для обслуговування багатоквартирного житлового будинку за адресою вул. Київська,9 ОСББ «Київська,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 який запропонував зняти дане рішення з переліку питань на комісії в зв’язку із проведенням судових засідань.</w:t>
      </w:r>
    </w:p>
    <w:p>
      <w:pPr>
        <w:pStyle w:val="Normal"/>
        <w:spacing w:lineRule="auto" w:line="240" w:before="0" w:after="0"/>
        <w:jc w:val="both"/>
        <w:rPr/>
      </w:pPr>
      <w:r>
        <w:rPr>
          <w:rFonts w:cs="Times New Roman" w:ascii="Times New Roman" w:hAnsi="Times New Roman"/>
          <w:sz w:val="24"/>
          <w:szCs w:val="24"/>
        </w:rPr>
        <w:t>Результати голосуванн</w:t>
      </w:r>
      <w:r>
        <w:rPr>
          <w:rFonts w:cs="Times New Roman" w:ascii="Times New Roman" w:hAnsi="Times New Roman"/>
          <w:sz w:val="24"/>
          <w:szCs w:val="24"/>
          <w:lang w:val="uk-UA"/>
        </w:rPr>
        <w:t>я за пропозицію Кібляра В.Л.</w:t>
      </w:r>
      <w:r>
        <w:rPr>
          <w:rFonts w:cs="Times New Roman" w:ascii="Times New Roman" w:hAnsi="Times New Roman"/>
          <w:sz w:val="24"/>
          <w:szCs w:val="24"/>
        </w:rPr>
        <w:t>: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14</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затвердження проекту землеустрою щодо відведення земельної ділянки площею 0,10га  за адресою вул.Тернопільська,3а гр.Батьківській Б.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15</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затвердження технічної документації із землеустрою щодо встановлення меж земельної ділянки в натурі (на місцевості) площею 0,0151га за адресою вул.Гайова,8 приватному підприємству «Науково-виробнича фірма «Мала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16</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затвердження технічної документації із землеустрою щодо встановлення меж земельної ділянки в натурі (на місцевості) площею 0,2034га за адресою вул.Микулинецька,8 гр.Волошину І.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17</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УХАЛИ: 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18</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проведення експертної грошової оцінки земельної ділянки площею 0,0040га для обслуговування павільйону за адресою вул. Микулинецька,111б гр. Купчаку І.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19</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розроблення проекту землеустрою щодо відведення земельної ділянки площею до 0,0034га за адресою вул.С.Стадникової,1 гр.Бабію І.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20</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затвердження технічної документації із землеустрою щодо встановлення меж земельної ділянки в натурі (на місцевості) площею 0,0600га за адресою вул.Полковника УПА О.Польового,20 гр.Мелиху М.М., Булат 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21</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складання  проекту землеустрою щодо відведення земельної ділянки площею до 0,1513га для обслуговування багатоквартирного житлового будинку за адресою пров.Цегельний,4 ОСББ «Провулок Цегельний,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0</w:t>
      </w:r>
      <w:r>
        <w:rPr>
          <w:rFonts w:cs="Times New Roman" w:ascii="Times New Roman" w:hAnsi="Times New Roman"/>
          <w:sz w:val="24"/>
          <w:szCs w:val="24"/>
        </w:rPr>
        <w:t>, проти-</w:t>
      </w:r>
      <w:r>
        <w:rPr>
          <w:rFonts w:cs="Times New Roman" w:ascii="Times New Roman" w:hAnsi="Times New Roman"/>
          <w:sz w:val="24"/>
          <w:szCs w:val="24"/>
          <w:lang w:val="uk-UA"/>
        </w:rPr>
        <w:t>1 (Штопко Ю.В.)</w:t>
      </w:r>
      <w:r>
        <w:rPr>
          <w:rFonts w:cs="Times New Roman" w:ascii="Times New Roman" w:hAnsi="Times New Roman"/>
          <w:sz w:val="24"/>
          <w:szCs w:val="24"/>
        </w:rPr>
        <w:t>, утримались-</w:t>
      </w:r>
      <w:r>
        <w:rPr>
          <w:rFonts w:cs="Times New Roman" w:ascii="Times New Roman" w:hAnsi="Times New Roman"/>
          <w:sz w:val="24"/>
          <w:szCs w:val="24"/>
          <w:lang w:val="uk-UA"/>
        </w:rPr>
        <w:t>5</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22</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розроблення проекту землеустрою щодо відведення земельної ділянки площею до 0,0196га за адресою вул.С.Стадникової,5 гр.Дідух 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23</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5</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1(Півторак С.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24</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розроблення проекту землеустрою щодо відведення земельної ділянки площею до 0,0322га за адресою вул.М.Ломоносова,21 гр.Скоробогатій І.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25</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затвердження технічної документації із землеустрою щодо встановлення меж земельної ділянки в натурі (на місцевості) площею 0,0049га за адресою вул.Степова,23 гр.Хавщ 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26</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Академіка С.Балея,3 гр.Юрківській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27</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затвердження проекту землеустрою щодо відведення земельної ділянки площею 0,0025га за адресою вул.Новий Світ гр.Аніну В.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в:</w:t>
        <w:tab/>
        <w:t>Кібляр В.Л., який запропонував зняти дане рішення з порядку денног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w:t>
      </w:r>
      <w:r>
        <w:rPr>
          <w:rFonts w:cs="Times New Roman" w:ascii="Times New Roman" w:hAnsi="Times New Roman"/>
          <w:sz w:val="24"/>
          <w:szCs w:val="24"/>
          <w:lang w:val="uk-UA"/>
        </w:rPr>
        <w:t>пропозицію Кібляра В.Л.</w:t>
      </w:r>
      <w:r>
        <w:rPr>
          <w:rFonts w:cs="Times New Roman" w:ascii="Times New Roman" w:hAnsi="Times New Roman"/>
          <w:sz w:val="24"/>
          <w:szCs w:val="24"/>
        </w:rPr>
        <w:t xml:space="preserve">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28</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розроблення проекту землеустрою щодо відведення земельної ділянки площею до 0,0396га за адресою вул.Проектна гр.Пушкару В.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29</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розроблення проекту землеустрою щодо відведення земельної ділянки площею до 0,10га за адресою вул.Проектна гр.Пушкару В.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30</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затвердження проекту землеустрою щодо відведення земельної ділянки площею 0,0024га за адресою вул.О.Довженка гр.Спеціальному Ю.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31</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передачу безоплатно у власність земельної ділянки площею 0,0197га за адресою вул.І.Рєпіна,1 гр.Зелінській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2 (Редьква Н.М., Паньків Н.М.)</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4.</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32</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420га за адресою вул.А.Манастирського,18 гр.Горуцу О.Б., Казьмерчуку 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33</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внесення змін в рішення міської ради від 04.04.2017р. №7/14/225 «Про надання дозволу на поділ земельної ділянки, яка перебуває в оренді ТОВ «ІТХ І 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34</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043га за адресою вул.За Рудкою,46 гр.Олексюк С.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0</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6.</w:t>
      </w:r>
    </w:p>
    <w:p>
      <w:pPr>
        <w:pStyle w:val="Normal"/>
        <w:spacing w:lineRule="auto" w:line="240" w:before="0" w:after="0"/>
        <w:jc w:val="both"/>
        <w:rPr/>
      </w:pP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не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35</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rPr>
        <w:t xml:space="preserve">СЛУХАЛИ: </w:t>
      </w:r>
      <w:r>
        <w:rPr>
          <w:rFonts w:cs="Times New Roman" w:ascii="Times New Roman" w:hAnsi="Times New Roman"/>
          <w:sz w:val="24"/>
          <w:szCs w:val="24"/>
          <w:lang w:val="uk-UA"/>
        </w:rPr>
        <w:t>Про затвердження технічної документації із землеустрою щодо встановлення меж земельної ділянки в натурі (на місцевості) площею 0,0233га за адресою вул.Оболоня,33 гр.Яримовичу Б.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0</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6.</w:t>
      </w:r>
    </w:p>
    <w:p>
      <w:pPr>
        <w:pStyle w:val="Normal"/>
        <w:spacing w:lineRule="auto" w:line="240" w:before="0" w:after="0"/>
        <w:jc w:val="both"/>
        <w:rPr/>
      </w:pP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не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36</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rPr>
        <w:t xml:space="preserve">СЛУХАЛИ: </w:t>
      </w:r>
      <w:r>
        <w:rPr>
          <w:rFonts w:cs="Times New Roman" w:ascii="Times New Roman" w:hAnsi="Times New Roman"/>
          <w:sz w:val="24"/>
          <w:szCs w:val="24"/>
          <w:lang w:val="uk-UA"/>
        </w:rPr>
        <w:t>Про надання земельної ділянки площею 0,0030га за адресою вул. Громницького ФО-П Матіяшу 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37</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rPr>
        <w:t xml:space="preserve">СЛУХАЛИ: </w:t>
      </w:r>
      <w:r>
        <w:rPr>
          <w:rFonts w:cs="Times New Roman" w:ascii="Times New Roman" w:hAnsi="Times New Roman"/>
          <w:sz w:val="24"/>
          <w:szCs w:val="24"/>
          <w:lang w:val="uk-UA"/>
        </w:rPr>
        <w:t>Про надання земельної ділянки площею 0,0030га за адресою вул. Клима Савури ФО-П Матіяшу 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38</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rPr>
        <w:t xml:space="preserve">СЛУХАЛИ: </w:t>
      </w:r>
      <w:r>
        <w:rPr>
          <w:rFonts w:cs="Times New Roman" w:ascii="Times New Roman" w:hAnsi="Times New Roman"/>
          <w:sz w:val="24"/>
          <w:szCs w:val="24"/>
          <w:lang w:val="uk-UA"/>
        </w:rPr>
        <w:t>Про поновлення договорів оренди зем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39</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внесення змін в рішення міської ради від 20.12.2007р. №5/15/26 «Про надання дозволу на складання проекту землеустрою щодо відведення земельної ділянки площею до 0,6га для обслуговування викуплених будівель та споруд суб’єктам підприємницької діяльності Іванову І.Г. та Мазуру М.В. за адресою вул.Лук’яновича, 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40</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розроблення проекту землеустрою щодо відведення земельної ділянки по зміні її цільового призначення площею 0,0750га за адресою вул.С.Голубовича,1Б гр.Наконечній О.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41</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розроблення проекту землеустрою щодо відведення земельної ділянки площею до 0,10га за адресою вул.Ак.Сахарова гр.Мацюк У.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 xml:space="preserve">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И: Рішення комісії №42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затвердження проекту землеустрою щодо відведення земельної ділянки площею 0,0993га за адресою вул.Далека,19а  гр.Дзюбі 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42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земельної ділянки площею 0,0100га за адресою вул. Клінічна гр. Фіголю В.І., Адаміву С.Е., Лучанку Р.П., Коту А.Я., Яцьківу С.Я., Гарбуз І.В. та Співаку 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43</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затвердження проекту землеустрою щодо відведення земельної ділянки по зміні цільового призначення площею 0,0867га за адресою вул.А.Студинського,12  гр.Каравець О.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44</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розроблення проекту землеустрою щодо відведення земельної ділянки площею до 0,0061га за адресою бульв.Т.Шевченка,39а гр.Івасюк М.М., Івасюку М.В., Івасюку Н.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5</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1.</w:t>
      </w:r>
    </w:p>
    <w:p>
      <w:pPr>
        <w:pStyle w:val="Normal"/>
        <w:spacing w:lineRule="auto" w:line="240" w:before="0" w:after="0"/>
        <w:jc w:val="both"/>
        <w:rPr/>
      </w:pP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45</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розроблення проекту землеустрою щодо відведення земельної ділянки площею до 0,3682га за адресою вул. Бродівська,60  гр.Букаті С.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0</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6.</w:t>
      </w:r>
    </w:p>
    <w:p>
      <w:pPr>
        <w:pStyle w:val="Normal"/>
        <w:spacing w:lineRule="auto" w:line="240" w:before="0" w:after="0"/>
        <w:jc w:val="both"/>
        <w:rPr/>
      </w:pP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не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46</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внесення змін в рішення міської ради від 16.12.2011р. №6/16/1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47</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затвердження технічної документації із землеустрою щодо встановлення меж земельної ділянки в натурі (на місцевості) площею 0,0658га за адресою вул.Бригадна,2 гр.Качмар Л.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48</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земельної ділянки площею 0,8590га за адресою вул.Карпенка,42,44 ОСББ «Явір-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2 (Паньків Н.М., Смакоуз Ю.Г.)</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4.</w:t>
      </w:r>
    </w:p>
    <w:p>
      <w:pPr>
        <w:pStyle w:val="Normal"/>
        <w:spacing w:lineRule="auto" w:line="240" w:before="0" w:after="0"/>
        <w:jc w:val="both"/>
        <w:rPr/>
      </w:pP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49</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зняття з контролю рішень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ла:</w:t>
        <w:tab/>
        <w:t>Добрікова С.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50</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СЛУХАЛИ: Про надання дозволу на розроблення проекту землеустрою щодо відведення земельної ділянки площею до 0,1980га для обслуговування багатоквартирного житлового будинку з вбудовано-прибудованими нежитловими приміщеннями за адресою вул.Кардинала Й.Сліпого,5 ОСББ «Кардинала Сліпого,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51</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земельної ділянки площею 0,8935га за адресою вул.Микулинецька,116 гр.Матковській М.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1 (Редьква Н.М.)</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5.</w:t>
      </w:r>
    </w:p>
    <w:p>
      <w:pPr>
        <w:pStyle w:val="Normal"/>
        <w:spacing w:lineRule="auto" w:line="240" w:before="0" w:after="0"/>
        <w:jc w:val="both"/>
        <w:rPr/>
      </w:pP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не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52</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 Денис Н.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1 (Паньків Н.М.)</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5.</w:t>
      </w:r>
    </w:p>
    <w:p>
      <w:pPr>
        <w:pStyle w:val="Normal"/>
        <w:spacing w:lineRule="auto" w:line="240" w:before="0" w:after="0"/>
        <w:jc w:val="both"/>
        <w:rPr/>
      </w:pP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не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53</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 xml:space="preserve">4, </w:t>
      </w:r>
      <w:r>
        <w:rPr>
          <w:rFonts w:cs="Times New Roman" w:ascii="Times New Roman" w:hAnsi="Times New Roman"/>
          <w:sz w:val="24"/>
          <w:szCs w:val="24"/>
        </w:rPr>
        <w:t>проти-</w:t>
      </w:r>
      <w:r>
        <w:rPr>
          <w:rFonts w:cs="Times New Roman" w:ascii="Times New Roman" w:hAnsi="Times New Roman"/>
          <w:sz w:val="24"/>
          <w:szCs w:val="24"/>
          <w:lang w:val="uk-UA"/>
        </w:rPr>
        <w:t>1 (Редьква Н.М.)</w:t>
      </w:r>
      <w:r>
        <w:rPr>
          <w:rFonts w:cs="Times New Roman" w:ascii="Times New Roman" w:hAnsi="Times New Roman"/>
          <w:sz w:val="24"/>
          <w:szCs w:val="24"/>
        </w:rPr>
        <w:t>, утримались-</w:t>
      </w:r>
      <w:r>
        <w:rPr>
          <w:rFonts w:cs="Times New Roman" w:ascii="Times New Roman" w:hAnsi="Times New Roman"/>
          <w:sz w:val="24"/>
          <w:szCs w:val="24"/>
          <w:lang w:val="uk-UA"/>
        </w:rPr>
        <w:t>1 (Півторак С.Р.).</w:t>
      </w:r>
    </w:p>
    <w:p>
      <w:pPr>
        <w:pStyle w:val="Normal"/>
        <w:spacing w:lineRule="auto" w:line="240" w:before="0" w:after="0"/>
        <w:jc w:val="both"/>
        <w:rPr/>
      </w:pP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54</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48га за адресою вул.О.Довженка гр.Стецькому 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55</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Текстильна (гр.Очеретнюк В.В. та інш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2 (Редбква Н.М., Шморгай О.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4.</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56</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внесення змін в рішення міської ради від 18.08.2017р. №7/17/7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57</w:t>
      </w:r>
      <w:r>
        <w:rPr>
          <w:rFonts w:cs="Times New Roman" w:ascii="Times New Roman" w:hAnsi="Times New Roman"/>
          <w:sz w:val="24"/>
          <w:szCs w:val="24"/>
        </w:rPr>
        <w:t xml:space="preserve"> додається.</w:t>
      </w:r>
    </w:p>
    <w:p>
      <w:pPr>
        <w:pStyle w:val="Normal"/>
        <w:tabs>
          <w:tab w:val="clear" w:pos="708"/>
          <w:tab w:val="left" w:pos="274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jc w:val="both"/>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Текстильна (гр.Павлик С.С. та інш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3 (Паньків Н.М., Шморгай О.В., Півторак С.Р.),</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3.</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58</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СЛУХАЛИ: П</w:t>
      </w:r>
      <w:r>
        <w:rPr>
          <w:rFonts w:cs="Times New Roman" w:ascii="Times New Roman" w:hAnsi="Times New Roman"/>
          <w:sz w:val="24"/>
          <w:szCs w:val="24"/>
        </w:rPr>
        <w:t>ро надання дозволу на складання проекту землеустрою щодо відведення земельної ділянки площею до 0,0100га за адресою вул.О.Довженка гр.Дубас Г.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59</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затвердження проекту землеустрою щодо відведення земельної ділянки площею 0,0034га за адресою вул.Д.Лук’яновича гр.Мельничуку В.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60</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земельної ділянки площею 0,1431га за адресою вул.Хліборобна,37 гр.Журавчак Н.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61</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Чичота Л.П. та інш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62</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 Про затвердження проектів землеустрою щодо відведення земельних ділянок за адресою вул.О.Довженка (гр.Лещук С.М. та інш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63</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 Про затвердження проектів землеустрою щодо відведення земельних ділянок за адресою вул.С.Будного,23 (гр.Правак О.В. та інш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2 (Паньків Н.М., Смакоуз Ю.Г).</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64</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23 (гр.Суслова О.В. та інш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65</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586га за адресою вул.Медова,12б  гр.Гомівці М.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66</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розірвання договору земельного сервіту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67</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внесення змін в рішення міської ради від 28.07.2017р. №7/16/100 «Про надання дозволу на укладання договору земельного сервітуту площею 0,0077га за адресою вул.Макаренка, 4 гр.Калинець 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68</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затвердж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ОСББ «Довженка 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69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затвердження проекту землеустрою щодо відведення земельної ділянки площею 0,0181га  за адресою вул.Микулинецька,115/132 гр.Мазур І.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70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продаж земельної ділянки площею 0,09га для обслуговування  будівлі адміністративно-побутового призначення з критими стоянками для атомобілів за адресою вул.Текстильна,25 гр. Гевку Б.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71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розроблення проекту землеустрою щодо відведення земельної ділянки площею до 0,9252га для обслуговування багатоквартирного житлового будинку за адресою проспект Злуки,2 ОСББ «Злуки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72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передачу безоплатно у власність земельної ділянки площею 0,0120га за адресою вул.Тбіліська,2 гр.Ділай Л.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73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передачу безоплатно у власність земельної ділянки площею 0,0641га за адресою пров. Галицький гр. Тиркало Н. 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74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27га за адресою вул.Мостова,8 гр.Ліщині 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75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внесення змін в рішення міської ради</w:t>
      </w:r>
      <w:r>
        <w:rPr>
          <w:rFonts w:cs="Times New Roman" w:ascii="Times New Roman" w:hAnsi="Times New Roman"/>
          <w:sz w:val="24"/>
          <w:szCs w:val="24"/>
          <w:lang w:val="uk-UA"/>
        </w:rPr>
        <w:t xml:space="preserve"> 7/12/10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76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внесення змін в рішення міської ради</w:t>
      </w:r>
      <w:r>
        <w:rPr>
          <w:rFonts w:cs="Times New Roman" w:ascii="Times New Roman" w:hAnsi="Times New Roman"/>
          <w:sz w:val="24"/>
          <w:szCs w:val="24"/>
          <w:lang w:val="uk-UA"/>
        </w:rPr>
        <w:t xml:space="preserve"> 6/38/6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77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продаж земельної ділянки площею 0,1820га, надану для обслуговування станції технічного обслуговування автомобілів з мийкою за адресою вул.Г.Тарнавського,3а   ФОП Садівник О.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78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продаж земельної ділянки площею 1,5688га, надану  для обслуговування будівлі за адресою вул.Микулинецька,46а ПАТ «Техінмаш»</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79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7га за адресою вул.Глінки гр.Томан Л.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80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75га за адресою вул.Глінки гр.Томан 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81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дозволу на укладення договору земельного сервітуту площею 0,0005га за адресою вул. Листопадова, 1 гр.Барні Сергію Мирославович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82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 Про затвердження проектів землеустрою щодо відведення земельних ділянок за адресою вул.Микулинецька (гр.Рібун С.Я. та інш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1 (Штопко Ю.В.).</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83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3га за адресою вул. Тролейбусна,11д  ТзОВ «Монтажбудсерві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84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дозволу на складання проекту землеустрою щодо відведення земельної ділянки під розташування екопарковки за адресою вул.15 Квітня  в оренду терміном на десять років, право на оренду якої набуватиметься на аукціо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1 (Штопко Ю.В.).</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85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затвердження проекту землеустрою щодо відведення земельної ділянки площею 0,0218га  за адресою вул.Я.Стецька,2 гр.Сушко З.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86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Текстильна (гр.Флисак О.І. та інш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2 (Паньків Н.М., Смакоуз Ю.Г.),</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4.</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87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79га за адресою пров.Цегельний гр.Гаврилюку Р.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1(Штопко Ю.В.).</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88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 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89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25га за адресою вул.Чернівецька гр.Стаднику О.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90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25га за адресою вул.Чернівецька гр.Полянській Т.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0,</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6.</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91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25га за адресою вул.Чернівецька гр.Чернишенко Л.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2 (Паньків Н.М., Смакоуз Ю.Г.),</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4.</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92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35га за адресою вул.Білецька гр.Солонцовій С.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93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5100 га за адресою вул. Лук’яновича, 8 гр. Золотому Є. 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94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96га за адресою вул.В.Громницького гр.Любі Г.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95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земельної ділянки площею 6,7264га за адресою вул.Микулинецька, 46 приватному підприємству «Інвест-Роди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0,</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1 (Панбьків Н.М.), </w:t>
      </w:r>
      <w:r>
        <w:rPr>
          <w:rFonts w:cs="Times New Roman" w:ascii="Times New Roman" w:hAnsi="Times New Roman"/>
          <w:sz w:val="24"/>
          <w:szCs w:val="24"/>
        </w:rPr>
        <w:t>утримались-</w:t>
      </w:r>
      <w:r>
        <w:rPr>
          <w:rFonts w:cs="Times New Roman" w:ascii="Times New Roman" w:hAnsi="Times New Roman"/>
          <w:sz w:val="24"/>
          <w:szCs w:val="24"/>
          <w:lang w:val="uk-UA"/>
        </w:rPr>
        <w:t>5.</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96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 Про затвердження проекту землеустрою щодо відведення земельної ділянки площею 0,0447га за адресою вул.Микулинецька гр.Лукашовій Я.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97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розроблення проекту землеустрою щодо відведення земельної ділянки площею до 0,06га за адресою вул.Академіка С.Дністрянського,10 гр.Сверид Є.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0,</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6.</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98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розроблення проекту землеустрою щодо відведення земельної ділянки площею до 0,10га за адресою вул.Тролейбусна,14б гр.Дубодєл Т.О., Гуман Ю.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0,</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6.</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99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затвердження проекту землеустрою щодо відведення земельної ділянки площею 0,0027га за адресою вул.Спортивна гр.Залуцькому С.З.</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100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407га за адресою вул.Б.Лепкого, 2 гр.Собчаку Юрію Іванович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0,</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6.</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101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затвердження проекту землеустрою щодо відведення земельної ділянки площею 0,5270га за адресою вул. Б.Лепкого,2 ТОВ «БІЛДІНВЕСТ-ГРУ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102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укладання договору земельного сервітуту за адресою вул. Протасевича ФО-П Цибульському О. 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1 (Штопко Ю.В.).</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103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вилучення земельних ділянок за адресою проспект Злуки, 3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104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15,8500га за адресою вул. Микулинецька, 116  товариству з обмеженою відповідальністю «Поділля-цуко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2 (Паньків Н.М., Штопко Ю.В.).</w:t>
      </w:r>
    </w:p>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 Рішення комісії №</w:t>
      </w:r>
      <w:r>
        <w:rPr>
          <w:rFonts w:cs="Times New Roman" w:ascii="Times New Roman" w:hAnsi="Times New Roman"/>
          <w:sz w:val="24"/>
          <w:szCs w:val="24"/>
          <w:lang w:val="uk-UA"/>
        </w:rPr>
        <w:t xml:space="preserve">105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Гайова (гр.Бартош П.П. та інш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 xml:space="preserve">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И: Рішення комісії №106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СЛУХАЛИ: </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95га за адресою вул.Овочева гр.Терновій 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0,</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 xml:space="preserve">6. </w:t>
      </w:r>
    </w:p>
    <w:p>
      <w:pPr>
        <w:pStyle w:val="Normal"/>
        <w:spacing w:lineRule="auto" w:line="240" w:before="0" w:after="0"/>
        <w:jc w:val="both"/>
        <w:rPr/>
      </w:pPr>
      <w:r>
        <w:rPr>
          <w:rFonts w:cs="Times New Roman" w:ascii="Times New Roman" w:hAnsi="Times New Roman"/>
          <w:sz w:val="24"/>
          <w:szCs w:val="24"/>
          <w:lang w:val="uk-UA"/>
        </w:rPr>
        <w:t>Рішення не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И: Рішення комісії №107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СЛУХАЛИ: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75га за адресою вул.О.Довженка гр.Шкарапуті С.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0,</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 xml:space="preserve">6. </w:t>
      </w:r>
    </w:p>
    <w:p>
      <w:pPr>
        <w:pStyle w:val="Normal"/>
        <w:spacing w:lineRule="auto" w:line="240" w:before="0" w:after="0"/>
        <w:jc w:val="both"/>
        <w:rPr/>
      </w:pPr>
      <w:r>
        <w:rPr>
          <w:rFonts w:cs="Times New Roman" w:ascii="Times New Roman" w:hAnsi="Times New Roman"/>
          <w:sz w:val="24"/>
          <w:szCs w:val="24"/>
          <w:lang w:val="uk-UA"/>
        </w:rPr>
        <w:t>Рішення  не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И: Рішення комісії №108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розроблення проекту землеустрою щодо відведення земельної ділянки площею до 0,0769га за адресою вул.Новий Світ гр.Якубовській Н.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 xml:space="preserve">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И: Рішення комісії №109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розроблення проекту землеустрою щодо відведення земельної ділянки площею до 0,0635га за адресою вул.Микулинецька гр.Гуменюку 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 xml:space="preserve">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И: Рішення комісії №110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розроблення проекту землеустрою щодо відведення земельної ділянки площею до 0,10га за адресою вул.Ак.Сахарова гр.Мацюк У.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 xml:space="preserve">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И: Рішення комісії №111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Про надання дозволу на розроблення проекту землеустрою щодо відведення земельної ділянки площею до 0,0125га за адресою вул.Набережна гр.Трачук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 xml:space="preserve">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И: Рішення комісії №112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розгляд звернення гр.Барана П.В. від 05.10.2017 р. щодо повторного розгляду проекту рішення «Про надання дозволу на розроблення проекту землеустрою щодо відведення земельної ділянки площею до 0,0030га за адресою вул.Лозовецька гр.Барану П.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в:</w:t>
        <w:tab/>
        <w:t>Баран П.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в:</w:t>
        <w:tab/>
        <w:t>Кібляр В.Л.</w:t>
      </w:r>
    </w:p>
    <w:p>
      <w:pPr>
        <w:pStyle w:val="Normal"/>
        <w:spacing w:lineRule="auto" w:line="240" w:before="0" w:after="0"/>
        <w:jc w:val="both"/>
        <w:rPr/>
      </w:pPr>
      <w:r>
        <w:rPr>
          <w:rFonts w:cs="Times New Roman" w:ascii="Times New Roman" w:hAnsi="Times New Roman"/>
          <w:sz w:val="24"/>
          <w:szCs w:val="24"/>
          <w:lang w:val="uk-UA"/>
        </w:rPr>
        <w:t>Виступила:</w:t>
        <w:tab/>
        <w:t>Паньків Н.М. з пропозицією доручити Кібляру В.Л. включити дане питання в порядок денний чергової сесії міської ради.</w:t>
      </w:r>
    </w:p>
    <w:p>
      <w:pPr>
        <w:pStyle w:val="Normal"/>
        <w:spacing w:lineRule="auto" w:line="240" w:before="0" w:after="0"/>
        <w:jc w:val="both"/>
        <w:rPr/>
      </w:pPr>
      <w:r>
        <w:rPr>
          <w:rFonts w:cs="Times New Roman" w:ascii="Times New Roman" w:hAnsi="Times New Roman"/>
          <w:sz w:val="24"/>
          <w:szCs w:val="24"/>
        </w:rPr>
        <w:t>Результати голосува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 xml:space="preserve">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И: Рішення комісії №113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розгляд звернення гр.Огінської О. щодо земельної ділянки за адресою вул.Бригад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ла:</w:t>
        <w:tab/>
        <w:t xml:space="preserve">Огінська 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в:</w:t>
        <w:tab/>
        <w:t>Кібляр В.Л.</w:t>
      </w:r>
    </w:p>
    <w:p>
      <w:pPr>
        <w:pStyle w:val="Normal"/>
        <w:spacing w:lineRule="auto" w:line="240" w:before="0" w:after="0"/>
        <w:jc w:val="both"/>
        <w:rPr/>
      </w:pPr>
      <w:r>
        <w:rPr>
          <w:rFonts w:cs="Times New Roman" w:ascii="Times New Roman" w:hAnsi="Times New Roman"/>
          <w:sz w:val="24"/>
          <w:szCs w:val="24"/>
          <w:lang w:val="uk-UA"/>
        </w:rPr>
        <w:t>Виступила:</w:t>
        <w:tab/>
        <w:t>Паньків Н.М. з пропозицією доручити Кібляру В.Л. включити дане питання в порядок денний чергової сесії міської ради.</w:t>
      </w:r>
    </w:p>
    <w:p>
      <w:pPr>
        <w:pStyle w:val="Normal"/>
        <w:spacing w:lineRule="auto" w:line="240" w:before="0" w:after="0"/>
        <w:jc w:val="both"/>
        <w:rPr/>
      </w:pPr>
      <w:r>
        <w:rPr>
          <w:rFonts w:cs="Times New Roman" w:ascii="Times New Roman" w:hAnsi="Times New Roman"/>
          <w:sz w:val="24"/>
          <w:szCs w:val="24"/>
        </w:rPr>
        <w:t>Результати голосува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0. 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И: Рішення комісії №114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0600га за адресою вул.Яреми гр.Чолачу 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ти – 0, </w:t>
      </w:r>
      <w:r>
        <w:rPr>
          <w:rFonts w:cs="Times New Roman" w:ascii="Times New Roman" w:hAnsi="Times New Roman"/>
          <w:sz w:val="24"/>
          <w:szCs w:val="24"/>
        </w:rPr>
        <w:t>утримались-</w:t>
      </w:r>
      <w:r>
        <w:rPr>
          <w:rFonts w:cs="Times New Roman" w:ascii="Times New Roman" w:hAnsi="Times New Roman"/>
          <w:sz w:val="24"/>
          <w:szCs w:val="24"/>
          <w:lang w:val="uk-UA"/>
        </w:rPr>
        <w:t xml:space="preserve">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ийнято.</w:t>
      </w:r>
    </w:p>
    <w:p>
      <w:pPr>
        <w:pStyle w:val="Normal"/>
        <w:spacing w:lineRule="auto" w:line="240" w:before="0" w:after="0"/>
        <w:jc w:val="both"/>
        <w:rPr/>
      </w:pPr>
      <w:r>
        <w:rPr>
          <w:rFonts w:cs="Times New Roman" w:ascii="Times New Roman" w:hAnsi="Times New Roman"/>
          <w:sz w:val="24"/>
          <w:szCs w:val="24"/>
          <w:lang w:val="uk-UA"/>
        </w:rPr>
        <w:t>ВИРІШИЛИ: Рішення комісії №115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а комісії</w:t>
        <w:tab/>
        <w:tab/>
        <w:tab/>
        <w:tab/>
        <w:tab/>
        <w:t>Н.М.Паньк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ab/>
        <w:t>Секретар комісії</w:t>
        <w:tab/>
        <w:tab/>
        <w:tab/>
        <w:tab/>
        <w:tab/>
        <w:t>С.Р.Півторак</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Times New Roman" w:hAnsi="Times New Roman" w:cs="Times New Roman"/>
      <w:sz w:val="24"/>
      <w:lang w:val="uk-UA"/>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0:00Z</dcterms:created>
  <dc:creator>d01-Danylyshyn</dc:creator>
  <dc:description/>
  <cp:keywords/>
  <dc:language>en-US</dc:language>
  <cp:lastModifiedBy>d01-Danylyshyn</cp:lastModifiedBy>
  <dcterms:modified xsi:type="dcterms:W3CDTF">2017-10-26T12:51:00Z</dcterms:modified>
  <cp:revision>1</cp:revision>
  <dc:subject/>
  <dc:title> </dc:title>
</cp:coreProperties>
</file>