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8.5pt" filled="f" o:ole="">
            <v:imagedata r:id="rId3" o:title=""/>
          </v:shape>
          <o:OLEObject Type="Embed" ProgID="" ShapeID="ole_rId2" DrawAspect="Content" ObjectID="_1921040911" r:id="rId2"/>
        </w:objec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МІСЬКА РА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ІЙНА КОМІСІЯ З ПИТАНЬ МІСТОБУДУВАНН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Протокол засідання комісії №</w:t>
      </w:r>
      <w:r>
        <w:rPr>
          <w:rFonts w:cs="Times New Roman" w:ascii="Times New Roman" w:hAnsi="Times New Roman"/>
          <w:b/>
          <w:color w:val="000000"/>
          <w:sz w:val="24"/>
          <w:szCs w:val="24"/>
          <w:lang w:val="ru-RU"/>
        </w:rPr>
        <w:t>1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ід 13.08.2015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ього членів комісії: </w:t>
        <w:tab/>
        <w:t>(6)</w:t>
      </w:r>
    </w:p>
    <w:p>
      <w:pPr>
        <w:pStyle w:val="Normal"/>
        <w:spacing w:lineRule="auto" w:line="240" w:before="0" w:after="0"/>
        <w:ind w:left="2832" w:hanging="28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сутні члени комісії: </w:t>
        <w:tab/>
        <w:t>(4) Лило В.Й., Сисюк А.Г., Білик М.М. Смакоуз В.Г.</w:t>
      </w:r>
    </w:p>
    <w:p>
      <w:pPr>
        <w:pStyle w:val="Normal"/>
        <w:spacing w:lineRule="auto" w:line="240" w:before="0" w:after="0"/>
        <w:ind w:left="2832" w:hanging="2832"/>
        <w:jc w:val="both"/>
        <w:rPr>
          <w:rFonts w:ascii="Times New Roman" w:hAnsi="Times New Roman" w:cs="Times New Roman"/>
          <w:color w:val="000000"/>
          <w:sz w:val="24"/>
          <w:szCs w:val="24"/>
        </w:rPr>
      </w:pPr>
      <w:r>
        <w:rPr>
          <w:rFonts w:cs="Times New Roman" w:ascii="Times New Roman" w:hAnsi="Times New Roman"/>
          <w:color w:val="000000"/>
          <w:sz w:val="24"/>
          <w:szCs w:val="24"/>
        </w:rPr>
        <w:t>Відсутні члени комісії:</w:t>
        <w:tab/>
        <w:t xml:space="preserve">(2) Грегоращук А.Л., Шило А.Й. </w:t>
      </w:r>
    </w:p>
    <w:p>
      <w:pPr>
        <w:pStyle w:val="Normal"/>
        <w:spacing w:lineRule="auto" w:line="240" w:before="0" w:after="0"/>
        <w:ind w:left="2832" w:hanging="283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орум є. Засідання комісії правочинне.</w:t>
      </w:r>
    </w:p>
    <w:p>
      <w:pPr>
        <w:pStyle w:val="TextBodyIndent"/>
        <w:ind w:left="0" w:hanging="0"/>
        <w:jc w:val="both"/>
        <w:rPr>
          <w:rFonts w:ascii="Times New Roman" w:hAnsi="Times New Roman" w:cs="Times New Roman"/>
          <w:color w:val="000000"/>
          <w:sz w:val="24"/>
          <w:szCs w:val="24"/>
        </w:rPr>
      </w:pPr>
      <w:r>
        <w:rPr>
          <w:rFonts w:cs="Times New Roman"/>
          <w:color w:val="000000"/>
          <w:sz w:val="24"/>
          <w:szCs w:val="24"/>
        </w:rPr>
      </w:r>
    </w:p>
    <w:p>
      <w:pPr>
        <w:pStyle w:val="TextBodyIndent"/>
        <w:jc w:val="both"/>
        <w:rPr>
          <w:color w:val="000000"/>
          <w:lang w:eastAsia="uk-UA"/>
        </w:rPr>
      </w:pPr>
      <w:r>
        <w:rPr>
          <w:color w:val="000000"/>
          <w:lang w:eastAsia="uk-UA"/>
        </w:rPr>
        <w:t>На засідання комісії запрошен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ібляр В.Л. –начальник відділу земельних ресурсів;</w:t>
      </w:r>
    </w:p>
    <w:p>
      <w:pPr>
        <w:pStyle w:val="Normal"/>
        <w:spacing w:lineRule="auto" w:line="240" w:before="0" w:after="0"/>
        <w:jc w:val="both"/>
        <w:rPr/>
      </w:pPr>
      <w:r>
        <w:rPr>
          <w:rFonts w:cs="Times New Roman" w:ascii="Times New Roman" w:hAnsi="Times New Roman"/>
          <w:sz w:val="24"/>
          <w:szCs w:val="24"/>
        </w:rPr>
        <w:t>Бесага В.Й. – начальник управління з питань містобудування та архітектур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ець Н.В. - начальник організаційного відділу ради управління організаційно – виконавчої робо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i/>
          <w:sz w:val="24"/>
          <w:szCs w:val="24"/>
        </w:rPr>
        <w:t>Присутні з власної ініціатив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Бурда І.Й. - депутат міської рад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уючий – голова комісії Лило В.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орядку денного засідання комісії.</w:t>
      </w:r>
    </w:p>
    <w:p>
      <w:pPr>
        <w:pStyle w:val="Normal"/>
        <w:spacing w:lineRule="auto" w:line="240" w:before="0" w:after="0"/>
        <w:jc w:val="both"/>
        <w:rPr/>
      </w:pPr>
      <w:r>
        <w:rPr>
          <w:rFonts w:cs="Times New Roman" w:ascii="Times New Roman" w:hAnsi="Times New Roman"/>
          <w:sz w:val="24"/>
          <w:szCs w:val="24"/>
        </w:rPr>
        <w:t>Результати голосування за взяття за основу порядку денного засідання комісії відповідно до переліку питань, зазначених в листах від 13.08.2015р. №2343/01 та від 13.08.2015р. №2356/01: За - 4, проти-0, утримались-0. Рішення прийня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Виступив:</w:t>
        <w:tab/>
        <w:t>Кібляр В.Л., який запропонував включити в порядок денний:</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за адресою вул.Тролейбусна,7а комунальному підприємству «Тернопільелектротран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и голосування: За - 4, проти-0, утримались-0. Рішення прийнято.</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и голосування: За - 4, проти-0, утримались-0. Рішення прийня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Виступив:</w:t>
        <w:tab/>
        <w:t>Бесага В.Й., який запропонував повторно розглянути проект рішення міської ради «Про створення відділу державного архітектурно-будівельного контролю Тернопільської міської рад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и голосування: За - 4, проти-0, утримались-0. Рішення прийня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Виступив: Кібляр В.Л., який запропонував зняти з розгляду проекти рішень міської ради:</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341га за адресою вул.У.Самчука,18 гр.Лукасевичу А.А.</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524га за адресою вул.Урожайна,2 гр.Волковій Н.Є.</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79га за адресою вул.С.Чарнецького,29 гр.Ратушняку  І.Є., Юрійчук О.Є.</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279га за адресою вул.Калинова,40 гр.Цигану Я.П.</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 надання земельної ділянки площею 0,7700га  за адресою вул. Живова в постійне користування КП «Об’єднання парків культури і відпочинку м. Тернополя»</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27га за адресою вул.Глибока,33 гр.Кінасевич С.О., Вороничу А.І., Воронич Х.І., Воронич В.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и голосування за затвердження порядку денного засідання комісії вцілому: За - 4, проти-0, утримались-0. Рішення прийня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рішили:</w:t>
        <w:tab/>
        <w:t>Затвердити порядок денний засідання коміс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енни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89" w:type="dxa"/>
        <w:jc w:val="left"/>
        <w:tblInd w:w="-113" w:type="dxa"/>
        <w:tblLayout w:type="fixed"/>
        <w:tblCellMar>
          <w:top w:w="0" w:type="dxa"/>
          <w:left w:w="108" w:type="dxa"/>
          <w:bottom w:w="0" w:type="dxa"/>
          <w:right w:w="108" w:type="dxa"/>
        </w:tblCellMar>
      </w:tblPr>
      <w:tblGrid>
        <w:gridCol w:w="959"/>
        <w:gridCol w:w="89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проекту ріш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площею 0,0600га за адресою вул.Микулинецька (Андрощук В.В. та ін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площею до 0,0600га за адресою вул.Микулинецька (гр.Бейко Е.В. та ін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площею 0,0600га за адресою вул.Микулинецька (гр.Бліщ С.П. та ін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площею 0,0600га за адресою вул.Микулинецька (Ващук П.Р. та ін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16га для будівництва та обслуговування гаража за адресою вул.Танцорова,4 гр.Михайловій Л.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98га за адресою вул.Дівоча,4 гр.Ванкевич В.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8426га для обслуговування індивідуальних гаражів за адресою вул.Козацька гаражному кооперативу «Ла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68га за адресою вул.Микулинецька,115/41 гр.Заборній Н.М., Заборному Р.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232га за адресою вул.Городня,10 гр.Метлушко І.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99га за адресою вул.Степова,48 гр.Нікітіній А.Т., Лукасевичу В.І., Синишин 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0га за адресою вул.Калинова гр.Балюк 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400га за адресою вул.У.Самчука,18 гр.Лукасевичу А.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2500га для обслуговування автомобільної стоянки за адресою вул. Тролейбусна ФО-П Олійнику П.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У.Самчука,31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600га за адресою вул.Молодіжна,25 гр.Папіш Л.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019га за адресою вул.М.Паращука гр.Омеляну 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42га за адресою вул.С.Стадникової,1 гр.Свистуну Я.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00га за адресою вул.Микулинецька гр.Пугач С.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77га за адресою  вул.Проектна  гр.Притулі Р.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3000га за адресою  вул.Гайова,33  гаражному кооперативу «Іск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гальною площею до 0,0536га для обслуговування реконструкції нежитлового приміщення, кулінарної дільниці з надбудовою і прибудовою 12-квартирного житлового будинку з адміністративними приміщеннями  за адресою вул.Б.Хмельницького,9б ФО-П Черній Є.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4680га для обслуговування багатоквартирного житлового будинку з вбудованими та окремо стоячими стоянками для автомобілів за адресою вул.О.Довженка,20 ОСББ «Довженка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16,854082га за адресою вул. Микулинецька,46 ТОВ «Ватра-Ук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1100 га за адресою вул.Поліська,3 гр. Вільгош Н.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443га для обслуговування будівлі комерційної крамниці та закладу громадського харчування за адресою вул.Генерала М.Тарнавського, 28а гр.Кубаю І.Б., гр.Васільєвій 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254га  за адресою вул.Митрополита Шептицького, 28 ФО-П Юркевич Л. 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на аукціоні земельної ділянки несільськогосподарського призначення площею 1,2га за адресою вул.С.Будн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за адресою вул.Морозенка   у власність шляхом продажу через аукці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права оренди на земельних торгах у формі аукціону земельної ділянки несільськогосподарського призначення площею 0,10га за адресою вул.С.Будн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права оренди на земельних торгах у формі аукціону земельної ділянки несільськогосподарського призначення площею 0,0050га за адресою вул.Слівен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за адресою вул.Подільська  в оренду терміном на десять років, право на оренду якої набуватиметься на аукціо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ереліку земельних ділянок несільськогосподарського призначення, які підлягають продажу у власність та продажу права на оренду земельних ділянок на аукціо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та доповнень в додаток до рішення міської ради від 28.11.2014 р. №6/53/1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470га за адресою вул.Проектна гр.Кушнірику І.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30га для  обслуговування торгового павільйону за адресою вул. Академіка Корольова ФО-П Лисобею Р.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її цільового призначення площею 0,1106га за адресою вул.Глибока Долина,12 гр.Мадарашу М.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передачу безоплатно у власність  земельної ділянки площею 0,12га для обслуговування 12-квартирного житлового будинку за адресою вул.Бенцаля,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ББ «Бенцаля,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ю меж земельної ділянки в натурі (на місцевості) площею 0,6231га для обслуговування багатоквартирних  житлових будинків за адресою вул.Київська,6А та вул.Київська,6Б  ОСБЖБ «Київська,6А», ОСБЖБ «Київська,6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1,0940га для обслуговування нежитлової будівлі за адресою вул.Макаренка,1 Тернопільському дошкільному навчальному закладу №37  Тернопільської міської ради Тернопіль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вул.Новий Світ,23  гр.Пономарьовій Г.М., Пономарьову А.М., Кручак І.А., Петрусевич 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84га за адресою вул.Новий Світ,23  гр.Пономарьовій Г.М., Пономарьову А.М., Кручак І.А., Петрусевич 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0638га для обслуговування житлового будинку за адресою вул.С.Будного,3Б гр.Пендлишаку І.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058га за адресою вул. Текстильна,32А малому підприємству «Вікторі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49га за адресою вул.Канадська,20 гр.Галапупу І.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300га для обслуговування зупинки громадського призначення «Володимира Великого» (в напрямку до центру) з об’єктом торгівельно – побутового призначення за адресою вул. Симоненка ПП «Дора Плю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0га для будівництва та обслуговування гаража за адресою вул.С.Будного гр.Козаку Т.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3га для обслуговування багатоквартирного житлового будинку за адресою вул.Деповська,11 ОСББ «Деповська,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80га для обслуговування павільйону по виготовленню пам’ятників за адресою вул. Лесі Українки ФО-П Казьо З.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Золотогір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300га для обслуговування виробничих приміщень за адресою вул.Бродівська,44 ПМП «Лот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887га за адресою вул.Глубочанська,44 гр.Гайді Я.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Спортивна,5 (гр.Зелінський О.М.  та ін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300га для обслуговування існуючої зупинки громадського транспорту з закладом торгівлі за адресою вул. Лесі Українки,21а ПМП «СІ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4га за адресою вул.Тбіліська,7 гр.Карпюк М.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яка перебуває в оренді Тернопільської обласної організації Всеукраїнської спілки автомобіліс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земельної ділянки  площею 0,2936га, наданої для обслуговування викупленого будинку виробничника з магазином та фінський склад  за адресою вул.Збаразька,33 ФО-П Дяченко 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емельної ділянки площею 0,0003га за адресою бульв. Тараса Шевченка,14 ФО-П Стефаник Л.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924409га за адресою вул.Лозовецька,30 гр.Гаврилюку В.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5га під будівництво культової споруди за адресою просп.Злуки релігійній громаді «Парафія Вознесіння Господнього» місто Тернопіль Тернопільської області Тернопільсько-Теребовлянської  єпархії УПЦ К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24га за адресою  вул.Микулинецька-бічна,10 гр.Костецькому 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41га за адресою вул.Б.Хмельницького,23 гр.Пелешок Т.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 Гуцульська гр. Дядьо З.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570га для обслуговування та реконструкції будівлі пам’ятника каплиці св..Пантелеймона Цілителя та будівництва парафіяльної катехитичної школи за адресою вул.Бережанська,3а  релігійній громаді «Парафія Святого Пантелеймона Цілителя» м.Тернопіль Тернопільсько-Зборівської єпархії Української Греко-Католицької церкв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230га для будівництва та реконструкції і обслуговування будівлі торгівельно-побутового призначення за адресою вул.Живова, 1а гр.Дерецькій М.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емельної ділянки площею 0,0143га за адресою бульвар Куліша гр.Чернію 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ення договору земельного сервітуту площею 0,0027га за адресою вул. Кривоноса,1 гр.Могильському Я.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98га для будівництва та обслуговування індивідуального гаража за адресою вул.С.Будного гр.Литвину Б.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площею 0,2201га для обслуговування багатоквартирного житлового будинку за адресою вул.Вояків дивізії «Галичина»,13 ОСБЖБ «Вояків Дивізії Галичина 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650га за адресою вул.Замкова,10А ТОВ «План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84га для будівництва та обслуговування індивідуального гаража за адресою вул.С.Будного гр.Пушкаренку В.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92га за адресою  бульв.Шевченка,27агр.Пилипчук Г.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26га для  обслуговування торгового кіоску за адресою вул. Гетьмана І.Мазепи ФО - П Микитюку  Р.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06га для  обслуговування кіоску по ремонту годинників за адресою вул. Київська ФО-П Карому З.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12га для  обслуговування кіоску по ремонту взуття за адресою вул. Героїв Крут ФО-П Пісному П.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0006га ПП «Граніт-Товстолуг» за адресою просп.С.Бандер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0035га за адресою бульв.Д.Галицького ПМП «Дайм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112га для  обслуговування металевого складу за адресою вул. Глибока,23 ФО-П Бойку 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063га для  обслуговування кіоску по ремонту взуття за адресою вул. Максима Кривоноса ФО-П Лещишину 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135га для  обслуговування торгового кіоску за адресою вул. Микулинецька ФО-П Совінській І.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12га для  обслуговування кіоску по ремонту взуття за адресою вул. Миру,3 ФО-П Фик М.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30га для  обслуговування торгового павільйону за адресою вул. Чалдаєва,2 ФО-П Лазару О.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167га для  обслуговування торгового павільйону за адресою вул. Винниченка ФО-П Березі Я.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яка перебуває в постійному користуванні за адресою вул.Піскова, 7 гр. Білінському В. 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Лозовецька,3 гр.Цяпуті Л.З., Снак В.А., Цяпуті А.А., Цяпуті А.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1,8348га за адресою вул. Подільська, 46 гр.Юзьківу О.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ення договору земельного сервітуту площею 0,0182га за адресою вул. Кн.Острозького,47а товариству з обмеженою відповідальністю «Магістр-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ення договору земельного сервітуту площею 0,008335га за адресою вул. Карп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329га за адресою вул.Шпитальна,25 гр.Найчук 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28га для обслуговування пункту заміни мастил за адресою вул. Лесі Українки ПМП «Алі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10га за адресою вул.Яблунева,6 гр.Корицькому В.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034га за адресою вул.Б.Хмельницького гр.Качуровській Г.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в суборенду земельної ділянки площею 0,0024га за адресою вул. Живова, 9 гр. Дідух Є. Є.</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на земельну ділянку площею 0,0132га за адресою вул.Кривоноса товариству з обмеженою відповідальністю «Тер-Пінгві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0,0136га за адресою просп.С.Бандери,32а ТОВ «Конвалія СВ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емельної ділянки площею 0,0055га за адресою проспект С.Бандери,77 гр.Семківу Т.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експертної грошової оцінки земельної ділянки площею 0,7173га для обслуговування комплексу споруд автопідприємства за адресою вул.Текстильна,44 гр.Якимцю Р.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1050га для будівництва Української Автокефальної церкви Святителя Миколая в честь героїв Небесної сотні за адресою вул.Довженка парафії Святителя Миколая в честь Героїв Небесної Сотні міста Тернополя Тернопільського благочиння Тернопільської єпархії УАП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75га для будівництва та обслуговування індивідуального гаража за адресою вул.Новий Світ гр.Гавлічу О.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площею 0,0600га за адресою вул.Микулинецька (гр.Бідюк С.А. та ін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міну сторони-орендаря в договорі оренди земельної ділян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О.Довженка (гр.Бабещук Н.С. та ін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ідмову в наданні земельної ділянки площею 0,0254га  за адресою вул. Митрополита Шептицького, 28 ФО-П Юркевич Л. 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трату чинності договорів оренди землі з ПП «Італійська хімчи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0139га, наданої для обслуговування нежитлової будівлі, складських приміщень за адресою вул.Білогірська,1б  ФОП Щербі Ю.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1915га для обслуговування 45-квартирного житлового будинку за адресою вул.С.Будного,22б ОСББ «Будного,22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загальною площею 0,1253га для обслуговування будівель та павільйонів боксових гаражів за адресою вул.Гайова,54  гр. Гудимі Я.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0,0070га за адресою вул.Галицька гр. Сороці Р.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12га для обслуговування кіоску по ремонту взуття за адресою вул.Живова ФО-П Головчинському В. 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300га за адресою вул.Білогірська гр. Щербі Ю.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1га за адресою вул.Микулинецька гр.Костику І.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94га за адресою вул.Є.Петрушевича,2 гр.Єрменчук С.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М.Коцюбинського,5 (гр.Бакоменко І.М.  та ін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4194 га за адресою вул.Білецька,34 ПП «Креатор-Бу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права оренди на земельних торгах у формі аукціону земельної ділянки несільськогосподарського призначення площею 0,10га під будівництво закладу придорожнього сервісу за адресою вул.15 Квіт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права оренди на земельних торгах у формі аукціону земельної ділянки несільськогосподарського призначення площею 0,10га під будівництво закладу придорожнього сервісу за адресою вул.15 Квіт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на аукціоні земельної ділянки несільськогосподарського призначення площею 0,13га за адресою вул.Микулинец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06га для обслуговування кіоску по ремонту годинників за адресою вул. Мазепи ФО-П Сорокопас Г.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внесення змін до рішення міської ради від 27.01.2015 р. №6/55/1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4148га, надану для обслуговування цеху по виготовленню бруківки за адресою вул.С.Будного,1а  ФОП Міньковському П.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1509га за адресою вул. Микулинецька, 46 гр. Міньковському П.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яка перебуває в оренді СМП «К В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на земельну ділянку площею 0,00117га за адресою вул. Валова фізичній особі-підприємцю Мудрому 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до 0,1156га за адресою вул. Глиняна,27 ТзОВ «Спецмонтажбуд-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0030га, надану для обслуговування будівлі торгового павільйону за адресою вул.Чалдаєва,1а  ФОП Лебедович С.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0144га, наданої для обслуговування будівлі магазину продовольчих товарів і кафетерію за адресою вул.15 Квітня,15а  ФОП Ільківу В.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амельної ділянки площею 0,0201га для проведення добудови нежитлових приміщень до житлового будинку за адресою вул.Родини Барвінських,11 комунальному підприємству фірмі «Тернопільбудінвестзамовник» Тернопільської міської 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загальною площею 0,0725га для будівництва та обслуговування житлового будинку, господарських будівель та споруд за адресою вул.Проектна  гр. Маслюку О.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яка перебуває в оренді ПВНЗ «Інститут економіки і підприємниц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загальною площею 0,1000га для будівництва та обслуговування житлового будинку, господарських будівель та споруд за адресою вул.Проектна  гр. Войцищук А.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600га за адресою вул.Микулинецька гр.Мужилівському Б.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270га за адресою вул.Чумацька-Спадиста гр.Боднарчуку Р.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площею до 0,0600га за адресою вул.Микулинецька (гр.Лещишин Ю.П. та ін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площею до 0,06га за адресою вул.Микулинецька (гр.Андрухів І.Ф. та ін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202га за адресою вул.Живова-Митрополита Шептицького приватному підприємству «НИВА і 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діл земельної ділянки площею 0,4591га за адресою вул. Бордуляка,5 публічному акціонерному товариству «Укртелек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12га для будівництва та обслуговування будівель громадських та релігійних організацій за адресою вул.Текстильна релігійній громаді «Церква Християн Віри Євангельської м.Тернополя «Слово істи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12га для будівництва та обслуговування будівель громадських та релігійних організацій за адресою вул.Текстильна релігійній громаді «Церква Християн Віри Євангельської м.Тернополя «Спасі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Карпенка,10 ПМП «Людми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зміни цільового призначення земельної ділянки площею 0,0474га під будівництво багатоквартирного житлового будинку з вбудовано-прибудованими приміщеннями громадського призначення за адресою вул.Карпенка,10 ПМП «Людми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права оренди на земельних торгах у формі аукціону земельної ділянки несільськогосподарського призначення площею 0,03га за адресою вул.С.Будн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на земельних торгах у формі аукціону земельної ділянки несільськогосподарського призначення площею 0,0150га за адресою бульвар Просвіти  у власні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права оренди на земельних торгах у формі аукціону земельної ділянки несільськогосподарського призначення площею 0,0045га за адресою вул.Клініч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на земельних торгах у формі аукціону земельної ділянки несільськогосподарського призначення площею 0,0855га під будівництво об’єкту придорожнього сервісу з автомийкою, магазином та кафе за адресою вул.15 Квіт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на аукціоні земельної ділянки несільськогосподарського призначення площею 0,27га за адресою вул.С.Будн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08.04.2011 року №6/7/34 «Про затвердження Програми розвитку земельних відносин у місті Тернополі на 2011-2015 ро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Микулинец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3435га за адресою вул.Яреми,8 КП «Тернопільбудінвестзамовник» Тернопільської міської 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1,6000га за адресою вул. Смакули- Київська КП фірмі «Тернопільбудінвестзамов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5га за адресою вул.Тарнавського комунальному закладу «Спеціалізована дитячо-юнацька спортивна школа «Екстрі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00га для будівництва та обслуговування індивідуального гаража за адресою пров.Цегельний гр.Махобей К.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00га для будівництва та обслуговування індивідуального гаража за адресою пров.Цегельний гр.Зварич.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710га для будівництва та обслуговування житлового будинку, господарських будівель і споруд за адресою вул.Бригадна гр.Гурняк О.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розроблення проекту землеустрою щодо відведення земельної ділянки площею до 0,0368га для обслуговування приміщення продтоварного магазину за адресою вул.Самчука, 31 гр.Заляско М.І.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1,5га для будівництва та обслуговування стадіону за адресою вул.Бригадна Тернопільському національному економічному університе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ів земельного сервітуту за адресою майдан Перемо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створення відділу державного архітектурно-будівельного контролю Тернопільської міської 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за адресою вул.Тролейбусна,7а комунальному підприємству «Тернопільелектротран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площею 0,0600га за адресою вул.Микулинецька (Андрощук В.В.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площею до 0,0600га за адресою вул.Микулинецька (гр.Бейко Е.В.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площею 0,0600га за адресою вул.Микулинецька (гр.Бліщ С.П.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площею 0,0600га за адресою вул.Микулинецька (Ващук П.Р.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16га для будівництва та обслуговування гаража за адресою вул.Танцорова,4 гр.Михайловій Л.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98га за адресою вул.Дівоча,4 гр.Ванкевич В.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8426га для обслуговування індивідуальних гаражів за адресою вул.Козацька гаражному кооперативу «Лад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68га за адресою вул.Микулинецька,115/41 гр.Заборній Н.М., Заборному Р.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232га за адресою вул.Городня,10 гр.Метлушко І.Я.</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99га за адресою вул.Степова,48 гр.Нікітіній А.Т., Лукасевичу В.І., Синишин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0га за адресою вул.Калинова гр.Балюк 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400га за адресою вул.У.Самчука,18 гр.Лукасевичу А.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2500га для обслуговування автомобільної стоянки за адресою вул. Тролейбусна ФО-П Олійнику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У.Самчука,3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600га за адресою вул.Молодіжна,25 гр.Папіш Л.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019га за адресою вул.М.Паращука гр.Омеляну 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42га за адресою вул.С.Стадникової,1 гр.Свистуну Я.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00га за адресою вул.Микулинецька гр.Пугач С.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77га за адресою  вул.Проектна  гр.Притулі 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3000га за адресою  вул.Гайова,33  гаражному кооперативу «Іск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гальною площею до 0,0536га для обслуговування реконструкції нежитлового приміщення, кулінарної дільниці з надбудовою і прибудовою 12-квартирного житлового будинку з адміністративними приміщеннями  за адресою вул.Б.Хмельницького,9б ФО-П Черній Є.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4680га для обслуговування багатоквартирного житлового будинку з вбудованими та окремо стоячими стоянками для автомобілів за адресою вул.О.Довженка,20 ОСББ «Довженка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16,854082га за адресою вул. Микулинецька,46 ТОВ «Ватра-Ук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1100 га за адресою вул.Поліська,3 гр. Вільгош Н.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443га для обслуговування будівлі комерційної крамниці та закладу громадського харчування за адресою вул.Генерала М.Тарнавського, 28а гр.Кубаю І.Б., гр.Васільєвій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254га  за адресою вул.Митрополита Шептицького, 28 ФО-П Юркевич Л. 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0, проти-4, утримались-0. </w:t>
      </w:r>
    </w:p>
    <w:p>
      <w:pPr>
        <w:pStyle w:val="Normal"/>
        <w:spacing w:lineRule="auto" w:line="240" w:before="0" w:after="0"/>
        <w:jc w:val="both"/>
        <w:rPr/>
      </w:pPr>
      <w:r>
        <w:rPr>
          <w:rFonts w:cs="Times New Roman" w:ascii="Times New Roman" w:hAnsi="Times New Roman"/>
          <w:sz w:val="24"/>
          <w:szCs w:val="24"/>
        </w:rPr>
        <w:t>Вирішили:</w:t>
        <w:tab/>
        <w:t>Не погодити проект рішення міської ради «Про надання земельної ділянки площею 0,0254га  за адресою вул.Митрополита Шептицького, 28 ФО-П Юркевич Л. І.»</w:t>
      </w:r>
    </w:p>
    <w:p>
      <w:pPr>
        <w:pStyle w:val="Normal"/>
        <w:spacing w:lineRule="auto" w:line="240" w:before="0" w:after="0"/>
        <w:jc w:val="both"/>
        <w:rPr/>
      </w:pPr>
      <w:r>
        <w:rPr>
          <w:rFonts w:cs="Times New Roman" w:ascii="Times New Roman" w:hAnsi="Times New Roman"/>
          <w:sz w:val="24"/>
          <w:szCs w:val="24"/>
        </w:rPr>
        <w:t>Рішення комісії №2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на аукціоні земельної ділянки несільськогосподарського призначення площею 1,2га за адресою вул.С.Бу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за адресою вул.Морозенка   у власність шляхом продажу через аукці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права оренди на земельних торгах у формі аукціону земельної ділянки несільськогосподарського призначення площею 0,10га за адресою вул.С.Бу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права оренди на земельних торгах у формі аукціону земельної ділянки несільськогосподарського призначення площею 0,0050га за адресою вул.Слівенс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за адресою вул.Подільська  в оренду терміном на десять років, право на оренду якої набуватиметься на аукціо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ереліку земельних ділянок несільськогосподарського призначення, які підлягають продажу у власність та продажу права на оренду земельних ділянок на аукціо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та доповнень в додаток до рішення міської ради від 28.11.2014 р. №6/53/1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470га за адресою вул.Проектна гр.Кушнірику І.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30га для  обслуговування торгового павільйону за адресою вул. Академіка Корольова ФО-П Лисобею 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її цільового призначення площею 0,1106га за адресою вул.Глибока Долина,12 гр.Мадарашу 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передачу безоплатно у власність  земельної ділянки площею 0,12га для обслуговування 12-квартирного житлового будинку за адресою вул.Бенцаля,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ББ «Бенцаля,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ю меж земельної ділянки в натурі (на місцевості) площею 0,6231га для обслуговування багатоквартирних  житлових будинків за адресою вул.Київська,6А та вул.Київська,6Б  ОСБЖБ «Київська,6А», ОСБЖБ «Київська,6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1,0940га для обслуговування нежитлової будівлі за адресою вул.Макаренка,1 Тернопільському дошкільному навчальному закладу №37  Тернопільської міської ради Тернопіль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вул.Новий Світ,23  гр.Пономарьовій Г.М., Пономарьову А.М., Кручак І.А., Петрусевич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84га за адресою вул.Новий Світ,23  гр.Пономарьовій Г.М., Пономарьову А.М., Кручак І.А., Петрусевич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0638га для обслуговування житлового будинку за адресою вул.С.Будного,3Б гр.Пендлишаку І.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058га за адресою вул. Текстильна,32А малому підприємству «Віктор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49га за адресою вул.Канадська,20 гр.Галапупу І.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300га для обслуговування зупинки громадського призначення «Володимира Великого» (в напрямку до центру) з об’єктом торгівельно – побутового призначення за адресою вул. Симоненка ПП «Дора Плю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0га для будівництва та обслуговування гаража за адресою вул.С.Будного гр.Козаку Т.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3га для обслуговування багатоквартирного житлового будинку за адресою вул.Деповська,11 ОСББ «Деповська,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80га для обслуговування павільйону по виготовленню пам’ятників за адресою вул. Лесі Українки ФО-П Казьо З.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Золотогірс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300га для обслуговування виробничих приміщень за адресою вул.Бродівська,44 ПМП «Лот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887га за адресою вул.Глубочанська,44 гр.Гайді Я.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Спортивна,5 (гр.Зелінський О.М.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300га для обслуговування існуючої зупинки громадського транспорту з закладом торгівлі за адресою вул. Лесі Українки,21а ПМП «СІ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4га за адресою вул.Тбіліська,7 гр.Карпюк М.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яка перебуває в оренді Тернопільської обласної організації Всеукраїнської спілки автомобіліс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земельної ділянки  площею 0,2936га, наданої для обслуговування викупленого будинку виробничника з магазином та фінський склад  за адресою вул.Збаразька,33 ФО-П Дяченко 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емельної ділянки площею 0,0003га за адресою бульв. Тараса Шевченка,14 ФО-П Стефаник Л.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924409га за адресою вул.Лозовецька,30 гр.Гаврилюку В.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5га під будівництво культової споруди за адресою просп.Злуки релігійній громаді «Парафія Вознесіння Господнього» місто Тернопіль Тернопільської області Тернопільсько-Теребовлянської  єпархії УПЦ К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24га за адресою  вул.Микулинецька-бічна,10 гр.Костецькому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41га за адресою вул.Б.Хмельницького,23 гр.Пелешок Т.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 Гуцульська гр. Дядьо З.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570га для обслуговування та реконструкції будівлі пам’ятника каплиці св..Пантелеймона Цілителя та будівництва парафіяльної катехитичної школи за адресою вул.Бережанська,3а  релігійній громаді «Парафія Святого Пантелеймона Цілителя» м.Тернопіль Тернопільсько-Зборівської єпархії Української Греко-Католицької церк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230га для будівництва та реконструкції і обслуговування будівлі торгівельно-побутового призначення за адресою вул.Живова, 1а гр.Дерецькій 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емельної ділянки площею 0,0143га за адресою бульвар Куліша гр.Чернію 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Виступив:</w:t>
        <w:tab/>
        <w:t>Лило В.Й., який запропонував замість слів та цифр «площею 0,0143га» читати «площею до 0,0060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із зауваженнями Лила В.Й.: За - 4,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Погодити проект рішення міської ради «Про надання дозволу на укладання договору земельного сервітуту земельної ділянки площею 0,0143га за адресою бульвар Куліша гр.Чернію В.А.» із зауваженнями: замість слів та цифр «площею 0,0143га» читати «площею до 0,0060га»</w:t>
      </w:r>
    </w:p>
    <w:p>
      <w:pPr>
        <w:pStyle w:val="Normal"/>
        <w:spacing w:lineRule="auto" w:line="240" w:before="0" w:after="0"/>
        <w:jc w:val="both"/>
        <w:rPr/>
      </w:pPr>
      <w:r>
        <w:rPr>
          <w:rFonts w:cs="Times New Roman" w:ascii="Times New Roman" w:hAnsi="Times New Roman"/>
          <w:sz w:val="24"/>
          <w:szCs w:val="24"/>
        </w:rPr>
        <w:t>Рішення комісії №6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ення договору земельного сервітуту площею 0,0027га за адресою вул. Кривоноса,1 гр.Могильському Я.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98га для будівництва та обслуговування індивідуального гаража за адресою вул.С.Будного гр.Литвину Б.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площею 0,2201га для обслуговування багатоквартирного житлового будинку за адресою вул.Вояків дивізії «Галичина»,13 ОСБЖБ «Вояків Дивізії Галичина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650га за адресою вул.Замкова,10А ТОВ «План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69 д</w:t>
      </w:r>
      <w:r>
        <w:rPr>
          <w:rFonts w:cs="Times New Roman" w:ascii="Times New Roman" w:hAnsi="Times New Roman"/>
          <w:sz w:val="24"/>
          <w:szCs w:val="24"/>
        </w:rPr>
        <w:t>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84га для будівництва та обслуговування індивідуального гаража за адресою вул.С.Будного гр.Пушкаренку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92га за адресою  бульв.Шевченка,27агр.Пилипчук Г.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26га для  обслуговування торгового кіоску за адресою вул. Гетьмана І.Мазепи ФО - П Микитюку  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06га для  обслуговування кіоску по ремонту годинників за адресою вул. Київська ФО-П Карому 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12га для  обслуговування кіоску по ремонту взуття за адресою вул. Героїв Крут ФО-П Пісному П.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0006га ПП «Граніт-Товстолуг» за адресою просп.С.Банд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0035га за адресою бульв.Д.Галицького ПМП «Дайм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112га для  обслуговування металевого складу за адресою вул. Глибока,23 ФО-П Бойку 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063га для  обслуговування кіоску по ремонту взуття за адресою вул. Максима Кривоноса ФО-П Лещишину 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135га для  обслуговування торгового кіоску за адресою вул. Микулинецька ФО-П Совінській І.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12га для  обслуговування кіоску по ремонту взуття за адресою вул. Миру,3 ФО-П Фик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30га для  обслуговування торгового павільйону за адресою вул. Чалдаєва,2 ФО-П Лазару 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167га для  обслуговування торгового павільйону за адресою вул. Винниченка ФО-П Березі Я.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яка перебуває в постійному користуванні за адресою вул.Піскова, 7 гр. Білінському В.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Лозовецька,3 гр.Цяпуті Л.З., Снак В.А., Цяпуті А.А., Цяпуті А.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1,8348га за адресою вул. Подільська, 46 гр.Юзьківу 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ення договору земельного сервітуту площею 0,0182га за адресою вул. Кн.Острозького,47а товариству з обмеженою відповідальністю «Магістр-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ення договору земельного сервітуту площею 0,008335га за адресою вул. Карп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329га за адресою вул.Шпитальна,25 гр.Найчук 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28га для обслуговування пункту заміни мастил за адресою вул. Лесі Українки ПМП «Алі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10га за адресою вул.Яблунева,6 гр.Корицькому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034га за адресою вул.Б.Хмельницького гр.Качуровській Г.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в суборенду земельної ділянки площею 0,0024га за адресою вул. Живова, 9 гр. Дідух Є. 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на земельну ділянку площею 0,0132га за адресою вул.Кривоноса товариству з обмеженою відповідальністю «Тер-Пінгв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0,0136га за адресою просп.С.Бандери,32а ТОВ «Конвалія С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емельної ділянки площею 0,0055га за адресою проспект С.Бандери,77 гр.Семківу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експертної грошової оцінки земельної ділянки площею 0,7173га для обслуговування комплексу споруд автопідприємства за адресою вул.Текстильна,44 гр.Якимцю Р.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1050га для будівництва Української Автокефальної церкви Святителя Миколая в честь героїв Небесної сотні за адресою вул.Довженка парафії Святителя Миколая в честь Героїв Небесної Сотні міста Тернополя Тернопільського благочиння Тернопільської єпархії УАПЦ</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Виступив:</w:t>
        <w:tab/>
        <w:t>Лило В.Й., який запропонував погодити проект рішення міської ради при умові посадки будівлі церкви відповідно до санітарно –технічних норм від житлового будинку.</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із зауваженнями Лила.В.Й.: За - 4,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 xml:space="preserve">Погодити проект рішення міської ради «Про надання дозволу на складання проекту землеустрою щодо відведення земельної ділянки площею до 0,1050га для будівництва Української Автокефальної церкви Святителя Миколая в честь героїв Небесної сотні за адресою вул.Довженка парафії Святителя Миколая в честь Героїв Небесної Сотні міста Тернополя Тернопільського благочиння Тернопільської єпархії УАПЦ» </w:t>
      </w:r>
      <w:r>
        <w:rPr>
          <w:rFonts w:cs="Times New Roman" w:ascii="Times New Roman" w:hAnsi="Times New Roman"/>
          <w:sz w:val="24"/>
          <w:szCs w:val="24"/>
          <w:lang w:val="en-US" w:eastAsia="en-US"/>
        </w:rPr>
        <w:t>при умові посадки будівлі церкви відповідно до санітарно –технічних норм від житлового будинку.</w:t>
      </w:r>
    </w:p>
    <w:p>
      <w:pPr>
        <w:pStyle w:val="Normal"/>
        <w:spacing w:lineRule="auto" w:line="240" w:before="0" w:after="0"/>
        <w:jc w:val="both"/>
        <w:rPr/>
      </w:pPr>
      <w:r>
        <w:rPr>
          <w:rFonts w:cs="Times New Roman" w:ascii="Times New Roman" w:hAnsi="Times New Roman"/>
          <w:sz w:val="24"/>
          <w:szCs w:val="24"/>
        </w:rPr>
        <w:t>Рішення комісії №9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75га для будівництва та обслуговування індивідуального гаража за адресою вул.Новий Світ гр.Гавлічу 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площею 0,0600га за адресою вул.Микулинецька (гр.Бідюк С.А.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міну сторони-орендаря в договорі оренди земельної діля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О.Довженка (гр.Бабещук Н.С.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ідмову в наданні земельної ділянки площею 0,0254га  за адресою вул. Митрополита Шептицького, 28 ФО-П Юркевич Л. 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трату чинності договорів оренди землі з ПП «Італійська хімчи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0139га, наданої для обслуговування нежитлової будівлі, складських приміщень за адресою вул.Білогірська,1б  ФОП Щербі Ю.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1915га для обслуговування 45-квартирного житлового будинку за адресою вул.С.Будного,22б ОСББ «Будного,22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загальною площею 0,1253га для обслуговування будівель та павільйонів боксових гаражів за адресою вул.Гайова,54  гр. Гудимі Я.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0,0070га за адресою вул.Галицька гр. Сороці Р.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12га для обслуговування кіоску по ремонту взуття за адресою вул.Живова ФО-П Головчинському В.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300га за адресою вул.Білогірська гр. Щербі Ю.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1га за адресою вул.Микулинецька гр.Костику І.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94га за адресою вул.Є.Петрушевича,2 гр.Єрменчук С.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М.Коцюбинського,5 (гр.Бакоменко І.М.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4194 га за адресою вул.Білецька,34 ПП «Креатор-Б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права оренди на земельних торгах у формі аукціону земельної ділянки несільськогосподарського призначення площею 0,10га під будівництво закладу придорожнього сервісу за адресою вул.15 Квіт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права оренди на земельних торгах у формі аукціону земельної ділянки несільськогосподарського призначення площею 0,10га під будівництво закладу придорожнього сервісу за адресою вул.15 Квіт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на аукціоні земельної ділянки несільськогосподарського призначення площею 0,13га за адресою вул.Микулинец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06га для обслуговування кіоску по ремонту годинників за адресою вул. Мазепи ФО-П Сорокопас Г.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внесення змін до рішення міської ради від 27.01.2015 р. №6/55/1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4148га, надану для обслуговування цеху по виготовленню бруківки за адресою вул.С.Будного,1а  ФОП Міньковському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1509га за адресою вул. Микулинецька, 46 гр. Міньковському П.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яка перебуває в оренді СМП «К В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на земельну ділянку площею 0,00117га за адресою вул. Валова фізичній особі-підприємцю Мудрому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до 0,1156га за адресою вул. Глиняна,27 ТзОВ «Спецмонтажбуд-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0030га, надану для обслуговування будівлі торгового павільйону за адресою вул.Чалдаєва,1а  ФОП Лебедович С.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0144га, наданої для обслуговування будівлі магазину продовольчих товарів і кафетерію за адресою вул.15 Квітня,15а  ФОП Ільківу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амельної ділянки площею 0,0201га для проведення добудови нежитлових приміщень до житлового будинку за адресою вул.Родини Барвінських,11 комунальному підприємству фірмі «Тернопільбудінвестзамовник»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загальною площею 0,0725га для будівництва та обслуговування житлового будинку, господарських будівель та споруд за адресою вул.Проектна  гр. Маслюку О.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яка перебуває в оренді ПВНЗ «Інститут економіки і підприємниц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загальною площею 0,1000га для будівництва та обслуговування житлового будинку, господарських будівель та споруд за адресою вул.Проектна  гр. Войцищук 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600га за адресою вул.Микулинецька гр.Мужилівському Б.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3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3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270га за адресою вул.Чумацька-Спадиста гр.Боднарчуку Р.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0, проти-4, утримались-0. </w:t>
      </w:r>
    </w:p>
    <w:p>
      <w:pPr>
        <w:pStyle w:val="Normal"/>
        <w:spacing w:lineRule="auto" w:line="240" w:before="0" w:after="0"/>
        <w:jc w:val="both"/>
        <w:rPr/>
      </w:pPr>
      <w:r>
        <w:rPr>
          <w:rFonts w:cs="Times New Roman" w:ascii="Times New Roman" w:hAnsi="Times New Roman"/>
          <w:sz w:val="24"/>
          <w:szCs w:val="24"/>
        </w:rPr>
        <w:t>Вирішили:</w:t>
        <w:tab/>
        <w:t>Не погодити проект рішення міської ради «Про надання дозволу на розроблення проекту землеустрою щодо відведення земельної ділянки площею до 0,0270га за адресою вул.Чумацька-Спадиста гр.Боднарчуку Р.П.»</w:t>
      </w:r>
    </w:p>
    <w:p>
      <w:pPr>
        <w:pStyle w:val="Normal"/>
        <w:spacing w:lineRule="auto" w:line="240" w:before="0" w:after="0"/>
        <w:jc w:val="both"/>
        <w:rPr/>
      </w:pPr>
      <w:r>
        <w:rPr>
          <w:rFonts w:cs="Times New Roman" w:ascii="Times New Roman" w:hAnsi="Times New Roman"/>
          <w:sz w:val="24"/>
          <w:szCs w:val="24"/>
        </w:rPr>
        <w:t>Рішення комісії №13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площею до 0,0600га за адресою вул.Микулинецька (гр.Лещишин Ю.П.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3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площею до 0,06га за адресою вул.Микулинецька (гр.Андрухів І.Ф.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3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202га за адресою вул.Живова-Митрополита Шептицького приватному підприємству «НИВА і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3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діл земельної ділянки площею 0,4591га за адресою вул. Бордуляка,5 публічному акціонерному товариству «Укртеле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3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12га для будівництва та обслуговування будівель громадських та релігійних організацій за адресою вул.Текстильна релігійній громаді «Церква Християн Віри Євангельської м.Тернополя «Слово іст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3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12га для будівництва та обслуговування будівель громадських та релігійних організацій за адресою вул.Текстильна релігійній громаді «Церква Християн Віри Євангельської м.Тернополя «Спас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3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Карпенка,10 ПМП «Людм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3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зміни цільового призначення земельної ділянки площею 0,0474га під будівництво багатоквартирного житлового будинку з вбудовано-прибудованими приміщеннями громадського призначення за адресою вул.Карпенка,10 ПМП «Людм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4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права оренди на земельних торгах у формі аукціону земельної ділянки несільськогосподарського призначення площею 0,03га за адресою вул.С.Бу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41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на земельних торгах у формі аукціону земельної ділянки несільськогосподарського призначення площею 0,0150га за адресою бульвар Просвіти  у влас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42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права оренди на земельних торгах у формі аукціону земельної ділянки несільськогосподарського призначення площею 0,0045га за адресою вул.Клініч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43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на земельних торгах у формі аукціону земельної ділянки несільськогосподарського призначення площею 0,0855га під будівництво об’єкту придорожнього сервісу з автомийкою, магазином та кафе за адресою вул.15 Квіт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44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на аукціоні земельної ділянки несільськогосподарського призначення площею 0,27га за адресою вул.С.Бу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45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08.04.2011 року №6/7/34 «Про затвердження Програми розвитку земельних відносин у місті Тернополі на 2011-2015 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46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Микулинец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47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3435га за адресою вул.Яреми,8 КП «Тернопільбудінвестзамовник»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48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1,6000га за адресою вул. Смакули- Київська КП фірмі «Тернопільбудінвестзамов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Перенести розгляд проекту рі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 з протоколу №1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5га за адресою вул.Тарнавського комунальному закладу «Спеціалізована дитячо-юнацька спортивна школа «Екстрі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Вирішили:</w:t>
        <w:tab/>
        <w:t>Перенести розгляд проекту рі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 з протоколу №2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00га для будівництва та обслуговування індивідуального гаража за адресою пров.Цегельний гр.Махобей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49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00га для будівництва та обслуговування індивідуального гаража за адресою пров.Цегельний гр.Зварич.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50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710га для будівництва та обслуговування житлового будинку, господарських будівель і споруд за адресою вул.Бригадна гр.Гурняк 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51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розроблення проекту землеустрою щодо відведення земельної ділянки площею до 0,0368га для обслуговування приміщення продтоварного магазину за адресою вул.Самчука, 31 гр.Заляско М.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52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1,5га для будівництва та обслуговування стадіону за адресою вул.Бригадна Тернопільському національному економічному університ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53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ів земельного сервітуту за адресою майдан Перем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54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повторний розгляд проекту рішення міської ради «Про створення відділу державного архітектурно-будівельного контролю Тернопільської міської рад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есага В.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Виступив:</w:t>
        <w:tab/>
        <w:t>Лило В.Й. , який запропонував доповнити п.2 рішення словами: «після погодження положення на засіданні постійної комісії міської ради з питань містобудування.»</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із зауваженнями Лила В.Й.: За - 4,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 xml:space="preserve">Погодити проект рішення міської ради «Про створення відділу державного архітектурно-будівельного контролю Тернопільської міської ради» із зауваженнями: </w:t>
      </w:r>
      <w:r>
        <w:rPr>
          <w:rFonts w:cs="Times New Roman" w:ascii="Times New Roman" w:hAnsi="Times New Roman"/>
          <w:sz w:val="24"/>
          <w:szCs w:val="24"/>
          <w:lang w:val="en-US" w:eastAsia="en-US"/>
        </w:rPr>
        <w:t>доповнити п.2 рішення словами: «після погодження положення на засіданні постійної комісії міської ради з питань містобудування.»</w:t>
      </w:r>
    </w:p>
    <w:p>
      <w:pPr>
        <w:pStyle w:val="Normal"/>
        <w:spacing w:lineRule="auto" w:line="240" w:before="0" w:after="0"/>
        <w:jc w:val="both"/>
        <w:rPr/>
      </w:pPr>
      <w:r>
        <w:rPr>
          <w:rFonts w:cs="Times New Roman" w:ascii="Times New Roman" w:hAnsi="Times New Roman"/>
          <w:sz w:val="24"/>
          <w:szCs w:val="24"/>
        </w:rPr>
        <w:t>Рішення комісії №155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за адресою вул.Тролейбусна,7а комунальному підприємству «Тернопільелектротра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56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w:t>
      </w:r>
    </w:p>
    <w:p>
      <w:pPr>
        <w:pStyle w:val="Normal"/>
        <w:spacing w:lineRule="auto" w:line="240" w:before="0" w:after="0"/>
        <w:jc w:val="both"/>
        <w:rPr/>
      </w:pPr>
      <w:r>
        <w:rPr>
          <w:rFonts w:cs="Times New Roman" w:ascii="Times New Roman" w:hAnsi="Times New Roman"/>
          <w:sz w:val="24"/>
          <w:szCs w:val="24"/>
        </w:rPr>
        <w:t>Вирішили:</w:t>
        <w:tab/>
        <w:t>Перенести розгляд проекту рі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 з протоколу №3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color w:val="000000"/>
        </w:rPr>
        <w:tab/>
      </w:r>
      <w:r>
        <w:rPr>
          <w:rFonts w:cs="Times New Roman" w:ascii="Times New Roman" w:hAnsi="Times New Roman"/>
          <w:b/>
          <w:color w:val="000000"/>
          <w:sz w:val="24"/>
          <w:szCs w:val="24"/>
        </w:rPr>
        <w:t>Голова комісії</w:t>
        <w:tab/>
        <w:tab/>
        <w:tab/>
        <w:tab/>
        <w:tab/>
        <w:tab/>
        <w:tab/>
        <w:t>В.Й.Лило</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36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sz w:val="24"/>
      <w:szCs w:val="24"/>
      <w:lang w:val="uk-UA" w:bidi="ar-SA"/>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1">
    <w:name w:val="Абзац списку1"/>
    <w:basedOn w:val="Normal"/>
    <w:qFormat/>
    <w:pPr>
      <w:spacing w:before="0" w:after="200"/>
      <w:ind w:left="720" w:hanging="0"/>
      <w:contextualSpacing/>
    </w:pPr>
    <w:rPr/>
  </w:style>
  <w:style w:type="paragraph" w:styleId="Style16">
    <w:name w:val="Абзац списку"/>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08:00Z</dcterms:created>
  <dc:creator>User</dc:creator>
  <dc:description/>
  <cp:keywords/>
  <dc:language>en-US</dc:language>
  <cp:lastModifiedBy>d01-Danylyshyn</cp:lastModifiedBy>
  <cp:lastPrinted>2015-08-15T12:25:00Z</cp:lastPrinted>
  <dcterms:modified xsi:type="dcterms:W3CDTF">2015-08-17T13:08:00Z</dcterms:modified>
  <cp:revision>2</cp:revision>
  <dc:subject/>
  <dc:title> </dc:title>
</cp:coreProperties>
</file>