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2547460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ІЙНА КОМІСІЯ З ПИТАНЬ </w:t>
      </w:r>
      <w:r>
        <w:rPr>
          <w:rFonts w:cs="Times New Roman" w:ascii="Times New Roman" w:hAnsi="Times New Roman"/>
          <w:caps/>
          <w:sz w:val="24"/>
          <w:szCs w:val="24"/>
        </w:rPr>
        <w:t>містобудуванн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016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вторак С.Р., Паньків Н.М., Шоломейчук Н.В., Газилишин А.Б., Штопко Ю.В., Редьква Н. М., Смакоуз Ю. Г., Шморгай О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Газилишин А.Б., Штопко Ю.В., Редьква Н. М., Смакоуз Ю. Г., Шморгай О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Відсутні члени комісії:</w:t>
        <w:tab/>
        <w:t>(3) Півторак С.Р., Паньків Н.М., Шоломейчук Н.В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lang w:eastAsia="uk-UA"/>
        </w:rPr>
      </w:pPr>
      <w:r>
        <w:rPr>
          <w:lang w:eastAsia="uk-UA"/>
        </w:rPr>
        <w:t xml:space="preserve">На засідання комісії запрошені: </w:t>
      </w:r>
    </w:p>
    <w:p>
      <w:pPr>
        <w:pStyle w:val="TextBodyIndent"/>
        <w:jc w:val="both"/>
        <w:rPr>
          <w:lang w:eastAsia="uk-UA"/>
        </w:rPr>
      </w:pPr>
      <w:r>
        <w:rPr>
          <w:lang w:eastAsia="uk-UA"/>
        </w:rPr>
        <w:t>Шумада В.В. – секретар ради;</w:t>
      </w:r>
    </w:p>
    <w:p>
      <w:pPr>
        <w:pStyle w:val="TextBodyIndent"/>
        <w:jc w:val="both"/>
        <w:rPr>
          <w:lang w:eastAsia="uk-UA"/>
        </w:rPr>
      </w:pPr>
      <w:r>
        <w:rPr>
          <w:lang w:eastAsia="uk-UA"/>
        </w:rPr>
        <w:t>Трачук А.Є. – заступник начальника відділу земельних ресурсів;</w:t>
      </w:r>
    </w:p>
    <w:p>
      <w:pPr>
        <w:pStyle w:val="TextBodyIndent"/>
        <w:jc w:val="both"/>
        <w:rPr>
          <w:lang w:eastAsia="uk-UA"/>
        </w:rPr>
      </w:pPr>
      <w:r>
        <w:rPr>
          <w:lang w:eastAsia="uk-UA"/>
        </w:rPr>
        <w:t>Добрікова С.Є. – начальник управління організаційно-виконавчої роботи;</w:t>
      </w:r>
    </w:p>
    <w:p>
      <w:pPr>
        <w:pStyle w:val="TextBodyIndent"/>
        <w:jc w:val="both"/>
        <w:rPr/>
      </w:pPr>
      <w:r>
        <w:rPr>
          <w:lang w:val="ru-RU" w:eastAsia="uk-UA"/>
        </w:rPr>
        <w:t xml:space="preserve">Дулька І.Р. – директор </w:t>
      </w:r>
      <w:r>
        <w:rPr>
          <w:lang w:eastAsia="uk-UA"/>
        </w:rPr>
        <w:t>ТОВ «Стандарт – Парк»;</w:t>
      </w:r>
    </w:p>
    <w:p>
      <w:pPr>
        <w:pStyle w:val="TextBodyIndent"/>
        <w:jc w:val="both"/>
        <w:rPr>
          <w:lang w:eastAsia="uk-UA"/>
        </w:rPr>
      </w:pPr>
      <w:r>
        <w:rPr>
          <w:lang w:eastAsia="uk-UA"/>
        </w:rPr>
        <w:t>Місько В.В. – депутат міської ради;</w:t>
      </w:r>
    </w:p>
    <w:p>
      <w:pPr>
        <w:pStyle w:val="TextBodyIndent"/>
        <w:jc w:val="both"/>
        <w:rPr>
          <w:lang w:val="ru-RU" w:eastAsia="uk-UA"/>
        </w:rPr>
      </w:pPr>
      <w:r>
        <w:rPr>
          <w:lang w:eastAsia="uk-UA"/>
        </w:rPr>
        <w:t>Навроцький Р.Я. – депутат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заступник голови комісії Редькв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взяття орієнтовного порядку денного засідання комісії за основу, відповідно до переліку питань, зазначених в листах від 29.07.2016р. №2087/01, від 10.08.2016р. №2214/07, від 11.08.2016 р. №2222/07:  За -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проти - 0, утримались - 0. Рішення прийня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а: А.Є.Трачук, яка запропонував внести до порядку денного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 поновлення договору оренди землі площею 0,1160га за адресою вул. Поліська,12 ТОВ «Стандарт – Пар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 голосування за пропозицію А.Є.Трачук: За -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проти - 0, утримались - 0. Рішення прийня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 Н.М.Редьква, який запропонував внести до порядку денного питанн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складення графіку звітів керівників структурних підрозділів та комунальних підприємств Тернопільської міської рад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 голосування за пропозицію Н.М.Редькви: За -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проти - 0, утримались - 0. Рішення прий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 голосування за затвердження порядку денного в цілому: За -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проти - 0, утримались - 0. Рішення прий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 комісі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0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1160га за адресою вул. Поліська,12 ТОВ «Стандарт – Парк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39га за адресою вул. Глибока.19б гр. Єфимець О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2740га за адресою вул.Бродівська,60 гр.Гевку І.Б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590га за адресою вул.І.Богуна,34 гр.Ягнюк К.М., Ягнюку М.П., Ягнюку М.П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0645га за адресою вул.І.Котляревського,22 Тернопільському обласному спеціалізованому ремонтно-будівельному підприємству протипожежних робіт добровільного пожежного товариства Україн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943га  за адресою вул.С.Наливайка,16 гр.Крілю І.М., Крілю В.М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41га  за адресою вул.Микулинецька,115/49 гр.Костюкевичу С.С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8га за адресою вул.Микулинецька,115/118 гр.Нехай С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знання таким, що втратило чинність рішення міської ради від 28.11.2014р. №6/53/51 «Про втрату чинності рішення міської ради від 26.04.2013р. №6/31/61 «Про затвердження проекту землеустрою щодо відведення земельної ділянки площею 0,3652га для обслуговування та реконструкції комплексу, будівель та приміщень за адресою вул.С.Будного, 1 ФО-П Дутці І.Я., ФО-П Охримець Л.О.»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43га за адресою вул.Микулинецька,115/5 гр.Сичило О.Р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4197га за адресою вул. Микулинецька – бічна,10  гр. Пастоору А.В. та Мясниковій Р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-прибудованими приміщеннями громадського призначення за адресою вул.Яреми в оренду терміном на десять років, право на оренду земельної ділянки якої набуватиметься на аукціоні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808га для обслуговування будівлі матеріального складу з реконструкцією під майстерню по обробці декоративного каменю за адресою вул.Лозовецька,13 гр. Вітенку М.К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постійне користування земельної ділянки об’єднанню співвласників багатоквартирного будинку «Митрополита Шептицького,9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складення графіку звітів керівників структурних підрозділів та комунальних підприємств Тернопільської міської рад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площею 0,0600га за адресою вул.Микулинецька (гр.Річняк Б.Я. та інші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О.Довженка (гр.Ковальський Я.М. та інші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Спортивна (гр.Дегтярьова Л.Д. та інші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С.Будного,23 (гр.Гринда П.В. та інші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0га за адресою вул.С.Будного,2А гр.Ткачику О.М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Дузяк І.О. та інші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 землеустрою щодо встановлення меж  земельної ділянки в натурі (на місцевості) площею 0,2327га за адресою вул.Р. Шухевича,10 Тернопільській міській комунальній стоматологічній поліклініці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7757га, за адресою вул.Руська,17 Тернопільському кооперативному торговельно-економічному коледж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765га для обслуговування збірної металевої будівлі за адресою вул. Текстильна,18 ТОВ «Торговий дім «Універсальний»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няття з контролю  рішень міської ради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44га за адресою вул.Б.Лепкого гр.Дашкевич С.П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Листопадова,7 кв.15  гр.Кузяку В.С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9га за адресою вул.О.Довженка гр.Мельнику С.М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60га за адресою вул. Шпитальна,5 об’єднанню співвласників багатоквартирного будинку «Шпитальна 5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(Тер-Пінгві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024га за адресою вул.Руська,6а гр.Остапчуку В.О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21га за адресою вул.Галицька,15 гр.Кузьмович В.І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Тераз В. М. та інші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586га за адресою вул.Медова,12б  гр.Гомівці М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30га  за адресою вул.Чернівецька гр.Макогіну Б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40га за адресою вул.Д.Лук»яновича гр.Коліснику А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0672га для обслуговування житлового будинку за адресою вул.Академіка І.Горбачевського,2 об’єднанню співвласників будинку «Берізка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08га за адресою вул. В.Винниченка,13 ФО-П Яськовій Н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216га за адресою вул. Карпенка,26В об’єднанню співвласників багатоквартирного будинку «Карпенка26«В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45га за адресою вул. Транспортна ФО-П Супруненку В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198га за адресою вул.Поліська гр.Пилип'яку Д.Д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5485га за адресою вул. Д.Лук’яновича,8 ТОВ «Укрпрінт - Захід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3000га для обслуговування багатоквартирного житлового будинку за адресою вул.Карпенка,15А ОСББ «Вершина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(Бліхар, Веселовська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36га за адресою вул. Микулинецька-Садова ПП «Марія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4680га для обслуговування багатоквартирного житлового будинку за адресою вул. О.Довженка,22 об’єднанню співвласників багатоквартирного будинку «ВЕСТА - 22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4000га за адресою вул. Микулинецька – бічна,10 ФО-П Вовку І.З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Верцюх М.Д. та інші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С.Будного,23 (гр.Семченко В.Ф. та інші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239га за адресою вул.Глибока Долина,51 гр.Коробію П.Б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Білогірська (гр.Горбунов В.К. та інші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472га  за адресою вул.Фабрична гр.Михайлюк О. М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Лук’яновича (гр.Луків М.П. та інші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040га, наданої для обслуговування будівлі торгівельно-побутового призначення за адресою проспект Злуки, ФО-П Кузіву В.Б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пинення права користування частиною земельної ділянки площею 0,0042га за адресою вул.Репіна,1 гр.Зелінській Л.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500га за адресою вул.Кошового І.Сірка,6 гр.Кабанчук А.І., Кабанчуку А.Л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54га за адресою вул.Підгірна гр.Кінашу Н.Р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509га за адресою вул.Далека,37 гр.Ширмі В.С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21га за адресою вул.Березова,21 гр.Зомбрі В.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28.04.2015р. №6/59/5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100га за адресою вул. Київська ФО-П Кручко В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476га за адресою вул.Лісова,4 гр.Лашкевичу І.Г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205га за адресою вул.Підгірна,34 гр.Крижанівській С.Є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 Генерала М.Тарнавського гр. Заклецькому С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71га за адресою вул.Микулинецька,115/66 гр.Жебелюку Ю.П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1.04.16р. №7/7/140 «Про розгляд звернення ТІЗ «Економіст» ЛТД щодо земельної ділянки за адресою вул. Лучаківського,8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2110га за адресою проспект Злуки, 14а парк Національного Відродження ТОВ «ІТХ і К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 Бережанська, 51 гр. Платош М. М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217га за адресою вул.Глибока Долина,41  гр.Банадизі І.Ф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(внесення змін в рішення міської ради від 28.04.2015р. №6/59/29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488га за адресою вул. Глибока,19 Регіональному відділенню Фонду державного майна України по Тернопільській області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0491га для обслуговування багатоквартирного житлового будинку за адресою вул. Вояків дивізії «Галичина»,3 ОСББ «Довга,3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5648га за адресою вул. Микулинецька бічна,10 ТОВ «Стірол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2га для обслуговування багатоквартирного житлового будинку та гаражів за адресою вул.Бережанська,59 ОСББ «Берізка-Т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34га за адресою вул.Тбіліська,7 гр.Чайківському Б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озгляд  звернення гр.Боднарчука Р.П., СтасишинаМ.В., Стасишина Ю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0,4883га, наданої в користування комунальному підприємству теплових мереж «Тернопільміськтеплокомуненерго» за адресою вул. Галицька,40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із зміною цільового призначення за адресою вул.Живова 11б (гр.Зазуляк Л.В. та інші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300га за адресою вул. Київська,10б ФО-П Шевчуку В.М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122га  за адресою вул. Бродівська,44 ТОВ «Основа 93», ФО-П Оводу Л.М., ФО-П Оводу П.М. та ФО-П Комащуку В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30.06.2015 року №6/60/181 «Про надання дозволу на складання проекту землеустрою щодо відведення земельної ділянки площею до 0,1065га для обслуговування гуртожитку за адресою вул. Коцюбинського,5а ОСББ «М.Коцюбинського,5А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12га за адресою вул.Глибочанська,28 гр.Марцінківу Б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044га за адресою вул.Галицька,6 гр.Пукіш Н.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пинення права користування земельними ділянками площею 0,7326га за адресою вул. Київська та площею 0,6231га за адресою вул. Київська ПАТ «ТРЗ «Оріон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32га за адресою вул.Я.Стецька,21 гр.Денисенко Г.М., Денисенку М.Г., Денисенку В.Г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0038га за адресою вул. Й. Сліпого,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-П Джуринському О. 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894га за адресою вул. Живова.11 гр.Ніколаєвій Т.Р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6317га за адресою вул. Промислова,26  ТОВ «Сітіклінмайстер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(№6/61/103, №7/3/56 та інші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ення договору земельного сервітуту площею 0,0207га за адресою вул. Микулинецька-бічна,10 ФО-П Мельнику С.М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2247га за адресою вул. Текстильна,18 ТОВ «Терно-граф» та ТОВ «Мандрівець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7га за адресою вул.Спортивна гр.Залуцькому С.З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030га за адресою вул. 15 Квітня ФО-П Шершуну П.О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за адресою вул. Лучаківського гр. Сташківу В.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вул.Білогірська гр.Свистуну О.П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00га за адресою вул.Білогірська гр.Свистун А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88га за адресою вул.Білогірська гр.Свистуну А.П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2213га за адресою вул. Шептицького ФО-П Кашицькому В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758га для обслуговування нежитлового приміщення за адресою вул. С. Качали, 7 гр. Гавриляк Л. О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16га за адресою вул.Я.Стецька,21 гр.Денисенко Г.М., Денисенку М.Г., Денисенку В.Г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1,4328га за адресою вул. Бродівська,44 ТОВ «ВАТРА – УКР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0.08.2014р. №6/50/38 «Про надання дозволу на розроблення технічної документації із землеустрою щодо поділу земельної ділянки площею 1,5988га за адресою вул.Вербицького, яка перебуває в оренді ТОВ «Компанія Добробуд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гальною площею до 1,2000га за адресою вул. Текстильна КП фірмі «Тернопільбудінвестзамовник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174га  за адресою вул. 15 Квітня, 2е ТОВ «Руна-Інкам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цільового призначення площею   0,0875га за адресою вул. Вербова,9 гр Остафійчук С. М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79га за адресою вул.А.Манастирського гр.Будій Л.З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091га за адресою вул.Тісна,1 гр.Навойській М.І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2619га за адресою вул.Зарічна,70 гр.Ваврів Г.М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2га за адресою вул.Руська гр.Костишиній Л.І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922га за адресою вул.Замонастирська,10 гр.Яримович Н.Т., Орловській Ю.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275га за адресою вул.Тернопільська,58 гр.Тераз Т.Я., Чагровій Г.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600га за адресою вул. Об’їздна ФО-П Гладкому М.П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84га за адресою вул.С.Будного гр.Пушкаренку В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 15 Квітня-бульвар Петлюри гр. Журавлю А. Р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5га за адресою вул.Новий Світ гр.Павлусику Ю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1га за адресою вул.М.Коцюбинського гр.Вавриковичу М.П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2500га для обслуговування багатоквартирного житлового будинку з вбудованими приміщеннями громадського призначення за адресою вул. Гетьмана П.Дорошенка,1А ОСББ «Дорошенка,1А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трату чинності рішення міської ради від 18.07.14р. №6/49/46 «Про затвердження проекту землеустрою щодо відведення земельної ділянки площею0,1060га за адресою вул. Микулинецька-бічна,10/2 ФО-П Івашківу М.С.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264га за адресою проспект Степана Бандери,76 гр. Сословській М.Д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Тролейбусна,4а гр.Гуцалюк Т.Є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97га за адресою вул.Вояків дивізії «Галичина» гр.Дубасу О.М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5га за адресою вул.Новий Світ гр.Аніну В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 земельної ділянки  площею до 0,1936га за адресою вул. Білецька,34 ПП «Креатор-Буд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6080га за адресою вул.С.Будного,1Б ПАТ «Укртелеком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за адресою вул.Новий Світ,23 гр.Пономарьовій Г.М., Пономарьову А.М., Кручак І.А., Петрусевич С.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55га за адресою проспект Степана Бандери,76 гр. Сословській М.Д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2,3000 га за адресою вул. Поліська ТОВ «Терком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431га за адресою вул.Приміська гр.Котельник Є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із зміною цільового призначення площею 0,0509га за адресою вул.Канадська,32 гр.Ландяку П.Д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0.08.14р. №6/50/71 «Про надання дозволу на розроблення технічної документації із землеустрою щодо поділу земельної ділянки площею 2,7065га за адресою вул.15 Квітня-Ак.Сахарова, яка перебуває в оренді ТОВ «Компанія Добробуд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0350-га за адресою вул. 15 Квітня ФО-П Вороні Г.В. та ФО-П Шаповалюку І.О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Протасевича  гр.Процику М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площею 0,3079га за адресою вул. Текстильна гр. Бойко І.М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(від 16.06.2016 року №7/9/152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Об’їзна ФО-П Солонецькому І.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 площею до 0,6863га за адресою вул.Гайова,47 ДП «Західдорвибухпром» ВАТ «ДАК «Автомобільні дороги України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1,9718га, наданої в користування товариству з обмеженою відповідальністю «Коледж» за адресою вул.Коновальц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М.Кривоноса,6б ПП «Дружба-3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 15 Квітня фізичній особі-підприємцю Вороні В.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3703га для обслуговування нежитлових будівель за адресою вул.Гайова,32 гр.Гурському М.Й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додаток до рішення міської ради від 26.04.2013р. №6/31/99 «Про укладення договорів сервітуті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1160га за адресою вул.Поліська,12 ТОВ «Стандарт – Пар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І.Р.Дул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039га за адресою вул. Глибока.19б гр. Єфимець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1 (Газилишин А.Б.), проти-0, утримались-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2740га за адресою вул.Бродівська,60 гр.Гевку І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  <w:t>Редьква Н.М., який запропонував перенести розгляд даного питання на чергов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еренесення розгляду проекту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590га за адресою вул.І.Богуна,34 гр.Ягнюк К.М., Ягнюку М.П., Ягнюку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(відновлення) меж земельної ділянки в натурі (на місцевості) площею 0,0645га за адресою вул.І.Котляревського,22 Тернопільському обласному спеціалізованому ремонтно-будівельному підприємству протипожежних робіт добровільного пожежного товариства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943га  за адресою вул.С.Наливайка,16 гр.Крілю І.М., Крілю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141га  за адресою вул.Микулинецька,115/49 гр.Костюкевичу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108га за адресою вул.Микулинецька,115/118 гр.Нехай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знання таким, що втратило чинність рішення міської ради від 28.11.2014р. №6/53/51 «Про втрату чинності рішення міської ради від 26.04.2013р. №6/31/61 «Про затвердження проекту землеустрою щодо відведення земельної ділянки площею 0,3652га для обслуговування та реконструкції комплексу, будівель та приміщень за адресою вул.С.Будного, 1 ФО-П Дутці І.Я., ФО-П Охримець Л.О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143га за адресою вул.Микулинецька,115/5 гр.Сичило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о зміні її цільового призначення площею 0,4197га за адресою вул. Микулинецька – бічна,10  гр. Пастоору А.В. та Мясниковій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-прибудованими приміщеннями громадського призначення за адресою вул.Яреми в оренду терміном на десять років, право на оренду земельної ділянки якої набуватиметься на аукціо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</w:t>
        <w:tab/>
        <w:t>Редьква Н.М., який запропонував перенести розгляд даного питання на чергов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еренесення розгляду проекту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проведення експертної грошової оцінки земельної ділянки площею 0,0808га для обслуговування будівлі матеріального складу з реконструкцією під майстерню по обробці декоративного каменю за адресою вул.Лозовецька,13 гр. Вітенку М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2 (Шморгай О.В., Редьква Н.М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постійне користування земельної ділянки об’єднанню співвласників багатоквартирного будинку «Митрополита Шептицького,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складення графіку звітів керівників структурних підрозділів та комунальних підприємств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Навроцький Р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ів землеустрою щодо відведення земельних ділянок площею 0,0600га за адресою вул.Микулинецька (гр.Річняк Б.Я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ів землеустрою щодо відведення земельних ділянок за адресою вул.О.Довженка (гр.Ковальський Я.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2 (Шморгай О.В., Газилишин А.Б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ів землеустрою щодо відведення земельних ділянок за адресою вул.Спортивна (гр.Дегтярьова Л.Д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за адресою вул.С.Будного,23 (гр.Гринда П.В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030га за адресою вул.С.Будного,2А гр.Ткачику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ів землеустрою щодо відведення земельних ділянок площею до 0,0600га за адресою вул.Микулинецька (гр.Дузяк І.О. та інш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 землеустрою щодо встановлення меж  земельної ділянки в натурі (на місцевості) площею 0,2327га за адресою вул.Р.Шухевича,10 Тернопільській міській комунальній стоматологічній полікліні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7757га, за адресою вул.Руська,17 Тернопільському кооперативному торговельно-економічному колед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1765га для обслуговування збірної металевої будівлі за адресою вул. Текстильна,18 ТОВ «Торговий дім «Універсаль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2 (Шморгай О.В., Редьква Н.М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зняття з контролю  рішень міської ра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044га за адресою вул.Б.Лепкого гр.Дашкевич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2 (Газилишин А.Б., Шморгай О.В.)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укладання договору земельного сервітуту за адресою вул.Листопадова,7 кв.15  гр.Кузяку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– 2 (Газилишин А.Б., Смакоуз Ю.Г.), проти-0, утримались-3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029га за адресою вул.О.Довженка гр.Мельнику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660га за адресою вул. Шпитальна,5 об’єднанню співвласників багатоквартирного будинку «Шпитальна 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(Тер-Пінгві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земельної ділянки площею 0,0024га за адресою вул.Руська,6а гр.Остапчуку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321га за адресою вул.Галицька,15 гр.Кузьмович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Тераз В. М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1 (Газилишин А.Б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о зміні її цільового призначення площею 0,0586га за адресою вул.Медова,12б  гр.Гомівці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030га  за адресою вул.Чернівецька гр.Макогіну Б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040га за адресою вул.Д.Лук»яновича гр.Колісник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лощею 0,0672га для обслуговування житлового будинку за адресою вул.Академіка І.Горбачевського,2 об’єднанню співвласників будинку «Беріз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008га за адресою вул. В.Винниченка,13 ФО-П Яськовій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укладання договору земельного сервітуту площею 0,0216га за адресою вул. Карпенка,26В об’єднанню співвласників багатоквартирного будинку «Карпенка26«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5, утримались-0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045га за адресою вул. Транспортна ФО-П Супруненку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198га за адресою вул.Поліська гр.Пилип'яку Д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4, утримались-1 (Газилишин А.Б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5485га за адресою вул.Д.Лук’яновича,8 ТОВ «Укрпрінт - Захі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емельної ділянки площею 0,3000га для обслуговування багатоквартирного житлового будинку за адресою вул.Карпенка,15А ОСББ «Верш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0, проти-0, утримались-5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внесення змін в рішення міської ради </w:t>
      </w:r>
      <w:r>
        <w:rPr>
          <w:rFonts w:cs="Times New Roman" w:ascii="Times New Roman" w:hAnsi="Times New Roman"/>
          <w:i/>
          <w:sz w:val="24"/>
          <w:szCs w:val="24"/>
        </w:rPr>
        <w:t>(Бліхар, Веселовсь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036га за адресою вул.Микулинецька-Садова ПП «Марі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емельної ділянки площею 0,4680га для обслуговування багатоквартирного житлового будинку за адресою вул. О.Довженка,22 об’єднанню співвласників багатоквартирного будинку «ВЕСТА - 2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укладання договору земельного сервітуту площею 0,4000га за адресою вул. Микулинецька – бічна,10 ФО-П Вовку І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их документацій із землеустрою щодо встановлення меж земельних ділянок в натурі (на місцевості) за адресою вул.Золотогірська,28 (гр.Верцюх М.Д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1 (Газилишин А.Б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ів землеустрою щодо відведення земельних ділянок за адресою вул.С.Будного,23 (гр.Семченко В.Ф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1 (Газилишин А.Б.). Рішення не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земельної ділянки площею 0,0239га за адресою вул.Глибока Долина,51 гр.Коробію П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Трачук А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ва Н.М. запропонував перенести розгляд нерозглянутих питань порядку денного на чергове засідання комісії 15.08.2016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Редькви Н.М.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нерозглянутих питань порядку денного на чергове засідання комісії 15.08.2016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аступник голови комісії </w:t>
        <w:tab/>
        <w:tab/>
        <w:tab/>
        <w:tab/>
        <w:tab/>
        <w:tab/>
        <w:t xml:space="preserve">Н.М.Редьква </w:t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52:00Z</dcterms:created>
  <dc:creator>d01-Danylyshyn</dc:creator>
  <dc:description/>
  <cp:keywords/>
  <dc:language>en-US</dc:language>
  <cp:lastModifiedBy>d01-Danylyshyn</cp:lastModifiedBy>
  <cp:lastPrinted>2016-08-17T14:47:00Z</cp:lastPrinted>
  <dcterms:modified xsi:type="dcterms:W3CDTF">2016-08-18T13:52:00Z</dcterms:modified>
  <cp:revision>2</cp:revision>
  <dc:subject/>
  <dc:title> </dc:title>
</cp:coreProperties>
</file>