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2012424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2.06.2014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 xml:space="preserve"> ( 6 )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4) Лило В.Й., Сисюк А.Г., Смакоуз В.Г, Білик М.М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 2 ) Грегоращук А.Л., Шило А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  <w:r>
        <w:rPr>
          <w:rFonts w:cs="Times New Roman" w:ascii="Times New Roman" w:hAnsi="Times New Roman"/>
          <w:sz w:val="24"/>
          <w:szCs w:val="24"/>
        </w:rPr>
        <w:t>–  начальник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9292га за адресою вул.Головацького ОК «ЖБК «Головацького,3 блок 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00га за адресою вул.С.Крушельницької, 53  ОК «ЖБК «Крушельниць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изнання таким, що втратило чинність рішення міської ради від 08.04.2011р. №6/7/55 «Про надання дозволу на складання проекту  відведення земельної ділянки площею до 13га за адресою вул.Микулинецька,116  для ведення садівниц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69га за адресою вул.Збаразька,9 гр.Хоміцькому О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9292га за адресою вул.Головацького ОК «ЖБК «Головацького,3 блок 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1000га за адресою вул.С.Крушельницької, 53  ОК «ЖБК «Крушельниц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знання таким, що втратило чинність рішення міської ради від 08.04.2011р. №6/7/55 «Про надання дозволу на складання проекту  відведення земельної ділянки площею до 13га за адресою вул.Микулинецька,116  для ведення садівниц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до 0,0469га за адресою вул.Збаразька,9 гр.Хоміцьком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5:00Z</dcterms:created>
  <dc:creator>d01-Danylyshyn</dc:creator>
  <dc:description/>
  <cp:keywords/>
  <dc:language>en-US</dc:language>
  <cp:lastModifiedBy>d01-Danylyshyn</cp:lastModifiedBy>
  <dcterms:modified xsi:type="dcterms:W3CDTF">2014-07-08T07:35:00Z</dcterms:modified>
  <cp:revision>1</cp:revision>
  <dc:subject/>
  <dc:title> </dc:title>
</cp:coreProperties>
</file>