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50565642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4</w:t>
      </w:r>
    </w:p>
    <w:p>
      <w:pPr>
        <w:pStyle w:val="Normal"/>
        <w:spacing w:lineRule="auto" w:line="240" w:before="0" w:after="0"/>
        <w:jc w:val="center"/>
        <w:rPr/>
      </w:pPr>
      <w:r>
        <w:rPr>
          <w:rFonts w:cs="Times New Roman" w:ascii="Times New Roman" w:hAnsi="Times New Roman"/>
          <w:b/>
          <w:sz w:val="24"/>
          <w:szCs w:val="24"/>
        </w:rPr>
        <w:t>від 11.06.201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 xml:space="preserve"> ( 6 )</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 6) Лило В.Й., Грегоращук А.Л., Сисюк А.Г., Смакоуз В.Г, Шило А.Й., Білик М.М.</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 xml:space="preserve">( 0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Кібляр В.Л.</w:t>
      </w:r>
      <w:r>
        <w:rPr>
          <w:rFonts w:cs="Times New Roman" w:ascii="Times New Roman" w:hAnsi="Times New Roman"/>
          <w:sz w:val="24"/>
          <w:szCs w:val="24"/>
        </w:rPr>
        <w:t>–  з начальник відділу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сутні з власної ініціат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ський І.В. – секретар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да І.Й.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літ І.Л.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дзій П.В.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орядок денний:</w:t>
      </w:r>
    </w:p>
    <w:tbl>
      <w:tblPr>
        <w:tblW w:w="10065" w:type="dxa"/>
        <w:jc w:val="left"/>
        <w:tblInd w:w="-147"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ій Л.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матологічного кабінету гр.Оконському Е.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869га  за адресою вул.Глибока Долина,25 гр.Фліссак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 ОСББ «Богусл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90га за адресою вул.Микулинецька-бічна, 10/1 ФО-П Вовк 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С.Будного ТОВ «Тернопільський речовий р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526га за адресою вул.Промислова, 26 ФО-П Бабію Я.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розгляд подання прокурора міста Тернополя від 11.04.2014р. №119-1214вих/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за адресою пров.Галицький,3 гр.Брику Ю.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за  адресою вул.Митрополита Шептицького гр.Бажановій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7га за адресою вул.Пирогова, 6  ОСББ «Пирогова,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поновлення договору оренди землі площею 0,1550га за адресою вул.Київська, 21 ТІЗ «Пл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лощею 0,0831га за адресою вул. вул.15 Квітня, 6  ТОВ «Абрик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Хутірська гр.Комбулю Т.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внесення змін в рішення міської ради від 24.12.2013р. № 6/42/69 «Про затвердження проекту землеустрою щодо відведення земельної ділянки площею 0,3000 га за адресою  вул.15 Квітня  Головного Управління Міндоход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00га за адресою вул.І.Котляревського,67 ТОВ «Сінваб-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0017га за адресою вул.Тролейбусна,14а, яка перебуває в постійному користуванні ТОВ «Автоагроцен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внесення змін в рішення міської ради від 25.04.2014р. №6/47/48 «Про надання дозволу на складання проекту землеустрою щодо відведення земельної ділянки площею до 2,5605га по зміні цільового призначення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Тролейбусна, 4 ТОВ «Тернопіль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розгляд скарги мешканців будинку №17за адресою вул.Б.Хмельницького від 04.06.2014р. щодо недопущення надання земельної ділянки під самочинну забудову по вул.Хмельницького 17 кафе Легенда (Цибул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розгляд пропозицій від 04.06.2014р. щодо включення питань в порядок денний 48-ї сесі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 внесення доповнень до рішення міської ради від 26.04.2013. №6/31/99 «Про укладення договорів сервіту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 внесення змін до рішення міської ради від 27.01.2014 р. №6/44/10 «Про план роботи Тернопільської міської ради на 2014 р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 роботу комісії, створеної розпорядженням міського голови від 28.04.2014р. №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 втрату чинності рішення міської ради від 25.04.2014р. №6/47/199 «Про затвердження проекту землеустрою щодо відведення земельної ділянки по зміні цільового призначення площею 0,22га за адресою вул. вул.Митрополита Шептицького  ПП «Оранж А»</w:t>
            </w:r>
          </w:p>
        </w:tc>
      </w:tr>
    </w:tbl>
    <w:p>
      <w:pPr>
        <w:pStyle w:val="Normal"/>
        <w:rPr/>
      </w:pPr>
      <w:r>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ій Л.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ому Е.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869га  за адресою вул.Глибока Долина,25 гр.Фліссак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 ОСББ «Богу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390га за адресою вул.Микулинецька-бічна, 10/1 ФО-П Вовк І.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С.Будного ТОВ «Тернопільський речовий ринок»</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2526га за адресою вул.Промислова, 26 ФО-П Бабію Я.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подання прокурора міста Тернополя від 11.04.2014р. №119-1214вих/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її цільового призначення за адресою пров.Галицький,3 гр.Брику 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за  адресою вул.Митрополита Шептицького гр.Бажанов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ня:</w:t>
        <w:tab/>
        <w:t xml:space="preserve">«Про надання дозволу на розроблення проекту землеустрою щодо відведення земельної ділянки площею до 0,0427га за адресою вул.Пирогова, 6  ОСББ «Пирогова, 6» знято з розгляду за ініціативи автора проекту рішення </w:t>
      </w:r>
      <w:r>
        <w:rPr>
          <w:rFonts w:cs="Times New Roman" w:ascii="Times New Roman" w:hAnsi="Times New Roman"/>
          <w:sz w:val="24"/>
          <w:szCs w:val="24"/>
          <w:lang w:val="en-US" w:eastAsia="en-US"/>
        </w:rPr>
        <w:t>Кібляра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1550га за адресою вул.Київська, 21 ТІЗ «Пл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831га за адресою вул. вул.15 Квітня, 6  ТОВ «Абрик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Хутірська гр.Комбулю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24.12.2013р. № 6/42/69 «Про затвердження проекту землеустрою щодо відведення земельної ділянки площею 0,3000 га за адресою  вул.15 Квітня  Головного Управління Мін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00га за адресою вул.І.Котляревського,67 ТОВ «Сінваб-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поділу земельної ділянки площею 1,0017га за адресою вул.Тролейбусна,14а, яка перебуває в постійному користуванні ТОВ «Автоагро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25.04.2014р. №6/47/48 «Про надання дозволу на складання проекту землеустрою щодо відведення земельної ділянки площею до 2,5605га по зміні цільового призначення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Тролейбусна, 4 ТОВ «Тернопіль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скарги мешканців будинку №17за адресою вул.Б.Хмельницького від 04.06.2014р. щодо недопущення надання земельної ділянки під самочинну забудову по вул.Хмельницького 17 кафе Легенда (Цибу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Взяти до відома, рекомендувати сесії міської ради розглянути дану скар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пропозицій від 04.06.2014р. щодо включення питань в порядок денний 48-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Взяти до відома, рекомендувати сесії міської ради розглянути дані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внесення доповнень до рішення міської ради від 26.04.2013. №6/31/99 «Про укладення договорів серві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rPr>
          <w:rFonts w:ascii="Times New Roman" w:hAnsi="Times New Roman" w:cs="Times New Roman"/>
          <w:sz w:val="24"/>
          <w:szCs w:val="24"/>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внесення змін до рішення міської ради від 27.01.2014 р. №6/44/10 «Про план роботи Тернопільської міської ради на 2014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rPr>
          <w:rFonts w:ascii="Times New Roman" w:hAnsi="Times New Roman" w:cs="Times New Roman"/>
          <w:sz w:val="24"/>
          <w:szCs w:val="24"/>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роботу комісії, створеної розпорядженням міського голови від 28.04.2014р. №1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rPr>
          <w:rFonts w:ascii="Times New Roman" w:hAnsi="Times New Roman" w:cs="Times New Roman"/>
          <w:sz w:val="24"/>
          <w:szCs w:val="24"/>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лухали:</w:t>
        <w:tab/>
        <w:t>Про втрату чинності рішення міської ради від 25.04.2014р. №6/47/199 «Про затвердження проекту землеустрою щодо відведення земельної ділянки по зміні цільового призначення площею 0,22га за адресою вул. вул.Митрополита Шептицького  ПП «Оранж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rPr>
          <w:rFonts w:ascii="Times New Roman" w:hAnsi="Times New Roman" w:cs="Times New Roman"/>
          <w:sz w:val="24"/>
          <w:szCs w:val="24"/>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Голова комісії</w:t>
        <w:tab/>
        <w:tab/>
        <w:tab/>
        <w:tab/>
        <w:tab/>
        <w:tab/>
        <w:t>В.Й.Лил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Секретар комісії</w:t>
        <w:tab/>
        <w:tab/>
        <w:tab/>
        <w:tab/>
        <w:tab/>
        <w:tab/>
        <w:t>А.Й.Шил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4:00Z</dcterms:created>
  <dc:creator>d01-Danylyshyn</dc:creator>
  <dc:description/>
  <cp:keywords/>
  <dc:language>en-US</dc:language>
  <cp:lastModifiedBy>d01-Danylyshyn</cp:lastModifiedBy>
  <dcterms:modified xsi:type="dcterms:W3CDTF">2014-07-08T07:35:00Z</dcterms:modified>
  <cp:revision>1</cp:revision>
  <dc:subject/>
  <dc:title> </dc:title>
</cp:coreProperties>
</file>