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038316758"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ru-RU"/>
        </w:rPr>
        <w:t>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 06.08.2015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 xml:space="preserve">(4) Лило В.Й., Шило А.Й., Сисюк А.Г., Білик М.М. </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члени комісії:</w:t>
        <w:tab/>
        <w:t>(2) Грегоращук А.Л., Смакоуз В.Г.</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ецький В.І. – заступник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іль О.В. - начальник управління правового забезпе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Гринчишин П.С. - депутат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Лило В.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color w:val="000000"/>
          <w:sz w:val="24"/>
          <w:szCs w:val="24"/>
        </w:rPr>
        <w:t>Результати голосування за взяття за основу порядку денного засідання комісії відповідно до переліку питань, зазначеному в листі від 04.08.2015р. №2252/07: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тупив: Білецький В.І., який запропонував зняти з розгляду проект рішення міської рад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9га за адресою вул.Підгірна,43 гр.Пришляк 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затвердження порядку денного засідання комісії вцілому: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н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пров.Замонастирський гр.Лисому Є.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25га  за адресою вул.Приміська,41 гр.Музиці В.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2га  за адресою вул.Микулинецька,115/133 гр.Данильчуку 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2га  за адресою вул.Микулинецька,115/126 гр.Лящинській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за адресою вул.Дівоча,24 гр.Мазепі 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Карпенка ФО-П Заєць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1440га для організації проїзду за адресою вул.Подільська,46 гр.Юзьківу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3га гр.Мазепі В.П. за адресою вул.Чехова,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72га за адресою вул. Слівенська ТОВ «Жит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1.2014р. №6/5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9.11.2013р. №6/3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00га за адресою вул. М.Паращука,2 ТОВ «ВВС-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8624 га за адресою вул. Глибока, 19  ТОВ «ВВС-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79га  за адресою вул.Березова,16/1 гр.Сікіринській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за адресою вул.Нова,18 гр.Господарик 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52га за адресою вул.Шпитальна,18 гр.Наворенській Ю.Р., Педченко О.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55га  за адресою вул.Далека гр.Майці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5га для  обслуговування торгового кіоску за адресою вул. Київська ФО-П Станімір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5га для  обслуговування кіоску по ремонту взуття за адресою вул. Симоненка ФО-П Коцій 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Клима Савури ФО-П Тарговському 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7га за адресою вул.Митрополита Шептицького фізичні особі-підприємцю Майструку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24га за адресою майдан Привокзальний СМП НВФ «Люб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Лесі Українки ФО-П Блажевському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ФО-П Федік Н.Б. за адресою просп.Зл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11га  за адресою вул.Липова,12 гр.Мудрому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15 гр.Барабашу 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23га  за адресою вул.І.Пулюя,8 гр.Вербіцькому Ф.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Гнатюк А.І.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Баб’як Д.В.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ілик Л.М.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Грицишин Г.Р.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Д.Лук’яновича (гр.Богач В.В.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Новий Світ,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1627га за адресою  вул.Піс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дрійчук Ф.М.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2960га для обслуговування багатоквартирного житлового будинку за адресою вул.Я.Головацького,3А ОСББ «Богус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вул. Медова,3 Гуді С.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Голубовича,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бульв.  Шевченка,39 гр.Костику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0га за адресою вул.У.Самчука,12а  гр.Калбазовій Г.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02га за адресою вул.Загребельна,71 гр.Лопушняку Б.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створення відділу державного архітектурно-будівельного контролю Тернопіль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та перенесення термінів виконання рішень міської рад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пров.Замонастирський гр.Лисому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25га  за адресою вул.Приміська,41 гр.Музиці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2га  за адресою вул.Микулинецька,115/133 гр.Данильчу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2га  за адресою вул.Микулинецька,115/126 гр.Лящинськ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ибока Долина,47 гр.Дяківу І.М., Лясі Н.М., Дяківу М.Г., Дяків О.З., Дяків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0га для обслуговування торгового павільйону за адресою вул.Київська,16в ФО-П Бурому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за адресою вул.Дівоча,24 гр.Мазепі Р.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Б.Хмельницького,4а гр.Котику О. С.</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8077га для обслуговування будівлі – споруди, контрольно – пропускного пункту, адмінбудинку та навчально – тренувальної вежі за адресою вул.Київська,21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Карпенка ФО-П Заєць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1440га для організації проїзду за адресою вул.Подільська,46 гр.Юзьків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3га гр.Мазепі В.П. за адресою вул.Чехова,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72га за адресою вул. Слівенська ТОВ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1.2014р. №6/5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9.11.2013р. №6/3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00га за адресою вул. М.Паращука,2 ТОВ «ВВС-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8624 га за адресою вул. Глибока, 19  ТОВ «ВВС-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79га  за адресою вул.Березова,16/1 гр.Сікіринськ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за адресою вул.Нова,18 гр.Господари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52га за адресою вул.Шпитальна,18 гр.Наворенській Ю.Р., Педченко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55га  за адресою вул.Далека гр.Майці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435га для обслуговування торгово – офісних приміщень за адресою проспект Степана Бандери,60  гр. Самотязі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60га для обслуговування продовольчого магазину за адресою вул. Тролейбусна,1б ФО-П Рубленик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5га для  обслуговування торгового кіоску за адресою вул. Київська ФО-П Станімір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495га, наданої для обслуговування будівлі кафе на 25-50 посадочних місць з офісними приміщеннями і кімнатами відпочинку за адресою вул.С.Будного,22а ФОП Самотой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321га для обслуговування нежитлового приміщення за адресою вул. С.Крушельницької,17 гр.Чубатому 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012га, наданої для обслуговування будівлі кулінарних цехів за адресою вул.Білогірська,1а  ФОП Щербі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га, наданої для обслуговування  будівлі торгівлі за адресою вул.Купчинського,2а  ПМП «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050га для реконструкції та обслуговування гуртожитку в осях 1 – 2 під 24-квартирний житловий будинок та двохквартирний гуртожиток сімейного типу за адресою вул. Д.Лук’яновича,3  ОК «Нов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5га для  обслуговування кіоску по ремонту взуття за адресою вул. Симоненка ФО-П Коцій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 xml:space="preserve">Не погодити проект рішення міської ради «Про затвердження проекту землеустрою щодо відведення земельної ділянки площею 0,0070га для реконструкції та обслуговування будівлі торгового павільйону за адресою бульвар Тараса Шевченка, 8а гр. Щепанюку Ю.А.». </w:t>
      </w:r>
    </w:p>
    <w:p>
      <w:pPr>
        <w:pStyle w:val="Normal"/>
        <w:spacing w:lineRule="auto" w:line="240" w:before="0" w:after="0"/>
        <w:jc w:val="both"/>
        <w:rPr/>
      </w:pPr>
      <w:r>
        <w:rPr>
          <w:rFonts w:cs="Times New Roman" w:ascii="Times New Roman" w:hAnsi="Times New Roman"/>
          <w:sz w:val="24"/>
          <w:szCs w:val="24"/>
        </w:rPr>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Клима Савури ФО-П Тарговському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0га для  обслуговування зупинки громадського транспорту «Хлібзавод №2» з спорудою торгівельно – побутового призначення за адресою вул.С.Будного,30а ФО-П Майці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7га за адресою вул.Митрополита Шептицького фізичні особі-підприємцю Майстру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24га за адресою майдан Привокзальний СМП НВФ «Люб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Лесі Українки ФО-П Блаже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ФО-П Федік Н.Б.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5.04.2014 р. №6/47/157 «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00га за адресою вул.Мирна,9 гр.Бондар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85га за адресою вул.Мирна,7 гр.Повх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81га для обслуговування багатоквартирного житлового будинку  за адресою вул.Липова,4 ОСББ «Липов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53га за адресою вул.Гайова,54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568га за адресою вул.Спадиста,8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11га  за адресою вул.Липова,12 гр.Мудрому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15 гр.Барабашу 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Довженка ОСББ «Воля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23га  за адресою вул.І.Пулюя,8 гр.Вербіцькому Ф.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494га для обслуговування багатоквартирного житлового будинку  за адресою вул.Гагаріна,7 ОСББ „Гагарін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Тиха,6 ОСББ «Тих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Гнатюк А.І.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Баб’як Д.В.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7га за адресою вул.Доли,3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34га за адресою вул.Весела,14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ілик Л.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Грицишин Г.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Д.Лук’яновича (гр.Богач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4га за адресою вул.Качали,3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0736га для обслуговування багатоквартирного житлового будинку за адресою вул.Новий Світ,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Новий Світ,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Козацька гр.Палюх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40га за адресою вул.Микулинецька,115/167 гр.Литвин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9га за адресою вул.Микулинецька,115/234 гр.Литвину 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1627га за адресою  вул.Піс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дрійчук Ф.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2960га для обслуговування багатоквартирного житлового будинку за адресою вул.Я.Головацького,3А ОСББ «Богу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вул. Медова,3 Гуді 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Голубович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бульв.  Шевченка,39 гр.Костик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0га за адресою вул.У.Самчука,12а  гр.Калбазовій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02га за адресою вул.Загребельна,71 гр.Лопушняк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створення відділу державного архітектурно-будівельного контрол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 із змінами згідно з рішеннями міської ради від 17.08.2012 р. №6/23/5, від 17.03.2014 р. №6/45/9 та від 27.01.2015 р. №6/5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та перенесення термінів виконання рішень міської ради</w:t>
      </w:r>
    </w:p>
    <w:p>
      <w:pPr>
        <w:pStyle w:val="Normal"/>
        <w:spacing w:lineRule="auto" w:line="240" w:before="0" w:after="0"/>
        <w:jc w:val="both"/>
        <w:rPr/>
      </w:pPr>
      <w:r>
        <w:rPr>
          <w:rFonts w:cs="Times New Roman" w:ascii="Times New Roman" w:hAnsi="Times New Roman"/>
          <w:sz w:val="24"/>
          <w:szCs w:val="24"/>
        </w:rPr>
        <w:t>Доповідали:</w:t>
        <w:tab/>
        <w:t xml:space="preserve">Печіль О.В., </w:t>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Лило В.Й., Гринчишин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sz w:val="24"/>
          <w:szCs w:val="24"/>
        </w:rPr>
        <w:t>Вирішили:</w:t>
        <w:tab/>
        <w:t>1. Погодити проект рішення міської ради «Про зняття з контролю та перенесення термінів виконання рішень міської ради» в частині пунктів 1.1, 1.6, 1.7, 1.8, 1.9, 1.10, 1.11, 1.12, 2.1, 2.2.</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2. Перенести термін виконання п.1.6. Відповідно до протокольного доручення міської ради від 28.10.2014р. №6/52/212 відділу земельних ресурсів</w:t>
      </w:r>
      <w:r>
        <w:rPr/>
        <w:t xml:space="preserve"> </w:t>
      </w:r>
      <w:r>
        <w:rPr>
          <w:rFonts w:cs="Times New Roman" w:ascii="Times New Roman" w:hAnsi="Times New Roman"/>
          <w:sz w:val="24"/>
          <w:szCs w:val="24"/>
        </w:rPr>
        <w:t>спільно з управлінням муніципальної поліції створити комісію за участю постійної комісії міської ради з питань промисловості, транспорту та зв’язку, енергозабезпечення та енергозбереження та депутатів міської ради Грегоращука А.Г., Гринчишина П.С. та надати пропозиції щодо цільового використання земельних ділянок під зупинками громадського транспорту за адресою вул.Кривоноса, 11а та вул.Живова (біля вул.Стадникової).</w:t>
      </w:r>
    </w:p>
    <w:p>
      <w:pPr>
        <w:pStyle w:val="Normal"/>
        <w:spacing w:lineRule="auto" w:line="240" w:before="0" w:after="0"/>
        <w:jc w:val="both"/>
        <w:rPr/>
      </w:pPr>
      <w:r>
        <w:rPr>
          <w:rFonts w:cs="Times New Roman" w:ascii="Times New Roman" w:hAnsi="Times New Roman"/>
          <w:sz w:val="24"/>
          <w:szCs w:val="24"/>
        </w:rPr>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color w:val="000000"/>
        </w:rPr>
        <w:tab/>
      </w:r>
      <w:r>
        <w:rPr>
          <w:rFonts w:cs="Times New Roman" w:ascii="Times New Roman" w:hAnsi="Times New Roman"/>
          <w:b/>
          <w:color w:val="000000"/>
          <w:sz w:val="24"/>
          <w:szCs w:val="24"/>
        </w:rPr>
        <w:t>Голова комісії</w:t>
        <w:tab/>
        <w:tab/>
        <w:tab/>
        <w:tab/>
        <w:tab/>
        <w:tab/>
        <w:tab/>
        <w:t>В.Й.Лил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ступник голови комісії </w:t>
        <w:tab/>
        <w:tab/>
        <w:tab/>
        <w:tab/>
        <w:tab/>
        <w:tab/>
        <w:t xml:space="preserve">А.Й.Шило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36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1">
    <w:name w:val="Абзац списку1"/>
    <w:basedOn w:val="Normal"/>
    <w:qFormat/>
    <w:pPr>
      <w:spacing w:before="0" w:after="200"/>
      <w:ind w:left="720" w:hanging="0"/>
      <w:contextualSpacing/>
    </w:pPr>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6:00Z</dcterms:created>
  <dc:creator>User</dc:creator>
  <dc:description/>
  <cp:keywords/>
  <dc:language>en-US</dc:language>
  <cp:lastModifiedBy>d01-Danylyshyn</cp:lastModifiedBy>
  <cp:lastPrinted>2015-07-02T10:50:00Z</cp:lastPrinted>
  <dcterms:modified xsi:type="dcterms:W3CDTF">2015-08-11T07:56:00Z</dcterms:modified>
  <cp:revision>2</cp:revision>
  <dc:subject/>
  <dc:title> </dc:title>
</cp:coreProperties>
</file>