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82922547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ІЙНА КОМІСІЯ З ПИТАНЬ </w:t>
      </w:r>
      <w:r>
        <w:rPr>
          <w:rFonts w:cs="Times New Roman" w:ascii="Times New Roman" w:hAnsi="Times New Roman"/>
          <w:caps/>
          <w:sz w:val="24"/>
          <w:szCs w:val="24"/>
        </w:rPr>
        <w:t>містобудуванн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016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 xml:space="preserve">(7) Газилишин А.Б., Півторак С.Р., 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Шморгай О. В., Паньків Н.М, Штопко Ю. В. Смакоуз Ю. Г., Шоломейчук Н.В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</w:rPr>
        <w:t>Відсутні члени комісії:</w:t>
      </w:r>
      <w:r>
        <w:rPr>
          <w:szCs w:val="24"/>
          <w:lang w:val="ru-RU"/>
        </w:rPr>
        <w:tab/>
        <w:t>(1)</w:t>
      </w:r>
      <w:r>
        <w:rPr>
          <w:szCs w:val="24"/>
        </w:rPr>
        <w:t xml:space="preserve"> Редьква Н.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lang w:val="ru-RU"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ілецький В.І. –  головний спеціаліст відділу земельних ресурс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ів Н.Т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іданні присутні з власної ініціатив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ілан Т.Б. – депутат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аньків Н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взяття орієнтовного порядку денного засідання комісії за основу: За -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, проти - 0, утримались - 0. Рішення прийнято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 комісії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80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га  за адресою вул.Глибока,33 гр.Кінасевич С.О., Вороничу А.І., Воронич Х.І., Воронич В.І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15га за адресою вул.Микулинецька гр.Петрику М.М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376га за адресою вул.Тернопільська,3 гр.Сідляр Г.Я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30га за адресою вул.Тбіліська,7 гр.Кагарлицькому Л.Л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424га за адресою вул.Замонастирська,12  гр.Кравчинюку Ю.Я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внесення змін в рішення міської ради (Фарбанець, Нагірний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2285га за адресою вул.Текстильна,24 гр.Мушинському Й.К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339га за адресою вул. Бродівська,60ж гр. Помірному О.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земельної ділянки площею 0,0746га за адресою вул. Київська,14а ТОВ «Бас-Маркет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дозволу на укладення договору земельного сервітуту площею 0,0848га за адресою вул. Текстильна,30а ПрАТ «АБНПВ Корпорація»Терно-КОРС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поновлення договору оренди землі площею 0,0019га за адресою майдан Привокзальний ПМП «Олімпік»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поновлення договору оренди землі площею 0,0636га за адресою вул.Коцюбинського,9 гр.Чабан Г.М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продаж земельної ділянки  площею 0,0060га для обслуговування будівлі торгівельно-побутового призначення за адресою вул.Л.Курбаса,4а ФОП Жеворонко В.В.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550га за адресою вул. Карпенка,22А, об’єднанню співвласників багатоквартирного житлового будинку «Карпенка,22А»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647га за адресою вул.Бродівська,7 гр.Фостаковському А.М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поновлення договору оренди землі площею 0,0850га за адресою вул. Текстильна ФО-П Кухаруку А.І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0555га за адресою вул. Білогірська,33 гр. Масловській С.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земельної ділянки площею 0,0325га за адресою вул. Гайова,8 гр.Лебонтову С.В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021га за адресою вул.Багата,9а гр.Пильненькій В.Д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03га за адресою вул.Л.Толстого,17 гр.Самотязі О.В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249га за адресою вул. Урожайна,11 гр. Френдію Р.Д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8077га за адресою вул. Київська,21 аварійно-рятувальному загону спеціального призначення управління державної служби України з надзвичайних ситуацій у Тернопільській області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поновлення договору оренди землі площею 0,0015га за адресою вул. Клима Савури,3а ФО-П Возьному А.В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внесення змін в рішення міської ради від 21.04.2016р. №7/7/9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Золотогірська,28 (гр.Ворона Г.І. та інші)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046га за адресою вул.Живова,12  гр.Мілевському С.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26га  за адресою вул.Ділова,4 гр.Яворівській Н.О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5195га, наданої для обслуговування будівель за адресою вул.Гайова,32 гр.Гурському М.Й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79га за адресою вул.С.Чарнецького,29 гр.Юрійчук О.Є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земельної ділянки площею 0,0033га за адресою вул. М.Паращука,2/1 гр.Рачкевичу Т.С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37га  за адресою вул.Д.Лук»яновича гр.Ференцу А.В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0330га, наданої для обслуговування нежитлової будівлі  за адресою проспект С.Бандери,32а ТОВ «Конвалія СВЛ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64га за адресою вул.Сонячна,40 гр.Амаргіоале В.Д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І.Рєпіна, 14а Тернопільській обласній організації всеукраїнської спілки автомобілісті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ід будівництво закладу придорожнього сервісу за адресою вул.С.Будного  в оренду терміном на десять років, право на оренду земельної ділянки якої набуватиметься на аукціоні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649га за адресою вул.Лемківська,4, Лемківська,4а гр.Шалига М.Я.,Козак Л.Я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2387га за адресою вул.Мирна,51 гр.Гайді І.Б., Гайді Б.П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земельної ділянки площею 0,2229га за адресою вул.Білогірська,19 гр.Черватюк Г.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в  користування земельної ділянки площею 0,0102га за адресою вул. Текстильна,32а ТОВ «Тріада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земельної ділянки площею 0,0460га за адресою вул.Білогірська,19 гр.Черватюк Г.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039га за адресою вул. Глибока.19б гр. Єфимець О.В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2740га за адресою вул.Бродівська,60 гр.Гевку І.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590га за адресою вул.І.Богуна,34 гр.Ягнюк К.М., Ягнюку М.П., Ягнюку М.П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0645га за адресою вул.І.Котляревського,22 Тернопільському обласному спеціалізованому ремонтно-будівельному підприємству протипожежних робіт добровільного пожежного товариства Україн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943га  за адресою вул.С.Наливайка,16 гр.Крілю І.М., Крілю В.М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41га  за адресою вул.Микулинецька,115/49 гр.Костюкевичу С.С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08га за адресою вул.Микулинецька,115/118 гр.Нехай С.В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визнання таким, що втратило чинність рішення міської ради від 28.11.2014р. №6/53/51 «Про втрату чинності рішення міської ради від 26.04.2013р. №6/31/61 «Про затвердження проекту землеустрою щодо відведення земельної ділянки площею 0,3652га для обслуговування та реконструкції комплексу, будівель та приміщень за адресою вул.С.Будного, 1 ФО-П Дутці І.Я., ФО-П Охримець Л.О.»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43га за адресою вул.Микулинецька,115/5 гр.Сичило О.Р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4197га за адресою вул. Микулинецька – бічна,10  гр. Пастоору А.В. та Мясниковій Р.В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-прибудованими приміщеннями громадського призначення за адресою вул.Яреми в оренду терміном на десять років, право на оренду земельної ділянки якої набуватиметься на аукціоні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0808га для обслуговування будівлі матеріального складу з реконструкцією під майстерню по обробці декоративного каменю за адресою вул.Лозовецька,13 гр. Вітенку М.К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в постійне користування земельної ділянки об’єднанню співвласників багатоквартирного будинку «М.Шептицького,9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площею 0,0600га за адресою вул.Микулинецька (гр.Річняк Б.Я. та інші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О.Довженка (гр.Ковальський Я.М. та інші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Спортивна (гр.Дегтярьова Л.Д. та інші)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С.Будного,23 (гр.Гринда П.В. та інші)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30га за адресою вул.С.Будного,2А гр.Ткачику О.М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Дузяк І.О. та інші).\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затвердження технічної документації із  землеустрою щодо встановлення меж  земельної ділянки в натурі (на місцевості) площею 0,2327га за адресою вул.Р. Шухевича,10 Тернопільській міській комунальній стоматологічній поліклініці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7757га, за адресою вул.Руська,17 Тернопільському кооперативному торговельно-економічному коледж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765га для обслуговування збірної металевої будівлі за адресою вул. Текстильна,18 ТОВ «Торговий дім «Універсальний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Про затвердження проекту землеустрою щодо відведення земельної ділянки площею 0,10га  за адресою вул.Глибока,33 гр.Кінасевич С.О., Вороничу А.І., Воронич Х.І., Воронич В.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5, проти-0, утримались-1 (Н.В.Шоломейчу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Б. Газилишин  був відсутнім під час голос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1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Про надання дозволу на розроблення проекту землеустрою щодо відведення земельної ділянки площею до 0,0015га за адресою вул.Микулинецька гр.Петрику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1 (Н.В.Шоломейчук), проти-0, утримались-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Б. Газилишин  був відсутнім під час голос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Про надання дозволу на розроблення проекту землеустрою щодо відведення земельної ділянки площею до 0,0376га за адресою вул.Тернопільська,3 гр.Сідляр Г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6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Б. Газилишин  був відсутнім під час голос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3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Про надання дозволу на розроблення проекту землеустрою щодо відведення земельної ділянки площею до 0,0030га за адресою вул.Тбіліська,7 гр.Кагарлицькому Л.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6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Б. Газилишин  був відсутнім під час голос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4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Про затвердження проекту землеустрою щодо відведення земельної ділянки площею 0,0424га за адресою вул.Замонастирська,12  гр.Кравчинюку Ю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1 (Н.М.Паньків), проти-0, утримались-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Б. Газилишин  був відсутнім під час голос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5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Про внесення змін в рішення міської ради (Фарбанець, Нагір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6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Б. Газилишин  був відсутнім під час голос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6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Про надання дозволу на розроблення проекту землеустрою щодо відведення земельної ділянки площею до 0,2285га за адресою вул.Текстильна,24 гр.Мушинському Й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0, проти-0, утримались-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Б. Газилишин  був відсутнім під час голос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7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Про надання дозволу на розроблення проекту землеустрою щодо відведення земельної ділянки площею до 0,1339га за адресою вул. Бродівська,60ж гр. Помірном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0, проти-0, утримались-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8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Про надання земельної ділянки площею 0,0746га за адресою вул. Київська,14а ТОВ «Бас-Марк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0, проти-0, утримались-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.В.Шоломейчук була відсутньою під час голос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9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 Про надання дозволу на укладення договору земельного сервітуту площею 0,0848га за адресою вул. Текстильна,30а ПрАТ «АБНПВ Корпорація»Терно-КОР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0, проти-2 (С.Р. Півторак, Ю.В.Штопко), утримались-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.В.Шоломейчук була відсутньою під час голос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10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 Про поновлення договору оренди землі площею 0,0019га за адресою майдан Привокзальний ПМП «Олімп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3 (Н.М.Паньків, А.Б.Газилишин, О.В.Шморгай), проти-2 (С.Р. Півторак, Ю.В.Штопко), утримались-1 (Ю.Г.Смакоу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.В.Шоломейчук була відсутньою під час голос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11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. Про поновлення договору оренди землі площею 0,0636га за адресою вул.Коцюбинського,9 гр.Чабан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3 (Н.М.Паньків, А.Б.Газилишин, О.В.Шморгай), проти-0, утримались-2 (Ю.В.Штопко, С.Р.Півтора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.В.Шоломейчук, Смакоуз Ю.Г., були відсутніми під час голос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12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3. Про продаж земельної ділянки  площею 0,0060га для обслуговування будівлі торгівельно-побутового призначення за адресою вул.Л.Курбаса,4а ФОП Жеворонко В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4, проти-0, утримались-2 (Ю.Г.Смакоуз, С.Р.Півтора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.В.Шоломейчук була відсутньою під час голос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13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. Про затвердження проекту землеустрою щодо відведення земельної ділянки площею 0,1550га за адресою вул. Карпенка,22А, об’єднанню співвласників багатоквартирного житлового будинку «Карпенка,22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6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.В.Шоломейчук була відсутньою під час голос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14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5. Про надання дозволу на розроблення проекту землеустрою щодо відведення земельної ділянки площею до 0,0647га за адресою вул.Бродівська,7 гр.Фостаковському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6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.В.Шоломейчук була відсутньою під час голос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15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6. Про поновлення договору оренди землі площею 0,0850га за адресою вул. Текстильна ФО-П Кухаруку А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0, проти-0, утримались-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16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7. Про затвердження проекту землеустрою щодо відведення земельної ділянки по зміні цільового призначення площею 0,0555га за адресою вул. Білогірська,33 гр. Масловській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6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.В.Шморгай був відсутнім під час голос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17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8. Про надання земельної ділянки площею 0,0325га за адресою вул. Гайова,8 гр.Лебонтову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.В.Шморгай, Н.В.Шоломейчук були відсутніми під час голос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18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9. Про передачу безоплатно у власність земельної ділянки площею 0,0021га за адресою вул.Багата,9а гр.Пильненькій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6, проти-1 (Ю.В.Штопко)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19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. Про затвердження технічної документації із землеустрою щодо встановлення меж земельної ділянки в натурі (на місцевості) площею 0,0103га за адресою вул.Л.Толстого,17 гр.Самотязі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0, проти-0, утримались-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0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1. Про затвердження технічної документації із землеустрою щодо встановлення меж земельної ділянки в натурі (на місцевості) площею 0,0249га за адресою вул. Урожайна,11 гр. Френдію Р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0, проти-0, утримались-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.В.Штопко був відсутнім під час голос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1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2. Про затвердження проекту землеустрою щодо відведення земельної ділянки площею 0,8077га за адресою вул. Київська,21 аварійно-рятувальному загону спеціального призначення управління державної служби України з надзвичайних ситуацій у Тернопіль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6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.В.Штопко був відсутнім під час голос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2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3. Про поновлення договору оренди землі площею 0,0015га за адресою вул. Клима Савури,3а ФО-П Возьному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6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.В.Штопко був відсутнім під час голос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3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4. Про внесення змін в рішення міської ради від 21.04.2016р. №7/7/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3 (Н.М.Паньків, Н.В.Шоломейчук, А.Б.Газилишин), проти-0, утримались-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4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5. 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Золотогірська,28 (гр.Ворона Г.І.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6, проти-0, утримались-1 (А.Б.Газилиши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5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6. Про передачу безоплатно у власність земельної ділянки площею 0,0046га за адресою вул.Живова,12  гр.Мілевському С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7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6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7. Про затвердження проекту землеустрою щодо відведення земельної ділянки площею 0,0026га  за адресою вул.Ділова,4 гр.Яворівській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7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7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8. Про надання дозволу на проведення експертної грошової оцінки земельної ділянки площею 0,5195га, наданої для обслуговування будівель за адресою вул.Гайова,32 гр.Гурському М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0, проти-0, утримались-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8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9. Про надання дозволу на розроблення технічної документації із землеустрою щодо встановлення меж земельної ділянки в натурі (на місцевості) площею 0,0179га за адресою вул.С.Чарнецького,29 гр.Юрійчук О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7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9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0. Про надання земельної ділянки площею 0,0033га за адресою вул. М.Паращука,2/1 гр.Рачкевичу Т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7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30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1. Про затвердження проекту землеустрою щодо відведення земельної ділянки площею 0,0037га  за адресою вул.Д.Лук»яновича гр.Ференцу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0, проти-0, утримались-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вторак С.Р. був відсутнім під час голос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31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2. Про надання дозволу на проведення експертної грошової оцінки земельної ділянки площею 0,0330га, наданої для обслуговування нежитлової будівлі  за адресою проспект С.Бандери,32а ТОВ «Конвалія СВ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0, проти-0, утримались-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вторак С.Р. був відсутнім під час голос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32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3. Про надання дозволу на розроблення технічної документації із землеустрою щодо встановлення меж земельної ділянки в натурі (на місцевості) площею 0,0064га за адресою вул.Сонячна,40 гр.Амаргіоале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6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вторак С.Р. був відсутнім під час голос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33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4. Про надання дозволу на укладання договору земельного сервітуту за адресою вул.І.Рєпіна, 14а Тернопільській обласній організації всеукраїнської спілки автомобіліс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0, проти-0, утримались-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вторак С.Р. був відсутнім під час голос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34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5. Про надання дозволу на складання проекту землеустрою щодо відведення земельної ділянки під будівництво закладу придорожнього сервісу за адресою вул.С.Будного  в оренду терміном на десять років, право на оренду земельної ділянки якої набуватиметься на аукціо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3 (Н.М.Паньків, Н.В.Шоломейчук, А.Б. Газилишин), проти-0, утримались-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35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6. Про надання дозволу на розроблення технічної документації із землеустрою щодо встановлення меж земельної ділянки в натурі (на місцевості) площею 0,0649га за адресою вул.Лемківська,4, Лемківська,4а гр.Шалига М.Я.,Козак Л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7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36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. Про надання дозволу на розроблення технічної документації із землеустрою щодо встановлення меж земельної ділянки в натурі (на місцевості) площею 0,2387га за адресою вул.Мирна,51 гр.Гайді І.Б., Гайді Б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6, проти-0, утримались-1 (О.В.Шморга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37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8. Про надання земельної ділянки площею 0,2229га за адресою вул.Білогірська,19 гр.Черватюк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7, проти-0, утримались-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38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9. Про надання в  користування земельної ділянки площею 0,0102га за адресою вул. Текстильна,32а ТОВ «Трі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0, проти-0, утримались-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39 додаєть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0. Про надання земельної ділянки площею 0,0460га за адресою вул.Білогірська,19 гр.Черватюк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7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40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</w:t>
      </w:r>
      <w:r>
        <w:rPr>
          <w:rFonts w:cs="Times New Roman" w:ascii="Times New Roman" w:hAnsi="Times New Roman"/>
          <w:sz w:val="24"/>
          <w:szCs w:val="24"/>
        </w:rPr>
        <w:t>: Н.М.Паньків, яка запропонувала продовжити розгляд проектів рішень, зазначених в порядку денному на черговому засіданні комісії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Звернення депутата міської ради Т.Б. Білана щодо можливості будівництва гаражів за адресою вул. Самчу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и: Смакоуз Ю.Г., Газилишин А.Б., Паньків Н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: За - 7, проти –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1. Відділу земельних ресурсів проінформувати щодо можливості підготовки </w:t>
        <w:tab/>
        <w:tab/>
        <w:t xml:space="preserve">проекту рішення про поділ земельної ділянки в районі вул. Самчука (на </w:t>
        <w:tab/>
        <w:tab/>
        <w:tab/>
        <w:t xml:space="preserve">підставі попередньо поданого звернення депутата Т.Б. Білана) та </w:t>
        <w:tab/>
        <w:tab/>
        <w:tab/>
        <w:tab/>
        <w:t>розміщення на зазначеній земельній ділянці гараж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 Управлінню містобудування, архітектури та кадастру надати інформацію </w:t>
        <w:tab/>
        <w:tab/>
        <w:t xml:space="preserve">щодо можливості зміни цільового призначення земельної ділянки, зазначеної в </w:t>
        <w:tab/>
        <w:tab/>
        <w:t>п.1 даного дорученн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Н.М. Пань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>С.Р.Півто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52:00Z</dcterms:created>
  <dc:creator>d01-Danylyshyn</dc:creator>
  <dc:description/>
  <cp:keywords/>
  <dc:language>en-US</dc:language>
  <cp:lastModifiedBy>d01-Danylyshyn</cp:lastModifiedBy>
  <dcterms:modified xsi:type="dcterms:W3CDTF">2016-08-16T05:52:00Z</dcterms:modified>
  <cp:revision>2</cp:revision>
  <dc:subject/>
  <dc:title> </dc:title>
</cp:coreProperties>
</file>