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52131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30.06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 члени комісії: </w:t>
        <w:tab/>
        <w:t xml:space="preserve">(4) Лило В.Й., Шило А.Й., Сисюк А.Г., Смакоуз В.Г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 члени комісії:</w:t>
        <w:tab/>
        <w:t>(2) Грегоращук А.Л., Біли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бляр В.Л. -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30.06.2015р. №1953/01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затвердження порядку денного засідання комісії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7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вторний розгляд проекту рішення міської ради «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 за адресою вул. Київська, 7б ОК «ЖБК «Приватбу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298га  для обслуговування будівель торгівлі за адресою бульвар П.Куліша ОК «ЖБК «Громницького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00га за адресою вул.Заміська  гр.Чубатому П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0690га для обслуговування ТНВК №17 за адресою вул.Симоненка,22 Тернопільському дошкільному навчальному закладу №17 Тернопільської міської ради Тернопільської област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ай О.В.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196га за адресою бульвар Тараса Шевченка, 31 ПП «Креатор-Бу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Бульчинський С.П.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Д.Лук’яновича (гр.Зінь Л.Б. та інш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вторний розгляд проекту рішення міської ради «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 за адресою вул. Київська, 7б ОК «ЖБК «Приват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не розглядався. Витяг з протоколу комісії №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1298га  для обслуговування будівель торгівлі за адресою бульвар П.Куліша ОК «ЖБК «Громн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00га за адресою вул.Заміська  гр.Чубатому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1,0690га для обслуговування ТНВК №17 за адресою вул.Симоненка,22 Тернопільському дошкільному навчальному закладу №17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га за адресою вул.Микулинецька (гр.Бай О.В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, </w:t>
      </w:r>
      <w:r>
        <w:rPr>
          <w:rFonts w:cs="Times New Roman" w:ascii="Times New Roman" w:hAnsi="Times New Roman"/>
          <w:sz w:val="24"/>
          <w:szCs w:val="24"/>
        </w:rPr>
        <w:t>який проінформував про результати роботи комісії, створеної розпорядженням міського голови від 22.01.2015р. №23 «Про створення комісії» щодо відведення земельних ділянок для будівництва та обслуговування житлових будинків, господарських будівель і споруд на території міста Тернополя тернополянам, які мають першочергове право на відвед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2196га за адресою бульвар Тараса Шевченка, 31 ПП «Креатор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площею 0,0600га за адресою вул.Микулинецька (гр.Бульчинський С.П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Д.Лук’яновича (гр.Зінь Л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 xml:space="preserve">А.Й.Шил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7:00Z</dcterms:created>
  <dc:creator>User</dc:creator>
  <dc:description/>
  <cp:keywords/>
  <dc:language>en-US</dc:language>
  <cp:lastModifiedBy>d01-Danylyshyn</cp:lastModifiedBy>
  <cp:lastPrinted>2015-07-02T10:50:00Z</cp:lastPrinted>
  <dcterms:modified xsi:type="dcterms:W3CDTF">2015-07-02T08:07:00Z</dcterms:modified>
  <cp:revision>2</cp:revision>
  <dc:subject/>
  <dc:title> </dc:title>
</cp:coreProperties>
</file>