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777725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08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) Газилишин А.Б., Штопко Ю.В., Редьква Н. М., Смакоуз Ю. Г., Шморгай О. В., Паньків Н.М., Шоломейчук Н.В., Півторак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8) Редьква Н. М., Смакоуз Ю. Г., Паньків Н.М., Шоломейчук Н.В., Шморгай О. В., Газилишин А.Б., Півторак С.Р., Штопко Ю.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lang w:eastAsia="uk-UA"/>
        </w:rPr>
        <w:t xml:space="preserve">На засідання комісії запрошені: 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Кібляр В.Л. – начальник відділу земельних ресурс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 - головний спеціаліст організаційного відділу ради управління організаційно-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, відповідно до переліку питань, зазначених в листі від 17.08.2017р. №1728/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Паньків Н.М. яка звернувся до членів комісії з проханням включити в порядок денний наступні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 внесення змін в пункт 1 рішення міської ради від 28.07.2017р. № 7/16/169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 надання дозволу на розроблення проекту землеустрою щодо відведення земельної ділянки площею до 0,0910га за адресою вул.Тернопільська гр.Возняк С.О.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Паньків Н.М.: За - 8, проти - 0, утримались – 0,  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 голосування за затвердження порядку денного в ціл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 проти - 0, утримались -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денний засідання коміс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4908га, наданої в користування товариству з обмеженою відповідальністю «Монтажбудсервіс» за адресою вул. Тролейбусна,11д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1,5688га для обслуговування будівлі за адресою вул.Микулинецька,46А ПАТ «Техінмаш»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6га для будівництва гідротехнічних споруд веслувального каналу та центру веслування та водних видів спорту з інфраструктурою «Водна арена Тернопіль» за адресою м. Тернопіль вул. Білецька  Управлінню капітального будівництва Тернопільської державної адміністрації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ня міської ради таким, що втратило чинність, рішення міської ради від 28 липня 2017 року №7/16/9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1 рішення міської ради від 28.07.2017р. № 7/16/169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10га за адресою вул.Тернопільська гр.Возняк С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поділ земельної ділянки площею 1,4908га, наданої в користування товариству з обмеженою відповідальністю «Монтажбудсервіс» за адресою вул. Тролейбусна,11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8, проти - 0, утримали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проведення експертної грошової оцінки земельної ділянки площею 1,5688га для обслуговування будівлі за адресою вул.Микулинецька,46А ПАТ «Техінм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8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складання проекту землеустрою щодо відведення земельної ділянки площею до 1,6га для будівництва гідротехнічних споруд веслувального каналу та центру веслування та водних видів спорту з інфраструктурою «Водна арена Тернопіль» за адресою м. Тернопіль вул. Білецька  Управлінню капітального будівництва Тернопільськ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изнання рішення міської ради таким, що втратило чинність, рішення міської ради від 28 липня 2017 року №7/1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8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пункт 1 рішення міської ради від 28.07.2017р. № 7/16/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 6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надання дозволу на розроблення проекту землеустрою щодо відведення земельної ділянки площею до 0,0910га за адресою вул.Тернопільська гр.Возняк С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-8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Н.М.Паньків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Р.Півторак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7:00Z</dcterms:created>
  <dc:creator>d01-Danylyshyn</dc:creator>
  <dc:description/>
  <cp:keywords/>
  <dc:language>en-US</dc:language>
  <cp:lastModifiedBy>d01-Danylyshyn</cp:lastModifiedBy>
  <dcterms:modified xsi:type="dcterms:W3CDTF">2017-08-22T11:18:00Z</dcterms:modified>
  <cp:revision>1</cp:revision>
  <dc:subject/>
  <dc:title> </dc:title>
</cp:coreProperties>
</file>