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02624593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Паньків Н.М, Штопко Ю. В. Смакоуз Ю. Г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1)</w:t>
      </w:r>
      <w:r>
        <w:rPr>
          <w:szCs w:val="24"/>
        </w:rPr>
        <w:t xml:space="preserve"> Шоломейчу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ачук А.Є. –  заступник начальника відділу земельних ресурс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машевський О.Й. – громадян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проти - 0, утримались - 0. Рішення прийнято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3"/>
      </w:tblGrid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0га за адресою вул. Живова,9 ФО-П Рижаничу І.С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0087га за адресою вул.Степова,3 гр.Янчуку Н.А.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за адресою вул.Приміська,5 гр.Котельник Є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79га  за адресою вул.Приміська,43а гр.Мацьків Л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Карпенка,18А ОСББ «Карпенка,18А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5110га для обслуговування нежитлових будівель та споруд з їх реконструкцією під будівництво багатоквартирного житлового будинку з вбудовано-прибудованими приміщеннями громадського призначення та критими стоянками для автомобілів  за адресою вул.Енергетична-бічна,5а ТДВ «Сервіс Тернопілля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розірвання договорів оренди землі, укладених з відділом технічного нагляду Тернопільської міської ради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з комунальної в державну власність земельної ділянки площею 0.2054га за адресою вул. Пушкіна,4а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емельної ділянки площею 0,0005га за адресою вул.Протасевича,16А гр.Борсулі В.М., гр.Ковальчук М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67га  за адресою вул.Микулинецька,115/69 гр.Кучерявій В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3га під будівництво церкви за адресою вул.Микулинецька релігійній громаді «Парафія Святителя Миколая в честь Героїв Небесної сотні міста Тернополя Тернопільського благочиння -Тернопільської єпархії УАПЦ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93га за адресою вул.В.Безкоровайного,5 гр.Кривому П.П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 0,0030га за адресою вул. Гоголя,2 комунальній установі Тернопільської обласної ради «Центр здоров’я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59га за адресою вул.Ю.Федьковича,4 гр.Комаровській М.В., Комаровському Б.Ю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Сакалюк С.В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77га за адресою вул.Проектна  гр.Притулі Р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37га за адресою вул.О.Довженка гр.Мульському І.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8590га для обслуговування 72-квартирного житлового будинку з вбудованими гаражами-стоянками за адресою вул. Карпенка, 42 та 71-квартирного  житлового будинку з вбудовано-прибудованим продмагазином та гаражами-стоянками за адресою вул. Карпенка, 44 ОСББ «Явір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4065га для обслуговування багатоквартирного житлового будинку з вбудованим нежитловим приміщенням за адресою вул. Карпенка, 40 ОСББ «Явір-1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3791га для обслуговування 60  квартирного житлового будинку з офісно-торговими приміщеннями та автостоянками за адресою вул. Золотогірська, 14 ОСББ «Золотогірська,14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1.04.2016р. №7/7/47, від 28.10.2014р. №6/52/161, від 21.04.2016р. №7/7/136, від 21.04.2016р №7/7/144, від 18.08.2015р. № 6/61/238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6.08.2008р. №5/38/13 “Про продаж земельної ділянки несільськогосподарського призначення на аукціоні площею 0,80га під будівництво багатоквартирного житлового будинку з вбудовано-прибудованими приміщеннями громадського призначення за адресою вул.Яреми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одаж на земельних торгах (аукціоні) земельної ділянки несільськогосподарського призначення площею 0,0160га за адресою вул.Микулинецька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площею 0,0600га за адресою вул.Микулинецька (гр.Бойко М.П. та інші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складання проекту землеустрою земельної ділянки площею до 0,25га для будівництва та обслуговування церкви за адресою вул.Текстильна  релігійній грома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афія Дванадцяти Апостолів» м.Тернопіль Тернопільської єпархії УПЦ КП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77га за адресою вул. Дністрянського, 12 гр. Водяній О. 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 земельної ділянки  площею до 0,1053га за адресою вул. Юності,9 Тернопільському дошкільному навчальному закладу №3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731га за адресою вул. Є.Коновальця,10а ТОВ «ПриватОфіс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 С.Будного,1 гр.Кабаковій Г.Б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06.06.2013 року №6/34/53 «Про надання дозволу на розроблення проекту землеустрою щодо відведення земельної ділянки площею до 0,3502га за адресою вул. Новий Світ,97 ОСББ «Новий Світ,97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(церква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Березіль)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87га за адресою вул.Енергетична  гр.Решнюку Б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1,0256га за адресою вул. Текстильна,28 ТОВ «ТІСО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 площею 0,3354га для обслуговування будівлі адмінбудинку з реконструкцією під кондитерський цех з магазином та закладом громадського харчування за адресою вул.Бродівська,60  гр..Блажевському П.В.,  Блажевському Р.В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964га за адресою  вул.Живова  державному вищому навчальному закладу «Тернопільський державний медичний університет імені І.Я. Горбачевського міністерства охорони здоров’я України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ОСББ «Флорія-Т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оведення робіт із землеустрою щодо інвентаризації частини земельних ділянок орієнтовною площею 115га вздовж межі м.Тернополя по вул.15 Квітня- Підволочиське шосе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2362га для обслуговування 64 квартирного житлового будинку з офісними приміщеннями, творчими майстернями та гаражами-автостоянками за адресою вул. Лозовецька,8 ОСББ «Лозовецька,8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124га, наданої для обслуговування  будівлі, кіоску за адресою вул.Доли,9а гр. Косяку Я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16.08.2013р. №6/36/139 «Про надання дозволу на складання проекту землеустрою щодо відведення земельної ділянки площею до 0,0050га для обслуговування торгового павільйону адресою вул.Живова,  ФО-П Качуровській Г.І.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земельної ділянки площею 0,3100га для обслуговування багатоквартирного житлового будинку за адресою вул. Золотогірська, 5 ОСББ «Золотогірська 5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418га для обслуговування будівлі за адресою вул. В. Симоненка,2а гр. Якимчук Ю. М., Павлович Л. М.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пинення права постійного користування земельною ділянкою площею 0,1500га за адресою вул. 1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5.04.2014р. №6/47/205 «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»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 площею 1,9718га товариству з обмеженою відповідальністю «Коледж» за адресою вул.Є. Коновальця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нення гр. Рімашевського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-скарга від релігійної громади «Парафія преподобного Іова Почаївського» міста Тернопо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затвердження технічної документації із землеустрою щодо встановлення меж земельної ділянки в натурі (на місцевості) площею 0,0100га за адресою вул. Живова,9 ФО-П Рижаничу І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0, проти-0, утримались-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, Півторак С.Р. були відсутніми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надання земельної ділянки площею 0,0087га за адресою вул.Степова,3 гр.Янчуку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2(Штопко Ю.В.,Газилишин А.Б.), проти-0, утримались-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, Півторак С.Р. були відсутніми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за адресою вул.Приміська,5 гр.Котельник Є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0, проти-0, утримались-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, Півторак С.Р. були відсутніми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комісії №3 додаєть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гове засідання постійної комісії з питань містобудування запросити начальника управління містобудування, архітектури та кадастру Бесагу В.Й. та надати документальне підтвердження своєї відсутності на попередніх засіданнях постійної комісії з питань містобудування( у зв’язку із хворобою, відпус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779га  за адресою вул.Приміська,43а гр.Мацьків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, Півторак С.Р. були відсутніми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Карпенка,18А ОСББ «Карпенка,18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5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, Півторак С.Р. були відсутніми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5110га для обслуговування нежитлових будівель та споруд з їх реконструкцією під будівництво багатоквартирного житлового будинку з вбудовано-прибудованими приміщеннями громадського призначення та критими стоянками для автомобілів  за адресою вул.Енергетична-бічна,5а ТДВ «Сервіс Тернопіл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0, проти - 0, утримались -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, Півторак С.Р. були відсутніми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6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ірвання договорів оренди землі, укладених з відділом технічного нагляду Терноп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передачу з комунальної в державну власність земельної ділянки площею 0.2054га за адресою вул. Пушкіна,4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емельної ділянки площею 0,0005га за адресою вул.Протасевича,16А гр.Борсулі В.М., гр.Ковальчук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0, проти - 0, утримались -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67га  за адресою вул.Микулинецька,115/69 гр.Кучерявій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13га під будівництво церкви за адресою вул.Микулинецька релігійній громаді «Парафія Святителя Миколая в честь Героїв Небесної сотні міста Тернополя Тернопільського благочиння -Тернопільської єпархії УАП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6, проти – 0, утримались – 1(Півторак С.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593га за адресою вул.В.Безкоровайного,5 гр.Кривому П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7, проти - 0, утримались –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 0,0030га за адресою вул. Гоголя,2 комунальній установі Тернопільської обласної ради «Центр здоров’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359га за адресою вул.Ю.Федьковича,4 гр.Комаровській М.В., Комаровському Б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Сакалюк С.В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77га за адресою вул.Проектна  гр.Притулі Р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37га за адресою вул.О.Довженка гр.Мульському І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– 1(Редьква Н.М.), утримались - 5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8590га для обслуговування 72-квартирного житлового будинку з вбудованими гаражами-стоянками за адресою вул. Карпенка, 42 та 71-квартирного  житлового будинку з вбудовано-прибудованим продмагазином та гаражами-стоянками за адресою вул. Карпенка, 44 ОСББ «Яві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4065га для обслуговування багатоквартирного житлового будинку з вбудованим нежитловим приміщенням за адресою вул. Карпенка, 40 ОСББ «Явір-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3791га для обслуговування 60  квартирного житлового будинку з офісно-торговими приміщеннями та автостоянками за адресою вул. Золотогірська, 14 ОСББ «Золотогірська,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1.04.2016р. №7/7/47, від 28.10.2014р. №6/52/161, від 21.04.2016р. №7/7/136, від 21.04.2016р №7/7/144, від 18.08.2015р. № 6/61/2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6.08.2008р. №5/38/13 “Про продаж земельної ділянки несільськогосподарського призначення на аукціоні площею 0,80га під будівництво багатоквартирного житлового будинку з вбудовано-прибудованими приміщеннями громадського призначення за адресою вул.Яр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одаж на земельних торгах (аукціоні) земельної ділянки несільськогосподарського призначення площею 0,0160га за адресою вул.Микулинец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–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ів землеустрою щодо відведення земельних ділянок площею 0,0600га за адресою вул.Микулинецька (гр.Бойко М.П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складання проекту землеустрою земельної ділянки площею до 0,25га для будівництва та обслуговування церкви за адресою вул.Текстильна  релігійній грома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арафія Дванадцяти Апостолів» м.Тернопіль Тернопільської єпархії УПЦ 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177га за адресою вул. Дністрянського, 12 гр. Водяній О. 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6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 земельної ділянки  площею до 0,1053га за адресою вул. Юності,9 Тернопільському дошкільному навчальному закладу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1(Півторак С.Р.), проти - 0, утримались -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затвердження проекту землеустрою щодо відведення земельної ділянки площею 0,0731га за адресою вул. Є.Коновальця,10а ТОВ «ПриватОф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-6, проти-0, утримались-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29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0.Слух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 надання дозволу на укладання договору земельного сервітуту за адресою вул. С.Будного,1 гр.Кабаковій Г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-0  проти-0, утримались-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0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06.06.2013 року №6/34/53 «Про надання дозволу на розроблення проекту землеустрою щодо відведення земельної ділянки площею до 0,3502га за адресою вул. Новий Світ,97 ОСББ «Новий Світ,9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.: За-5, проти-0, утримались-1(Штопко Ю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ішення комісії №31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Слухал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(церк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 6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Слух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(Березі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87га за адресою вул.Енергетична  гр.Решнюку Б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34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5.Слухали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розірвання договорів оренди землі, укладених з відділом технічного нагляду Терноп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5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 площею 0,3354га для обслуговування будівлі адмінбудинку з реконструкцією під кондитерський цех з магазином та закладом громадського харчування за адресою вул.Бродівська,60  гр..Блажевському П.В.,  Блажевському Р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2(Газилишин А.Б., Штопко Ю.В.) проти - 0, утримались -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964га за адресою  вул.Живова  державному вищому навчальному закладу «Тернопільський державний медичний університет імені І.Я. Горбачевського міністерства охорони здоров’я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роект рішення: За - 0, проти - 0, утримались -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9500га для обслуговування багатоквартирного житлового будинку за адресою вул. Смакули,5 ОСББ «Флорія-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Паньків Н.М., яка запропонувала здійснити виїзне засідання по даному пита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6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оведення робіт із землеустрою щодо інвентаризації частини земельних ділянок орієнтовною площею 115га вздовж межі м.Тернополя по вул.15 Квітня- Підволочиське шо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– 0, проти – 0, утримались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11га за адресою вул.Овочева гр.Супрун І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 xml:space="preserve">за проект рішення: За - 0, проти - 0, утримались –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1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99га за адресою вул.Овочева гр.Ящишин Н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-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54га за адресою вул.Овочева гр.Ящишин Х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998га за адресою вул.Овочева гр.Старжинському Р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0, проти - 0, утримались –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акоуз Ю.Г. був відсутній під час голос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2362га для обслуговування 64 квартирного житлового будинку з офісними приміщеннями, творчими майстернями та гаражами-автостоянками за адресою вул. Лозовецька,8 ОСББ «Лозовецька,8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4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0124га, наданої для обслуговування  будівлі, кіоску за адресою вул.Доли,9а гр. Косяку Я.І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7, проти - 0, утримались – 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5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6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16.08.2013р. №6/36/139 «Про надання дозволу на складання проекту землеустрою щодо відведення земельної ділянки площею до 0,0050га для обслуговування торгового павільйону адресою вул.Живова,  ФО-П Качуровській Г.І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- 5, проти – 0, утримались – 2(Газилишин А.Б., Штопко Ю.В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6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7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74га за адресою вул.Генерала М.Тарнавського гр.Вовк А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1, проти - 0, утримались - 6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7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8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земельної ділянки площею 0,3100га для обслуговування багатоквартирного житлового будинку за адресою вул. Золотогірська, 5 ОСББ «Золотогірська 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9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418га для обслуговування будівлі за адресою вул. В. Симоненка,2а гр. Якимчук Ю. М., Павлович Л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-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9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0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пинення права постійного користування земельною ділянкою площею 0,1500га за адресою вул. 15 Квіт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Паньків Н.М., яка запропонувала перенести розгляд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0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.Слухал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5.04.2014р. №6/47/205 «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Паньків Н.М., яка запропонувала перенести розгляд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 площею 1,9718га товариству з обмеженою відповідальністю «Коледж» за адресою вул.Є. Коновальц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 Паньків Н.М., яка запропонувала перенести розгляд даного пит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позицію Паньків Н.М.: За - 7, проти - 0, утрим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а:Трачук А.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 За – 7, проти – 0, утримались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3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рнення гр. Рімаше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в: гр.Рімашевський О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 за проект рішення</w:t>
      </w:r>
      <w:r>
        <w:rPr>
          <w:rFonts w:cs="Times New Roman" w:ascii="Times New Roman" w:hAnsi="Times New Roman"/>
          <w:sz w:val="24"/>
          <w:szCs w:val="24"/>
        </w:rPr>
        <w:t xml:space="preserve">: За - 7, проти - 0, утримались -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1.Начальнику відділу земельних ресурсів Кібляру В.Л.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ргове засідання постійної комісії з питань містобудування запросити представників та керівників </w:t>
      </w:r>
      <w:r>
        <w:rPr>
          <w:rFonts w:cs="Times New Roman" w:ascii="Times New Roman" w:hAnsi="Times New Roman"/>
          <w:color w:val="000000"/>
        </w:rPr>
        <w:t xml:space="preserve">ПП «Перлина»,  начальника (а за його відсутності представника) ДАБІ, </w:t>
      </w:r>
      <w:r>
        <w:rPr>
          <w:rFonts w:cs="Times New Roman" w:ascii="Times New Roman" w:hAnsi="Times New Roman"/>
          <w:sz w:val="24"/>
          <w:szCs w:val="24"/>
        </w:rPr>
        <w:t xml:space="preserve">начальника відділу державного архітектурно-будівельного контролю, </w:t>
      </w:r>
      <w:r>
        <w:rPr>
          <w:rFonts w:cs="Times New Roman" w:ascii="Times New Roman" w:hAnsi="Times New Roman"/>
          <w:color w:val="000000"/>
        </w:rPr>
        <w:t>гр.Рімашевського О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Слуха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ист-скарга від релігійної громади «Парафія преподобного Іова Почаївського» міста Терноп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тупили: Редьква Н.М., Смакоуз Ю.Г., Газилишин А.Б., Паньків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 За - 7, проти – 0, утримались –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</w:t>
        <w:tab/>
        <w:t>1.Начальнику відділу земельних ресурсів Кібляру В.Л.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ргове засідання постійної комісії з питань містобудування запросити представникі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лігійної громади «Парафія преподобного Іова Почаївського» міста Терноп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ергове засідання постійної комісії з питань містобудування запросити начальника відділу державного архітектурно-будівельного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2:00Z</dcterms:created>
  <dc:creator>d01-Danylyshyn</dc:creator>
  <dc:description/>
  <cp:keywords/>
  <dc:language>en-US</dc:language>
  <cp:lastModifiedBy>d01-Danylyshyn</cp:lastModifiedBy>
  <dcterms:modified xsi:type="dcterms:W3CDTF">2016-08-18T07:42:00Z</dcterms:modified>
  <cp:revision>2</cp:revision>
  <dc:subject/>
  <dc:title> </dc:title>
</cp:coreProperties>
</file>