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7852854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2.06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 ( 6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 4) Грегоращук А.Л., Сисюк А.Г., Смакоуз В.Г, Шило А.Й.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2 ) Лило В.Й., Біли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проекту ріш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6га за адресою вул.Митрополита Шептицького ФО-П Зембі Б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8га за адресою вул.Живова,9 ПМП «Партне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98га за адресою вул.Живова,9 ПМП «Партне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для обслуговування будинку за адресою вул.Над Ставом,14 парафії УАПЦ Воздвиження Чесного Хре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для обслуговування будівлі церкви за адресою вул.Над Ставом,16 парафії УАПЦ Воздвиження Чесного Хре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54га за адресою вул.Рєпіна,14а  Тернопільській обласній організації всеукраїнської  спілки автомобіліст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І.Рєпіна,14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993га для обслуговування будівлі за адресою вул.Тролейбусна,3а релігійній організації «Релігійна громада свідків Єгови міста Тернопіль-Дружб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268га для обслуговування багатоквартирного житлового будинку з вбудованим магазином, салоном краси, офісними приміщеннями і стоянками автотранспорту за адресою вул.Ломоносова,43 ТОВ «Добродій» ЛТ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1624га за адресою вул. Чорновола, 1 ПАТ «Укртелек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16.12.2011р. №6/16/59 «Про надання дозволу на складання проекту землеустрою щодо відведення земельної ділянки площею до 1,0247га для обслуговування викуплених нежитлових приміщень за адресою вул.Є.Гріга,3 ТОВ«МВ Стелла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 щодо зміни цільового призначення земельної ділянки загальною площею 1,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(поз. 7) та багатоквартирного житлового будинку з приміщеннями громадського призначення (поз.8) ТОВ «Жит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 щодо зміни цільового призначення земельної ділянки площею 0,5700 га за адресою вул.Є.Коновальця для будівництва та обслуговування багатоквартирного житлового будинку з творчими майстернями, гаражами і споруди дорожнього сервісу  ТОВ «Житл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1,2146га за адресою вул.Галицька,7а ТОВ «Тернопільбу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2,5605га за адресою вул.Тролейбусна, 4 ТОВ «Тернопільбу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використання площею 8,7300га за адресою вул.Київська-Тарнавського ТОВ «Тернопільбу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30га під будівництво та обслуговування культової споруди за адресою вул.Київська Помісній церкві євангельських християн-баптистів м.Терноп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міської ради від 17.03.2014р. №6/45/95 «Про затвердження проекту землеустрою щодо відведення земельної ділянки площею 0,0887га за адресою вул.Микулинецька,115/59 гр.Флисак О.І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9га за адресою вул.Микулинецька,115/121 гр.Савчук З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7га за адресою вул.Спортивна гр.Подоляку І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5га за адресою вул.Спортивна гр.Харчуку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Засєдку М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0га за адресою вул.Спортивна гр.Родзінській Л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8га за адресою вул.Спортивна гр.Русину В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Стрілецькому О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5га за адресою вул.Спортивна гр.Смолярському Б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5га за адресою вул.Спортивна гр.Підлубній М.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6га за адресою вул.Спортивна гр.Олійнику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8га за адресою вул.Спортивна гр.Барановській І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4га за адресою вул.Спортивна гр.Греняку М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4га за адресою вул.Спортивна гр.Барану О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Кульчицькому Р.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Малицькому А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5га за адресою вул.Спортивна гр.Мартинчуку В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Слюсару І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Третьяковій З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6га за адресою вул.Спортивна гр.Хом’як І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033га за адресою вул.Спортивна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Климу Т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Залеському Р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Вуйчику В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4га за адресою вул.Спортивна гр.Миколишину В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8га за адресою вул.Спортивна гр.Довгій Е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Водніцькому П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Недашковському С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3га за адресою вул.Спортивна гр.Миколишину Б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Стрілецькому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Бучок 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Підлубному Я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Ліберу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1га за адресою вул.Спортивна гр.Лопуху Р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Ядчишин Г.Є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Байлюку А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Фарботняку Л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Чихарівському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55га за адресою вул.Спортивна гр.Коробчуку 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Трипнику П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Протасевича ФО-П Шкарупі С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2320га за адресою вул.Микулинецька  КП «Тернопільводокана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2га для будівництва та обслуговування церкви за адресою вул.Студинського релігійній громаді «Парафії Вознесіння Господнього міста Тернополя Тернопільської єпархії УАПЦ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просп.С.Бандери ФО-П Кравцю М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просп.С.Бандери ФО-П Кравцю М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30.03.2012р. №6/20/117 «Про затвердження проекту землеустрою щодо відведення земельної ділянки площею 0,0556га для завершення будівництва та обслуговування багатоквартирного житлового будинку  за адресою вул.Стадникової,9 обслуговуючому кооперативу «Житлово-будівельний кооператив «Стадникової,9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4га за адресою вул.За Рудкою,35 гр.Яковенко С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Коваль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Бідюк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Стуковій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25.04.2014р. №6/47/149 «Про затвердження проекту землеустрою щодо відведення земельної ділянки площею 4,7446га за адресою вул.Енергетична, 2  ВАТ «Тернопільобленер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84га за адресою вул.Бережанська,57 ФО-П Кльоц О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54га за адресою вул.Микулинецька,11 ФО-П Нестеренку А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32га за адресою вул.Проектна,137а гр.Кірій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27га  за адресою вул.Кн.Острозького,19 гр.Мальчевському Й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553га за адресою вул.Б.Хмельницького,17 ФО-П Бригідиру З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40га ФО-П Кузіву В.Б. за адресою просп.Злу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61га за адресою вул.Полковника УПА О.Польового,38 гр.Мандрику І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одаж земельної ділянки  площею 0,0044га несільськогосподарського призначення, наданої для обслуговування приміщення групи зблокованих торгових павільйонів за адресою майдан Перемоги, 4б гр.Сандію О.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одаж земельної ділянки  площею 0,0075га несільськогосподарського призначення, наданої для обслуговування приміщення групи зблокованих торгових павільйонів за адресою майдан Перемоги, 4б гр.Сандію О.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Лакоцькому Д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92га за адресою вул.Заміська гр.Чубатому В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750га для обслуговування нежитлового будинку за адресою вул.Сидора Голубовича,1Б Тернопільській обласній організації Українського товариства глух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Кунцю І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33га  за адресою вул.Сонячна,24 гр.Марківу Я.П, Марківу Ю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0459га для обслуговування нежитлової будівлі магазину промислових товарів та офісних приміщень за адресою бульвар Просвіти,6б  ПП «Буд-АР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 п.1 рішення міської ради від 31.01.2014р. №6/44/29 «Про надання дозволу на розроблення проекту землеустрою щодо відведення земельної ділянки площею до 0,0517га за адресою вул.Гайова,5 гр.Вілінській М.Р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66га за адресою вул.Микулинецька,115/128 гр.Вараниці 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Футею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сесії міської ради від 29.11.2013р. №6/39/116 «Про надання дозволу на розроблення проекту землеустрою щодо відведення земельної ділянки площею до 0,924409га за адресою вул.Лозовецька,30 гр.Гаврилюку В.Я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Красулі Б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Слободяну І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453га за адресою вул.Микулинецька,115/31 гр.Мельник Ю.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4га за адресою вул.Київська гр.Хортику В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Глибока Долина,33б гр.Забчуку В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для будівництва та обслуговування гаражів за адресою просп.Злуки,25а гаражному кооперативу «Промін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Брусь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807га  за адресою вул.Весела,14 гр.Курилу Я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Марківу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Баб’яку О.Є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Дунець У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за адресою вул.Микулинецька гр.Леськів Г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оновлення договору оренди землі площею 0,00553га за адресою вул.Б.Хмельницького,17 ФО-П Бригідиру З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1,7143га для обслуговування будівель та споруд за адресою вул.Клінічна,1А Тернопільській міській дитячій комунальній лікар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6610га для обслуговування нежитлової будівлі за адресою вул.Паращука,1 Тернопільському дошкільному навчальному закладу №10 Тернопільської міської ради Тернопільської обла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658га за адресою вул.Загребельна,35 гр.Мигдалю П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46га  за адресою вул.Микулинецька,115/50 гр.Каліновській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28га за адресою вул.Микулинецька,115/139 гр.Григус О.Є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997га за адресою вул.Подільська,18 гр.Хабло Е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8426га за адресою вул.Козацька гаражному кооперативу «Ла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п.1 та п.3 рішення міської ради від 25.04.2014 р. №6/47/225 «Про затвердження проекту землеустрою щодо відведе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ФО-П Старостенко І.В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00га за адресою вул.С.Стадникової гр.Козун Г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46га за адресою вул.Живова, 7  гр.Жегестовській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1,1440га для обслуговування багатоквартирного житлового будинку  за адресою вул.Смакули,1  ОСББ «Смакули,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до рішення міської ради від 24.12.2013р. №6/42/73 «Про надання дозволу на розроблення проекту землеустрою щодо відведення земельної ділянки площею до 0,0212га за адресою вул.Генерала Тарнавського гр. Скибі В.Ю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96га  за адресою вул.Полковника УПА Омеляна Польового,32 гр.Якубець Г.Б., Кореньківському В.Є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469га за адресою вул.Микулинецька,115/63 гр.Бенедизі М.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10га за адресою вул.Медова,18 ФО-П Клепач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2га за адресою вул.Дубовецька,1в гр.Кушніру Р.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294га за адресою вул.Стрімка,24  гр.Фалендиш Т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Лопатинському В.Є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Кравчуку Ф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6га за адресою вул.Спортивна гр.Сеньківу І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Липко Я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2га за адресою вул.Спортивна гр.Маліновській Г.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5га за адресою вул.Спортивна гр.Паславському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8га за адресою вул.Спортивна гр.Пушкару П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Кирику А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5га за адресою вул.Спортивна гр.Жируку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3га за адресою вул.Спортивна гр.Сороці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Яцук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за адресою вул.Спортивна гр.Майковичу Б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45га за адресою вул.Спортивна гр.Кульчицькому В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Колеснику В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6га за адресою вул.Спортивна гр.Шмілу В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026га за адресою вул.Спортивна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Дуді А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5га за адресою вул.Спортивна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Дуді Г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024га за адресою вул.Спортивна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Белзу Т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3га за адресою вул.Спортивна гр.Купєєву 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Пушкар М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9га за адресою вул.Спортивна гр.Дирявку Р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38га за адресою вул.С.Будного, 3б гр.Пендлишаку І.І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97га за адресою вул.Гуцульська,17 гр.Катерняк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4258га за адресою вул.С.Будного, 20  ОСББ «С.Будного, 2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та протокольних доручень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6га за адресою вул.Митрополита Шептицького ФО-П Зембі Б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8га за адресою вул.Живова,9 ПМП «Партнер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98га за адресою вул.Живова,9 ПМП «Партнер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ю меж земельної ділянки в натурі (на місцевості) для обслуговування будинку за адресою вул.Над Ставом,14 парафії УАПЦ Воздвиження Чесного Хрес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для обслуговування будівлі церкви за адресою вул.Над Ставом,16 парафії УАПЦ Воздвиження Чесного Хрес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54га за адресою вул.Рєпіна,14а  Тернопільській обласній організації всеукраїнської  спілки автомобілісті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укладання договору земельного сервітуту за адресою вул.І.Рєпіна,14а Тернопільській обласній організації Всеукраїнської спілки автомобілісті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993га для обслуговування будівлі за адресою вул.Тролейбусна,3а релігійній організації «Релігійна громада свідків Єгови міста Тернопіль-Дружб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268га для обслуговування багатоквартирного житлового будинку з вбудованим магазином, салоном краси, офісними приміщеннями і стоянками автотранспорту за адресою вул.Ломоносова,43 ТОВ «Добродій» ЛТ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1624га за адресою вул. Чорновола, 1 ПАТ «Укртелеком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4. Рішення не прийнят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16.12.2011р. №6/16/59 «Про надання дозволу на складання проекту землеустрою щодо відведення земельної ділянки площею до 1,0247га для обслуговування викуплених нежитлових приміщень за адресою вул.Є.Гріга,3 ТОВ«МВ Стеллар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 щодо зміни цільового призначення земельної ділянки загальною площею 1,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(поз. 7) та багатоквартирного житлового будинку з приміщеннями громадського призначення (поз.8) ТОВ «Житло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 щодо зміни цільового призначення земельної ділянки площею 0,5700 га за адресою вул.Є.Коновальця для будівництва та обслуговування багатоквартирного житлового будинку з творчими майстернями, гаражами і споруди дорожнього сервісу  ТОВ «Житло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1,2146га за адресою вул.Галицька,7а ТОВ «Тернопільбуд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призначення площею 2,5605га за адресою вул.Тролейбусна, 4 ТОВ «Тернопільбуд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о зміні цільового використання площею 8,7300га за адресою вул.Київська-Тарнавського ТОВ «Тернопільбуд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30га під будівництво та обслуговування культової споруди за адресою вул.Київська Помісній церкві євангельських християн-баптистів м.Тернопол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до рішення міської ради від 17.03.2014р. №6/45/95 «Про затвердження проекту землеустрою щодо відведення земельної ділянки площею 0,0887га за адресою вул.Микулинецька,115/59 гр.Флисак О.І.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09га за адресою вул.Микулинецька,115/121 гр.Савчук З.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7га за адресою вул.Спортивна гр.Подоляку І.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5га за адресою вул.Спортивна гр.Харчуку В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Засєдку М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0га за адресою вул.Спортивна гр.Родзінській Л.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8га за адресою вул.Спортивна гр.Русину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Стрілецькому О.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5га за адресою вул.Спортивна гр.Смолярському Б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5га за адресою вул.Спортивна гр.Підлубній М.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6га за адресою вул.Спортивна гр.Олійнику М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8га за адресою вул.Спортивна гр.Барановській І.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4га за адресою вул.Спортивна гр.Греняку М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4га за адресою вул.Спортивна гр.Барану О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Кульчицькому Р.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Малицькому А.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5га за адресою вул.Спортивна гр.Мартинчуку В.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Слюсару І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Третьяковій З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6га за адресою вул.Спортивна гр.Хом’як І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надання дозволу на розроблення проекту землеустрою щодо відведення земельної ділянки площею до 0,0033га за адресою вул.Спортивна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.Климу Т.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Залеському Р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Вуйчику В.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4га за адресою вул.Спортивна гр.Миколишину В.Б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8га за адресою вул.Спортивна гр.Довгій Е.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Водніцькому П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Недашковському С.Ф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3га за адресою вул.Спортивна гр.Миколишину Б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Стрілецькому В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Бучок Н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Підлубному Я.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Ліберу А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1га за адресою вул.Спортивна гр.Лопуху Р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Ядчишин Г.Є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Байлюку А.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Фарботняку Л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Чихарівському А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55га за адресою вул.Спортивна гр.Коробчуку В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Трипнику П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Протасевича ФО-П Шкарупі С.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4. Рішення не прийнят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2320га за адресою вул.Микулинецька  КП «Тернопільводоканал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2га для будівництва та обслуговування церкви за адресою вул.Студинського релігійній громаді «Парафії Вознесіння Господнього міста Тернополя Тернопільської єпархії УАПЦ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просп.С.Бандери ФО-П Кравцю М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50га за адресою просп.С.Бандери ФО-П Кравцю М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30.03.2012р. №6/20/117 «Про затвердження проекту землеустрою щодо відведення земельної ділянки площею 0,0556га для завершення будівництва та обслуговування багатоквартирного житлового будинку  за адресою вул.Стадникової,9 обслуговуючому кооперативу «Житлово-будівельний кооператив «Стадникової,9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4. Рішення неприйнят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4га за адресою вул.За Рудкою,35 гр.Яковенко С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Коваль С.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Бідюк С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Стуковій Л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5.04.2014р. №6/47/149 «Про затвердження проекту землеустрою щодо відведення земельної ділянки площею 4,7446га за адресою вул.Енергетична, 2  ВАТ «Тернопільобленерго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84га за адресою вул.Бережанська,57 ФО-П Кльоц О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54га за адресою вул.Микулинецька,11 ФО-П Нестеренку А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Комісією прийнято рішення 12.12.2013р.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о зміні її цільового призначення площею 0,0532га за адресою вул.Проектна,137а гр.Кірій Л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27га  за адресою вул.Кн.Острозького,19 гр.Мальчевському Й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0553га за адресою вул.Б.Хмельницького,17 ФО-П Бригідиру З.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1. Рішення не прийнят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040га ФО-П Кузіву В.Б. за адресою просп.Злук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при умові доручення фото. 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61га за адресою вул.Полковника УПА О.Польового,38 гр.Мандрику І.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одаж земельної ділянки  площею 0,0044га несільськогосподарського призначення, наданої для обслуговування приміщення групи зблокованих торгових павільйонів за адресою майдан Перемоги, 4б гр.Сандію О.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одаж земельної ділянки  площею 0,0075га несільськогосподарського призначення, наданої для обслуговування приміщення групи зблокованих торгових павільйонів за адресою майдан Перемоги, 4б гр.Сандію О.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Лакоцькому Д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092га за адресою вул.Заміська гр.Чубатому В.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750га для обслуговування нежитлового будинку за адресою вул.Сидора Голубовича,1Б Тернопільській обласній організації Українського товариства глухих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Кунцю І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633га  за адресою вул.Сонячна,24 гр.Марківу Я.П, Марківу Ю.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проведення експертної грошової оцінки земельної ділянки площею 0,0459га для обслуговування нежитлової будівлі магазину промислових товарів та офісних приміщень за адресою бульвар Просвіти,6б  ПП «Буд-АРТ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:</w:t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 п.1 рішення міської ради від 31.01.2014р. №6/44/29 «Про надання дозволу на розроблення проекту землеустрою щодо відведення земельної ділянки площею до 0,0517га за адресою вул.Гайова,5 гр.Вілінській М.Р.</w:t>
      </w:r>
      <w:r>
        <w:rPr>
          <w:rFonts w:cs="Times New Roman" w:ascii="Times New Roman" w:hAnsi="Times New Roman"/>
          <w:sz w:val="24"/>
          <w:szCs w:val="24"/>
        </w:rPr>
        <w:t xml:space="preserve">» знято з розгляду за ініціативи автора проекту рішен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ого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66га за адресою вул.Микулинецька,115/128 гр.Вараниці Н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Футею С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до рішення сесії міської ради від 29.11.2013р. №6/39/116 «Про надання дозволу на розроблення проекту землеустрою щодо відведення земельної ділянки площею до 0,924409га за адресою вул.Лозовецька,30 гр.Гаврилюку В.Я.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Красулі Б.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Слободяну І.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453га за адресою вул.Микулинецька,115/31 гр.Мельник Ю.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4га за адресою вул.Київська гр.Хортику В.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Глибока Долина,33б гр.Забчуку В.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для будівництва та обслуговування гаражів за адресою просп.Злуки,25а гаражному кооперативу «Промінь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Брусь С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807га  за адресою вул.Весела,14 гр.Курилу Я.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Марківу М.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Баб’яку О.Є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Дунець У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10га за адресою вул.Микулинецька гр.Леськів Г.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оновлення договору оренди землі площею 0,00553га за адресою вул.Б.Хмельницького,17 ФО-П Бригідиру З.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1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1,7143га для обслуговування будівель та споруд за адресою вул.Клінічна,1А Тернопільській міській дитячій комунальній лікарні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6610га для обслуговування нежитлової будівлі за адресою вул.Паращука,1 Тернопільському дошкільному навчальному закладу №10 Тернопільської міської ради Тернопільської області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658га за адресою вул.Загребельна,35 гр.Мигдалю П.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46га  за адресою вул.Микулинецька,115/50 гр.Каліновській О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128га за адресою вул.Микулинецька,115/139 гр.Григус О.Є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:</w:t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997га за адресою вул.Подільська,18 гр.Хабло Е.П.</w:t>
      </w:r>
      <w:r>
        <w:rPr>
          <w:rFonts w:cs="Times New Roman" w:ascii="Times New Roman" w:hAnsi="Times New Roman"/>
          <w:sz w:val="24"/>
          <w:szCs w:val="24"/>
        </w:rPr>
        <w:t xml:space="preserve">» знято з розгляду за ініціативи автора проекту рішен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ого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8426га за адресою вул.Козацька гаражному кооперативу «Лад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п.1 та п.3 рішення міської ради від 25.04.2014 р. №6/47/225 «Про затвердження проекту землеустрою щодо відведення земельної ділянки площею 0,1111га для обслуговування та реконструкції викупленого незавершеного будівництва по виробництву взуття та пошиттю одягу під офісно-складські приміщення за адресою вул. Поліська,12 ФО-П Старостенко І.В.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00га за адресою вул.С.Стадникової гр.Козун Г.Ф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546га за адресою вул.Живова, 7  гр.Жегестовській В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1,1440га для обслуговування багатоквартирного житлового будинку  за адресою вул.Смакули,1  ОСББ «Смакули,1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до рішення міської ради від 24.12.2013р. №6/42/73 «Про надання дозволу на розроблення проекту землеустрою щодо відведення земельної ділянки площею до 0,0212га за адресою вул.Генерала Тарнавського гр. Скибі В.Ю.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технічної документації із землеустрою щодо встановлення меж земельної ділянки в натурі (на місцевості) площею 0,0596га  за адресою вул.Полковника УПА Омеляна Польового,32 гр.Якубець Г.Б., Кореньківському В.Є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469га за адресою вул.Микулинецька,115/63 гр.Бенедизі М.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10га за адресою вул.Медова,18 ФО-П Клепач В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2га за адресою вул.Дубовецька,1в гр.Кушніру Р.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294га за адресою вул.Стрімка,24  гр.Фалендиш Т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Лопатинському В.Є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7га за адресою вул.Спортивна гр.Кравчуку Ф.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6га за адресою вул.Спортивна гр.Сеньківу І.З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Липко Я.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2га за адресою вул.Спортивна гр.Маліновській Г.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5га за адресою вул.Спортивна гр.Паславському В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8га за адресою вул.Спортивна гр.Пушкару П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Кирику А.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5га за адресою вул.Спортивна гр.Жируку А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3га за адресою вул.Спортивна гр.Сороці Н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Яцук Л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0га за адресою вул.Спортивна гр.Майковичу Б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45га за адресою вул.Спортивна гр.Кульчицькому В.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Колеснику В.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Шмілу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6га за адресою вул.Спортивна гр.Дуді А.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5га за адресою вул.Спортивна гр.Дуді Г.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4га за адресою вул.Спортивна гр.Белзу Т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33га за адресою вул.Спортивна гр.Купєєву В.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Пушкар М.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029га за адресою вул.Спортивна гр.Дирявку Р.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 щодо відведення земельної ділянки площею до 0,0638га за адресою вул.С.Будного, 3б гр.Пендлишаку І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97га за адресою вул.Гуцульська,17 гр.Катерняк Д.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4258га за адресою вул.С.Будного, 20  ОСББ «С.Будного, 20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А.Г.Грегоращ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А.Й.Ши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3:00Z</dcterms:created>
  <dc:creator>d01-Danylyshyn</dc:creator>
  <dc:description/>
  <cp:keywords/>
  <dc:language>en-US</dc:language>
  <cp:lastModifiedBy>d01-Danylyshyn</cp:lastModifiedBy>
  <dcterms:modified xsi:type="dcterms:W3CDTF">2014-07-08T07:33:00Z</dcterms:modified>
  <cp:revision>1</cp:revision>
  <dc:subject/>
  <dc:title> </dc:title>
</cp:coreProperties>
</file>