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3655273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16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Смакоуз Ю. Г., Шморгай О. В., Паньків Н.М,Шоломейчук Н.В. 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</w:rPr>
        <w:t>Відсутні члени комісії:</w:t>
      </w:r>
      <w:r>
        <w:rPr>
          <w:szCs w:val="24"/>
          <w:lang w:val="ru-RU"/>
        </w:rPr>
        <w:tab/>
        <w:t>(1)</w:t>
      </w:r>
      <w:r>
        <w:rPr>
          <w:szCs w:val="24"/>
        </w:rPr>
        <w:t xml:space="preserve"> Штопко Ю. В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val="ru-RU"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 начальник відділу земельних ресур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іна М.Я. – начальник відділу містобудівного планування, управління містобудування, архітектури та кадаст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оновська М.Є. - начальник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іт М.Д. </w:t>
        <w:tab/>
        <w:t>- житель м. Терноп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ик О.Г.</w:t>
        <w:tab/>
        <w:t>- житель м.Терноп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ів З.В.</w:t>
        <w:tab/>
        <w:t>-представник Газети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 Паньків Н.М. яка запропонувала включити до порядку денного наступні питанн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 жителя м. Тернопіль щодо конституційного права на безпечне житло, захист пам’ятки архітектури від житлово-комунальної диверсії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 жителя м. Тернопіль щодо зміни схеми руху транспорту по вул. І.Франк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 земельної ділянки  площею до 0,0403га за адресою бульвар Т. Шевченка,27а, приватному підприємству «Креатор-Буд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12.07.2013р. №6/35/65, №6/35/6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3948га за адресою вул. Гайова,32 гр. Гурському М.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включення</w:t>
      </w:r>
      <w:r>
        <w:rPr>
          <w:rFonts w:cs="Times New Roman" w:ascii="Times New Roman" w:hAnsi="Times New Roman"/>
          <w:sz w:val="24"/>
          <w:szCs w:val="24"/>
        </w:rPr>
        <w:t xml:space="preserve"> даних питань до порядку денног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 7, проти - 0, утримались - 0. Рішення прийня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взяття орієнтовного порядку денного</w:t>
      </w:r>
      <w:r>
        <w:rPr>
          <w:rFonts w:cs="Times New Roman" w:ascii="Times New Roman" w:hAnsi="Times New Roman"/>
          <w:sz w:val="24"/>
          <w:szCs w:val="24"/>
        </w:rPr>
        <w:t xml:space="preserve"> засідання комісії за основу: За - 7, проти - 0, утримались - 0. Рішення прийнято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/>
      </w:pPr>
      <w:r>
        <w:rPr/>
        <w:t>Порядок денний засідання комісії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83"/>
      </w:tblGrid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жителя м. Тернопіль щодо конституційного права на безпечне житло, захист пам’ятки архітектури від житлово-комунальної диверсії.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жителя м. Тернопіль щодо зміни схеми руху транспорту по вул. І.Франка.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9039га за адресою вул. Бродівська,59а ТОВ «Спеценерго»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ередачу в суборенду земельної ділянки площею 0,0250га для розташування пункту обслуговування автомобілів за адресою вул. С.Будного  гр. Міньковському П.П.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99га за адресою вул.А.Чайковського,5 гр.Лучишину В.Л., Логвись Л.П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241га за адресою вул.Канадська,26 гр.Алексеєвій І.О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230га за адресою вул.Я.Стецька,26 гр.Федченко О.Є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0га за адресою вул.Бережанська, 12а ТОВ кафе «Нептун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3075га для обслуговування багатоквартирного житлового будинку з вбудовано-прибудованими приміщеннями громадського призначення за адресою вул. Карпенка,18А ОСББ «Карпенка,18А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28.04.2015 року №6/59/47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19га за адресою вул.Достоєвського,2 гр.Фесенко М.С., Фесенко Л.С., Фесенко В.Ф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1628га за адресою вул. Клима Савури,6 гр.Рубленик Л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ення договору земельного сервітуту площею 0,0533га за адресою вул. Будного,32Б ПАТ «Тернопільміськгаз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798га за адресою вул.Микулинецька,115/58 гр.Вербовецькій Г.М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26.01.2016р. №7/5/26 «Про надання дозволу на складання проекту землеустрою щодо відведення земельної ділянки по зміні цільового призначення (Касперський Андрій Богданович)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ельної ділянки площею 0,1124га для обслуговування нежилого приміщення за адресою вул.Л.Курбаса,7 приватному підприємству “Номінал”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6007га за адресою вул. Живова,1 Тернопільському кооперативному торгівельно-економічному коледжу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Підволочиське шосе фізичній особі-підприємцю Палагнюку М.М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9га за адресою вул.Калинова,40 гр.Цигану А.Я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431га  за адресою вул.Вагилевича,5 гр.Гудимі Р.Б., Гановській Ж.Б., Левандовській О.М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15га за адресою вул.Бригадна,27/1 гр.Гирила О.М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оділ земельної ділянки, яка перебуває в оренді ТОВ «Тернопільська виробнича біологічна лабораторія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ТОВ «Тендер-Плюс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1160га за адресою вул. Поліська,12 ТОВ «Стандарт – Парк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 Протасевича ФО-П Федчук М. А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ірвання договору оренди земельної ділянки від 14.01.2008р., укладеного між Тернопільською міською радою та гр.Дериш Н.Й., Дериш Р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 Галицька ПП «Явір-90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28.10.2014р №6/52/42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4га за адресою вул.С.Крушельницької,45а гр.Могилюку В.Б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26га за адресою вул.Спортивна гр.Кунцю І.М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21га  за адресою вул.Микулинецька,115/142 гр.Шпиту О.П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за адресою вул.О.Довженка (гр.Гудима С.І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за адресою вул.С.Будного,23 (гр.Топоровський І.Є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рипинення права користування земельною ділянкою площею 0,0135га за адресою майдан Мистецтв відділу технічного нагляду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85га  за адресою вул.Микулинецька,115/135 гр.Букаті І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в постійне користування земельної ділянки Управлінню Тернопільської єпархії Української православної церкви Київського патріархату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480га за адресою вул. За Рудкою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ББ «За Рудкою 13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30га за адресою вул.Текстильна гр.Бураку М.Г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за адресою вул.О.Довженка (гр.Калин П.М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97га за адресою вул.Бродівська, 44 гр.Юхимцю Т.М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1,8631га, наданої в користування ТзОВ «Монтажбудсервіс» за адресою вул. Тролейбусна,11д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81га для обслуговування багатоквартирного житлового будинку  за адресою вул.Липова,4 ОСББ «Липова,4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земельної ділянки площею 0,1219га для обслуговування частини будівлі головного виробничого корпусу   за адресою вул.Бродівська,44  ТОВ «Вторма-Тернопіль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91га за адресою вул.Чарнецького,11 гр. гр.Сосновському О.З., Сосновському З.В., Плетюку Р.С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3675га для обслуговування багатоквартирного житлового будинку з вбудовано-прибудованими приміщеннями громадського призначення, офісними приміщеннями, гаражами за адресою вул. Шептицького,5А об’єднанню співвласників  багатоквартирного будинку «Шептицького,5А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0760га для обслуговування багатоквартирного житлового будинку з вбудовано-прибудованими приміщеннями громадського призначення, офісними приміщеннями, гаражами за адресою вул. Шептицького,5А об’єднанню співвласників  багатоквартирного будинку «Шептицького,5А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70га за адресою вул.Чумацька - Спадиста гр.Боднарчуку Р.П., Стасишину М.В., Стасишину Ю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2,0402га за адресою вул. С. Будного, 4а ТОВ «Білий Замок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2512га за адресою вул. С. Будного, 4а ТОВ «Білий Замок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460га  за адресою вул. Ю.Словацького,4 ТОВ «Яворина», гр.Венгриновичу А.О. та Венгриновичу О.А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Копко В.Р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за адресою вул.С.Будного,2А (гр.Климаш О.О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4600га для обслуговування багатоквартирного житлового будинку з фізкультурно-оздоровчим комплексом і дитячим кафе за адресою вул. Вербицького, 28 ОСББ «Вербицького 28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загальною площею до 0,0293га за адресою вул. О.Довженка,12а ТОВ «ЕНЕРГО–ПЛЮС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оділ земельної ділянки площею 1,8624га, наданої в користування ТзОВ «ВВС-Буд» за адресою вул. Глибока,19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рипинення права постійного користування земельною ділянкою площею 0,1500га за адресою вул. 15 Квітня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0030га, наданої для обслуговування будівлі торгового павільйону за адресою вул.Чалдаєва,1а  ФОП Лебедович С.Б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оділ земельної ділянки площею 8,7300га, наданої в користування товариству з обмеженою відповідальністю «Тернопільбуд» за адресою вул. Київська-Генерала М. Тарнавського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4,3883га га за адресою вул. Бродівська,48 спільному підприємству Тернопільський завод залізобетонних виробів і будівельних конструкцій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 0.4864га за адресою вул. Гайова,38 приватному підприємству «Креатор-Буд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5228га за адресою вул. І.Рєпіна,14 приватному підприємству «Креатор - Буд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 земельної ділянки  площею до 0,0434га за адресою вул. Котляревського,27, Тернопільській обласній раді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49га за адресою вул.Канадська,20  гр.Галапупу І.З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ельної ділянки площею 0,0370га за адресою вул.Новий Світ,53Б гр.Опир О.І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7га за адресою вул. Академіка О.Брюкнера,1  приватному виробничо – комерційному підприємству «Шураві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5997га за адресою вул. Микулинецька-бічна,10 ФОП Вовку І.З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за адресою вул.Лучаківського  гр.Корпан В.І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Зарічна,70 гр.Ваврів Г.М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22.12.2015р. №7/3/103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 площею до 0,0670га за адресою  вул.І.Франка,12  ТОВ «Офіспарнер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13га для обслуговування багатоквартирного житлового будинку з вбудовано-прибудованими приміщеннями громадського призначення за адресою вул.Фабрична,6 ОСББ «Еліт дім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о зміні цільового призначення ПП «ДЖІ ЕМ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0867га за адресою вул.А.Студинського,12 гр.Каравець О.С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0918га для обслуговування багатоквартирного житлового будинку за адресою вул. Родини Барвінських,12 ОСББ «Родини Барвінських,12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25.04.2014р. №6/47/205 «Про надання дозволу на розроблення проекту землеустрою щодо відведення земельної ділянки площею до 0,1558га за адресою пров.Цегельний, 1 гр.Прохоренковій Н. І.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713га за адресою майдан Привокзальний,4 Українському державному підприємству поштового зв’язку «Укрпошта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761га за адресою вул.Бордуляка,7 Тернопільській дирекції Українського державного підприємства поштового зв’язку «Укрпошта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0,0403га за адресою бульвар Т. Шевченка,27а, приватному підприємству «Креатор-Буд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2.07.2013р. №6/35/65, №6/35/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3948га за адресою вул. Гайова,32 гр. Гурському М.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нення жителя м. Тернопіль щодо конституційного права на безпечне житло, захист пам’ятки архітектури від житлово-комунальної дивер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ив:</w:t>
      </w:r>
      <w:r>
        <w:rPr>
          <w:rFonts w:cs="Times New Roman" w:ascii="Times New Roman" w:hAnsi="Times New Roman"/>
          <w:sz w:val="24"/>
          <w:szCs w:val="24"/>
        </w:rPr>
        <w:t xml:space="preserve"> Кіт М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>Повторно рекомендувати виконавчому комітету Тернопільської міської ради створити робочу групу із залученням представників правоохоронних органів, відповідальних виконавчих органів міської ради, Управління ДСНС України у Тернопільській області, Державної санітарно-епідеміологічної служби у Тернопільській області, КП «Тернопільводоканал», ПАТ «Тернопільгаз», відділу державного архітектурно-будівельного контролю, депутата по округу для вивчення питання. Робочій групі в двотижневий термін подати свої пропозиції щодо вирішення проблеми постійній комісії міської ради з питань містобудування та заявнику Коту М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-7, проти-0, утримались-0. Рішення прийня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Слуха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нення жителя м. Тернопіль щодо зміни схеми руху транспорту по вул. І.Фра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ик О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учити Худику О.Г. зібрати підписи мешканців по вул.Копер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 За-7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лух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9039га за адресою вул. Бродівська,59а ТОВ «Спеценерг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и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.: За-1(Газилишин А.Б.), проти-0, утримались-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Слухали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ередачу в суборенду земельної ділянки площею 0,0250га для розташування пункту обслуговування автомобілів за адресою вул. С.Будного  гр. Міньковському П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2(Газилишин А.Б.,Півторак С.Р.), проти-0, утримались –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Слух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499га за адресою вул.А.Чайковського,5 гр.Лучишину В.Л., Логвись Л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передачу безоплатно у власність земельної ділянки площею 0,0241га за адресою вул.Канадська,26 гр.Алексеєвій І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6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230га за адресою вул.Я.Стецька,26 гр.Федченко О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120га за адресою вул.Бережанська, 12а ТОВ кафе «Непту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2(Газилишин А.Б., Шоломейчук Н.В.), проти - 0, утримались - 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3075га для обслуговування багатоквартирного житлового будинку з вбудовано-прибудованими приміщеннями громадського призначення за адресою вул. Карпенка,18А ОСББ «Карпенка,18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- 6, проти - 0, утрим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28.04.2015 року №6/59/4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19га за адресою вул.Достоєвського,2 гр.Фесенко М.С., Фесенко Л.С., Фесенко В.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6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1628га за адресою вул. Клима Савури,6 гр.Рубленик Л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и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- 0, проти - 4, утримались –2(Газилишин А.Б., Шоломейчук Н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укладення договору земельного сервітуту площею 0,0533га за адресою вул. Будного,32Б ПАТ «Тернопільміськгаз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проти – </w:t>
      </w:r>
      <w:r>
        <w:rPr>
          <w:rFonts w:cs="Times New Roman" w:ascii="Times New Roman" w:hAnsi="Times New Roman"/>
          <w:sz w:val="24"/>
          <w:szCs w:val="24"/>
          <w:lang w:val="ru-RU"/>
        </w:rPr>
        <w:t>3(Шморгай О.В.,Редьква Н.М.,Півторак С.Р.)</w:t>
      </w:r>
      <w:r>
        <w:rPr>
          <w:rFonts w:cs="Times New Roman" w:ascii="Times New Roman" w:hAnsi="Times New Roman"/>
          <w:sz w:val="24"/>
          <w:szCs w:val="24"/>
        </w:rPr>
        <w:t xml:space="preserve">, утримались -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798га за адресою вул.Микулинецька,115/58 гр.Вербовецькій Г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–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26.01.2016р. №7/5/26 «Про надання дозволу на складання проекту землеустрою щодо відведення земельної ділянки по зміні цільового призначення (Касперський Андрій Богданович)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ельної ділянки площею 0,1124га для обслуговування нежилого приміщення за адресою вул.Л.Курбаса,7 приватному підприємству “Номінал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1(Редьква Н.М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6007га за адресою вул. Живова,1 Тернопільському кооперативному торгівельно-економічному коледж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-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укладання договору земельного сервітуту за адресою Підволочиське шосе фізичній особі-підприємцю Палагнюку М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- 0, утримались –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9га за адресою вул.Калинова,40 гр.Цигану А.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 ,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431га  за адресою вул.Вагилевича,5 гр.Гудимі Р.Б., Гановській Ж.Б., Левандовській О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15га за адресою вул.Бригадна,27/1 гр.Гирила О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Слухали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оділ земельної ділянки, яка перебуває в оренді ТОВ «Тернопільська виробнича біологічна лабораторі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–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ТОВ «Тендер-Плю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1160га за адресою вул. Поліська,12 ТОВ «Стандарт – Пар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3, проти – 0, утримались – 2(Редьква Н.М., Шморгай О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макоуз Ю.Г., Шоломейчук Н.В. були відсутні під час голосуванн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укладання договору земельного сервітуту за адресою вул. Протасевича ФО-П Федчук М.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ірвання договору оренди земельної ділянки від 14.01.2008р., укладеного між Тернопільською міською радою та гр.Дериш Н.Й., Дериш Р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укладання договору земельного сервітуту за адресою вул. Галицька ПП «Явір-90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1( Газилишин А.Б.), проти - 0, утримались - 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макоуз Ю.Г., Паньків Н.М. були відсутні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28.10.2014р №6/52/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b/>
          <w:szCs w:val="24"/>
        </w:rPr>
        <w:t>Результати голосування</w:t>
      </w:r>
      <w:r>
        <w:rPr>
          <w:szCs w:val="24"/>
        </w:rPr>
        <w:t xml:space="preserve"> за проект рішення: За - 3, проти - 0, утримались – 3(Редьква Н.М.,Шморгай О.В.,Паньків Н.М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4га за адресою вул.С.Крушельницької,45а гр.Могилюку В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026га за адресою вул.Спортивна гр.Кунцю І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- 0, утримались -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121га  за адресою вул.Микулинецька,115/142 гр.Шпиту О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ів землеустрою щодо відведення земельних ділянок за адресою вул.О.Довженка (гр.Гудима С.І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ів землеустрою щодо відведення земельних ділянок за адресою вул.С.Будного,23 (гр.Топоровський І.Є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Паньків Н.М.), проти - 0, утримались –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5.Слухали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рипинення права користування земельною ділянкою площею 0,0135га за адресою майдан Мистецтв відділу технічного нагляду Тернопіль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185га  за адресою вул.Микулинецька,115/135 гр.Букаті І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в постійне користування земельної ділянки Управлінню Тернопільської єпархії Української православної церкви Київського патріарха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480га за адресою вул. За Рудкою,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ББ «За Рудкою 13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030га за адресою вул.Текстильна гр.Бураку М.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– 0, утримались – 1(Газилишин А.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ів землеустрою щодо відведення земельних ділянок за адресою вул.О.Довженка (гр.Калин П.М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- 3, проти - 0, утримались – 3(Газилишин А.Б., Редьква Н.М.,Півторак С.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397га за адресою вул.Бродівська, 44 гр.Юхимцю Т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3, проти - 0, утримались –3 (Паньків Н.М., Редьква Н.М., Півторак С.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поділ земельної ділянки площею 1,8631га, наданої в користування ТзОВ «Монтажбудсервіс» за адресою вул. Тролейбусна,11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За - 0, проти - 0, утримались -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у землеустрою щодо відведення земельної ділянки площею 0,0681га для обслуговування багатоквартирного житлового будинку  за адресою вул.Липова,4 ОСББ «Липова,4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– 0, утримались – 2(Редьква Н.М., Паньків Н.М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складання проекту землеустрою земельної ділянки площею 0,1219га для обслуговування частини будівлі головного виробничого корпусу   за адресою вул.Бродівська,44  ТОВ «Вторма-Тернопіл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– 0, утримались – 2(Редьква Н.М., Паньків Н.М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затвердження проекту землеустрою щодо відведення земельної ділянки площею 0,0591га за адресою вул.Чарнецького,11 гр. гр.Сосновському О.З., Сосновському З.В., Плетюку Р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5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3675га для обслуговування багатоквартирного житлового будинку з вбудовано-прибудованими приміщеннями громадського призначення, офісними приміщеннями, гаражами за адресою вул. Шептицького,5А об’єднанню співвласників  багатоквартирного будинку «Шептицького,5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0760га для обслуговування багатоквартирного житлового будинку з вбудовано-прибудованими приміщеннями громадського призначення, офісними приміщеннями, гаражами за адресою вул. Шептицького,5А об’єднанню співвласників  багатоквартирного будинку «Шептицького,5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у землеустрою щодо відведення земельної ділянки площею до 0,0270га за адресою вул.Чумацька - Спадиста гр.Боднарчуку Р.П., Стасишину М.В., Стасишину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b/>
          <w:szCs w:val="24"/>
        </w:rPr>
        <w:t>Результати голосування</w:t>
      </w:r>
      <w:r>
        <w:rPr>
          <w:szCs w:val="24"/>
        </w:rPr>
        <w:t xml:space="preserve"> за проект рішення: За - 0, проти – 1(Півторак С.Р.), утримались –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у землеустрою щодо відведення земельної ділянки площею до 2,0402га за адресою вул. С. Будного, 4а ТОВ «Білий Зам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-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у землеустрою щодо відведення земельної ділянки площею до 0,2512га за адресою вул. С. Будного, 4а ТОВ «Білий Замо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- 0, утримались -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земельної ділянки площею 0,0460га  за адресою вул. Ю.Словацького,4 ТОВ «Яворина», гр.Венгриновичу А.О. та Венгриновичу О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проти - 0, утримались – 2(Редьква Н.М.,Півторак С.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ів землеустрою щодо відведення земельних ділянок площею 0,0600га за адресою вул.Микулинецька (гр.Копко В.Р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ів землеустрою щодо відведення земельних ділянок за адресою вул.С.Будного,2А (гр.Климаш О.О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- 0, утримались – 2(Газилишин А.Б., Півтора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4.Слухали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4600га для обслуговування багатоквартирного житлового будинку з фізкультурно-оздоровчим комплексом і дитячим кафе за адресою вул. Вербицького, 28 ОСББ «Вербицького 28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– 1(Півторак С.Р.)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загальною площею до 0,0293га за адресою вул. О.Довженка,12а ТОВ «ЕНЕРГО–ПЛЮ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3, проти - 0, утримались – 3(Шоломейчук Н.М.,Редьква Н.М., Газилишин А.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оділ земельної ділянки площею 1,8624га, наданої в користування ТзОВ «ВВС-Буд» за адресою вул. Глибока,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Смакоуз Ю.Г.), проти – 1(Паньків Н.М.), утримались - 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припинення права постійного користування земельною ділянкою площею 0,1500га за адресою вул. 15 Квіт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ступи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  <w:tab/>
        <w:t>Паньків Н.М. та запропонувала перенести розгляд даного питання на чергове засідання постійної комісії з питань містобуд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позицію Паньків Н.М.</w:t>
      </w:r>
      <w:r>
        <w:rPr>
          <w:rFonts w:cs="Times New Roman" w:ascii="Times New Roman" w:hAnsi="Times New Roman"/>
          <w:sz w:val="24"/>
          <w:szCs w:val="24"/>
        </w:rPr>
        <w:t xml:space="preserve">: За - 6, проти - 0, утримались - 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ерене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згляд даного питання на чергове засідання постійної комісії з питань містобуд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Начальнику відділу земельних ресурсів Кібляру В.Л.запросити на чергове засідання постійної комісії з питань містобудування керівника фірми «Тернопільбудінвестзамовни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роведення експертної грошової оцінки земельної ділянки площею 0,0030га, наданої для обслуговування будівлі торгового павільйону за адресою вул.Чалдаєва,1а  ФОП Лебедович С.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– 0, утримались – 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оділ земельної ділянки площею 8,7300га, наданої в користування товариству з обмеженою відповідальністю «Тернопільбуд» за адресою вул. Київська-Генерала М. Тарнавс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– 1(Півторак С.Р.), проти – 2(Паньків Н.М., Смакоуз Ю.Г.), утримались –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4,3883га га за адресою вул. Бродівська,48 спільному підприємству Тернопільський завод залізобетонних виробів і будівельних конструкці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6, проти - 0, утримались –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о зміні цільового призначення площею  0.4864га за адресою вул. Гайова,38 приватному підприємству «Креатор-Бу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За - 5, проти - 0, утримались – 1(Паньків Н.М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5228га за адресою вул. І.Рєпіна,14 приватному підприємству «Креатор - Бу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- 4, проти - 0, утримались – 2(Газилишин А.Б., ПаньківН.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 земельної ділянки  площею до 0,0434га за адресою вул. Котляревського,27, Тернопільській обласній рад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3(Паньків Н.М., Редьква Н.М., Півторак С.Р.)., проти - 0, утримались –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049га за адресою вул.Канадська,20  гр.Галапупу І.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ельної ділянки площею 0,0370га за адресою вул.Новий Світ,53Б гр.Опир О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– 1(Редьква Н.М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127га за адресою вул. Академіка О.Брюкнера,1  приватному виробничо – комерційному підприємству «Шурав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0, утримались –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моргай О.В. був відсутній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5997га за адресою вул. Микулинецька-бічна,10 ФОП Вовку І.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,Паньків Н.М. були відсутні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5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ів землеустрою щодо відведення земельних за адресою вул.Лучаківського  гр.Корпан В.І.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3, проти – 0, утримались – 2(Шоломейчук Н.М., Півторак С.Р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,Паньків Н.М. були відсутні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Зарічна,70 гр.Ваврів Г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,Паньків Н.М. були відсутні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22.12.2015р. №7/3/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b/>
          <w:szCs w:val="24"/>
        </w:rPr>
        <w:t>Результати голосування</w:t>
      </w:r>
      <w:r>
        <w:rPr>
          <w:szCs w:val="24"/>
        </w:rPr>
        <w:t xml:space="preserve"> за проект рішення: За - 5, проти –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,Паньків Н.М. були відсутні під час розгляду даного питання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 площею до 0,0670га за адресою  вул.І.Франка,12  ТОВ «Офіспарн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-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,Паньків Н.М. були відсутні під час розгляду даного питання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13га для обслуговування багатоквартирного житлового будинку з вбудовано-прибудованими приміщеннями громадського призначення за адресою вул.Фабрична,6 ОСББ «Еліт ді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- 0, утрим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,Паньків Н.М. були відсутні під час розгляду даного питання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о зміні цільового призначення ПП «ДЖІ 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проти - 0, утримались –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,Паньків Н.М. були відсутні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0867га за адресою вул.А.Студинського,12 гр.Каравець О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,Паньків Н.М. були відсутні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0918га для обслуговування багатоквартирного житлового будинку за адресою вул. Родини Барвінських,12 ОСББ «Родини Барвінських,12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,Паньків Н.М. були відсутні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6.Слухали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25.04.2014р. №6/47/205 «Про надання дозволу на розроблення проекту землеустрою щодо відведення земельної ділянки площею до 0,1558га за адресою пров.Цегельний, 1 гр.Прохоренковій Н. І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ступи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  <w:tab/>
        <w:t xml:space="preserve"> Редьква Н.М., який запропонував перенести розгляд даного питання на чергове засідання постійної комісії з питань містобуду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Редькви Н.М.: За - 5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,Паньків Н.М. були відсутні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 xml:space="preserve">Перене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згляд даного питання на чергове засідання постійної комісії з питань містобуд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713га за адресою майдан Привокзальний,4 Українському державному підприємству поштового зв’язку «Укрпош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4, проти – 1(Півторак С.Р.)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,Паньків Н.М. були відсутні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0761га за адресою вул.Бордуляка,7 Тернопільській дирекції Українського державного підприємства поштового зв’язку «Укрпош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3, проти – 1(Півторак С.Р.), утримались – 1(Смакоуз Ю.Г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,Паньків Н.М. були відсутні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9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у землеустрою щодо відведення  земельної ділянки  площею до 0,0403га за адресою бульвар Т. Шевченка,27а, приватному підприємству «Креатор-Бу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ступи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  <w:tab/>
        <w:t>Прокопів Л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,Паньків Н.М. були відсутні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внесення змін в рішення міської ради від 12.07.2013р. №6/35/65, №6/35/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ступи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  <w:tab/>
        <w:t>Прокопів Л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,Паньків Н.М. були відсутні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у землеустрою щодо відведення земельної ділянки площею до 0,3948га за адресою вул. Гайова,32 гр. Гурському М.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ступи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  <w:tab/>
        <w:t>Прокопів Л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моргай О.В.,Паньків Н.М. були відсутні під час розгляду даного пит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>Н.М. Редьк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С.Р.Півтора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7:00Z</dcterms:created>
  <dc:creator>d01-Danylyshyn</dc:creator>
  <dc:description/>
  <cp:keywords/>
  <dc:language>en-US</dc:language>
  <cp:lastModifiedBy>d01-Danylyshyn</cp:lastModifiedBy>
  <dcterms:modified xsi:type="dcterms:W3CDTF">2016-06-06T11:39:00Z</dcterms:modified>
  <cp:revision>2</cp:revision>
  <dc:subject/>
  <dc:title> </dc:title>
</cp:coreProperties>
</file>