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6738629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5.04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( 6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4 ) Лило В.Й., Грегоращук А.Л., Сисюк А.Г., Шило А.Й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Смакоуз В.Г., Біли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начальник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00га  за адресою вул.Проектна гр.Скляровій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00га  за адресою вул.Проектна гр.Білас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32га  за адресою вул. Березова,2 ОСББ «ТОВББЕ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00га  за адресою вул.Проектна гр.Бойку О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укладання договорів земельних сервітутів за адресою вул.Валова,10 гр. Яворській О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17.03.2014р. №6/45/124 «Про надання дозволу на розроблення проекту землеустрою щодо відведення земельної ділянки площею до 0,0220га за адресою вул..М.Шептицького гр..Бажановій Н.В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за адресою вул. Овочева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50га для будівництва та реконструкції існуючої зупинки громадського транспорту «магазин Текстильник» (від центру) з об’єктом торгово-побутового призначення за адресою просп.Злуки  відділу технічного нагляду Тернопіль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4074га за адресою площа Героїв Євромайдану, 4 управлінню обліку та контролю за використанням комунального майна Тернопільської міської ради, приватному підприємству «Кромве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00га  за адресою вул.Проектна гр.Скляровій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00га  за адресою вул.Проектна гр.Білас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ня:</w:t>
        <w:tab/>
        <w:t xml:space="preserve">«Про затвердження проекту землеустрою щодо відведення земельної ділянки площею 0,0932га  за адресою вул. Березова,2 ОСББ «ТОВББЕР» знято з розгляду за ініціативи автора проекту ріш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а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Про затвердження проекту землеустрою щодо відведення земельної ділянки площею 0,0900га  за адресою вул.Проектна гр.Бойк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ів земельних сервітутів за адресою вул.Валова,10 гр. Яворській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7.03.2014р. №6/45/124 «Про надання дозволу на розроблення проекту землеустрою щодо відведення земельної ділянки площею до 0,0220га за адресою вул..М.Шептицького гр..Бажановій Н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за адресою вул. Овочева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роекту землеустрою щодо відведення земельної ділянки площею 0,0150га для будівництва та реконструкції існуючої зупинки громадського транспорту «магазин Текстильник» (від центру) з об’єктом торгово-побутового призначення за адресою просп.Злуки  відділу технічного нагляду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4074га за адресою площа Героїв Євромайдану, 4 управлінню обліку та контролю за використанням комунального майна Тернопільської міської ради, приватному підприємству «Кромв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 комісії</w:t>
        <w:tab/>
        <w:tab/>
        <w:tab/>
        <w:tab/>
        <w:tab/>
        <w:tab/>
        <w:t>А.Й.Шил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2:00Z</dcterms:created>
  <dc:creator>d01-Danylyshyn</dc:creator>
  <dc:description/>
  <cp:keywords/>
  <dc:language>en-US</dc:language>
  <cp:lastModifiedBy>d01-Danylyshyn</cp:lastModifiedBy>
  <dcterms:modified xsi:type="dcterms:W3CDTF">2014-07-08T07:33:00Z</dcterms:modified>
  <cp:revision>1</cp:revision>
  <dc:subject/>
  <dc:title> </dc:title>
</cp:coreProperties>
</file>