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9842492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9.08.2017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2832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5) Газилишин А.Б., </w:t>
      </w:r>
      <w:r>
        <w:rPr>
          <w:rFonts w:cs="Times New Roman" w:ascii="Times New Roman" w:hAnsi="Times New Roman"/>
          <w:szCs w:val="24"/>
        </w:rPr>
        <w:t>Шморгай О. В., Паньків Н.М, Штопко Ю. В. Шоломейчук Н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Відсутні члени комісії:</w:t>
        <w:tab/>
        <w:t xml:space="preserve">(3) </w:t>
      </w:r>
      <w:r>
        <w:rPr>
          <w:rFonts w:cs="Times New Roman" w:ascii="Times New Roman" w:hAnsi="Times New Roman"/>
          <w:sz w:val="24"/>
          <w:szCs w:val="24"/>
        </w:rPr>
        <w:t>Півторак С.Р., Редьква Н. М.,</w:t>
      </w:r>
      <w:r>
        <w:rPr>
          <w:rFonts w:cs="Times New Roman" w:ascii="Times New Roman" w:hAnsi="Times New Roman"/>
          <w:szCs w:val="24"/>
        </w:rPr>
        <w:t xml:space="preserve"> Смакоуз Ю. Г.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Кібляр В.Л. – начальник відділу земельних ресурсів,</w:t>
      </w:r>
    </w:p>
    <w:p>
      <w:pPr>
        <w:pStyle w:val="TextBodyIndent"/>
        <w:spacing w:lineRule="auto" w:line="276"/>
        <w:jc w:val="both"/>
        <w:rPr>
          <w:lang w:eastAsia="uk-UA"/>
        </w:rPr>
      </w:pPr>
      <w:r>
        <w:rPr>
          <w:lang w:eastAsia="uk-UA"/>
        </w:rPr>
        <w:t>Добрікова С.Є. – начальник управління організаційно-виконавчої робо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68"/>
      </w:tblGrid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міської ради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900га для обслуговування будинку адміністративно-побутового призначення з критими стоянками для автомобілів за адресою вул.Текстильна,25  гр.Гевку Б.С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17га за адресою вул.Глибока Долина,41 гр.Банадизі І.Ф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2286га для обслуговування  будівель та споруд дитячого будинку адресою проспект С. Бандери,81  Тернопільській обласній раді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3950га з подальшою зміною її цільового призначення для будівництва та обслуговування багатоквартирного житлового будинку за адресою вул. Живова,11 ОК «Парк – Престиж»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91га для обслуговування багатоквартирного житлового будинку за адресою вул. Пирогова,18 ОСББ «Пирогова 18»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98га за адресою вул.Проектна,150 гр.Наконечній Д.І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их ділянок (гр.Снігур Х.А. та інші)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83га за адресою вул. Микулинецька-бічна,10 гр. Дячуку В.М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1,0973га для обслуговування будівель та споруд навчального закладу  за адресою проспект С.Бандери,32, Державному професійно-технічному навчальному закладу «Тернопільське вище професійне училище ресторанного сервісу і торгівлі»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Микулинецька (гр.Петриляк В.І. та інші)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0,3га за адресою вул. Глубочанська селянському (фермерському) господарству «Галаган»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774га за адресою вул.Глибока Долина,18 гр.Федчуку А.І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загальною площею 0,0321га для обслуговування нежитлового приміщення за адресою вул.С.Крушельницької,17  гр.Чубатому К.С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12га за адресою вул.Глибочанська,28  гр.Марцінківу Б.В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 4 Українському державному підприємству поштового зв’язку «Укрпошта»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053га для будівництва та обслуговування гаража за адресою вул. Збаразька  гр. Красновському В.О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болоня,4 (гр.Рубас О.Я. та інші)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059га за адресою провулок Цегельний гр. Деревенчуку В.В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59га за адресою вул.Полковника УПА О.Польового,35 гр.Брилінському Ю.Л., Брилінському І.Л., Бабіковій В.Р., Бабіковій Х.Р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3га за адресою вул.Микулинецька,115/120 гр.Предко Л.І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63га за адресою вул.Микулинецька,115/96 гр.Градовому В.П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1га за адресою вул.С.Будного,23 гр.Дзюбленку В.Д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38га для обслуговування багатоквартирного житлового будинку за адресою вул.Шептицького,3 ОСББ  «ШЕПТИЦЬКОГО, 3»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7га за адресою вул.Багата,9а гр.Іскерському І.С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Багата,9 гр.Яременку В.В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49га для обслуговування багатоквартирного житлового будинку за адресою вул.Шпитальна,5 об’єднанню співвласників багатоквартирного будинку «Шпитальна 5»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48га за адресою вул.О.Довженка гр.Теребецькій І.Т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8га  за адресою вул.Микулинецька,115/118 гр.Нехай С.В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9га за адресою вул.Микулинецька,115/116 гр.Осадчук Л.Т.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Дузяк І.О. та інші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голосування за порядок денний: За – 5, проти – 0 , утримались – 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СЛУХАЛИ:</w:t>
      </w:r>
      <w:r>
        <w:rPr>
          <w:rFonts w:cs="Times New Roman" w:ascii="Times New Roman" w:hAnsi="Times New Roman"/>
          <w:sz w:val="24"/>
          <w:szCs w:val="24"/>
        </w:rPr>
        <w:tab/>
        <w:t>Про зняття з контролю рішень міської рад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проведення експертної грошової оцінки земельної ділянки площею 0,0900га для обслуговування будинку адміністративно-побутового призначення з критими стоянками для автомобілів за адресою вул.Текстильна,25  гр.Гевку Б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ЛУХАЛИ:</w:t>
      </w:r>
      <w:r>
        <w:rPr>
          <w:rFonts w:cs="Times New Roman" w:ascii="Times New Roman" w:hAnsi="Times New Roman"/>
          <w:sz w:val="24"/>
          <w:szCs w:val="24"/>
        </w:rPr>
        <w:tab/>
        <w:t>Про передачу безоплатно у власність земельної ділянки площею 0,0217га за адресою вул.Глибока Долина,41 гр.Банадизі І.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складання проекту землеустрою щодо відведення земельної ділянки площею до 1,2286га для обслуговування  будівель та споруд дитячого будинку адресою проспект С. Бандери,81  Тернопільській обласній рад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3950га з подальшою зміною її цільового призначення для будівництва та обслуговування багатоквартирного житлового будинку за адресою вул. Живова,11 ОК «Парк – Престиж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691га для обслуговування багатоквартирного житлового будинку за адресою вул. Пирогова,18 ОСББ «Пирогова 18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198га за адресою вул.Проектна,150 гр.Наконечній Д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земельних ділянок (гр.Снігур Х.А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883га за адресою вул. Микулинецька-бічна,10 гр. Дячуку 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складання проекту землеустрою щодо відведення земельної ділянки площею до 1,0973га для обслуговування будівель та споруд навчального закладу  за адресою проспект С.Бандери,32, Державному професійно-технічному навчальному закладу «Тернопільське вище професійне училище ресторанного сервісу і торгівлі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0, проти-0, утримались –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ів землеустрою щодо відведення земельних ділянок за адресою вул.Микулинецька (гр.Петриляк В.І. та інш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За –2 (Н.М.Паньків О.В.Шморгай), проти-0, утримались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о зміні цільового призначення площею  0,3га за адресою вул. Глубочанська селянському (фермерському) господарству «Галаг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0, проти-0, утримались – 5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о зміні цільового призначення площею 0,1774га за адресою вул.Глибока Долина,18 гр.Федчуку А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4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загальною площею 0,0321га для обслуговування нежитлового приміщення за адресою вул.С.Крушельницької,17  гр.Чубатому К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о зміні цільового призначення площею 0,12га за адресою вул.Глибочанська,28  гр.Марцінківу Б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4, проти-0, утримались – 1 (А.Б.Газилишин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6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технічної документації із землеустрою щодо встановлення меж земельної ділянки в натурі (на місцевості) площею 0,1713га за адресою майдан Привокзальний, 4 Українському державному підприємству поштового зв’язку «Укрпош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складання проекту землеустрою щодо відведення земельної ділянки площею до 0,0053га для будівництва та обслуговування гаража за адресою вул. Збаразька  гр. Красновському В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8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ів землеустрою щодо відведення земельних ділянок за адресою вул.Оболоня,4 (гр.Рубас О.Я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0, проти-0, утримались – 5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9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укладання договору земельного сервітуту площею 0,0059га за адресою провулок Цегельний гр. Деревенчуку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1 (.В.Шоломейчук), проти-0, утримались – 4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659га за адресою вул.Полковника УПА О.Польового,35 гр.Брилінському Ю.Л., Брилінському І.Л., Бабіковій В.Р., Бабіковій Х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143га за адресою вул.Микулинецька,115/120 гр.Предко Л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163га за адресою вул.Микулинецька,115/96 гр.Градовому В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3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041га за адресою вул.С.Будного,23 гр.Дзюбленку В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складання проекту землеустрою щодо відведення земельної ділянки площею до 0,38га для обслуговування багатоквартирного житлового будинку за адресою вул.Шептицького,3 ОСББ  «ШЕПТИЦЬКОГО, 3».</w:t>
      </w: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027га за адресою вул.Багата,9а гр.Іскерському І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СЛУХАЛИ:</w:t>
      </w:r>
      <w:r>
        <w:rPr>
          <w:rFonts w:cs="Times New Roman" w:ascii="Times New Roman" w:hAnsi="Times New Roman"/>
          <w:sz w:val="24"/>
          <w:szCs w:val="24"/>
        </w:rPr>
        <w:tab/>
        <w:t>Про надання дозволу на розроблення проекту землеустрою щодо відведення земельної ділянки площею до 0,0030га за адресою вул.Багата,9 гр.Яременку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649га для обслуговування багатоквартирного житлового будинку за адресою вул.Шпитальна,5 об’єднанню співвласників багатоквартирного будинку «Шпитальна 5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048га за адресою вул.О.Довженка гр.Теребецькій І.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9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108га  за адресою вул.Микулинецька,115/118 гр.Нехай С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у землеустрою щодо відведення земельної ділянки площею 0,0109га за адресою вул.Микулинецька,115/116 гр.Осадчук Л.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1.СЛУХАЛИ:</w:t>
      </w:r>
      <w:r>
        <w:rPr>
          <w:rFonts w:cs="Times New Roman" w:ascii="Times New Roman" w:hAnsi="Times New Roman"/>
          <w:sz w:val="24"/>
          <w:szCs w:val="24"/>
        </w:rPr>
        <w:tab/>
        <w:t>Про затвердження проектів землеустрою щодо відведення земельних ділянок площею 0,0600га за адресою вул.Микулинецька (гр.Дузяк І.О. та інш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Н.М. Пань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9:00Z</dcterms:created>
  <dc:creator>d01-Danylyshyn</dc:creator>
  <dc:description/>
  <cp:keywords/>
  <dc:language>en-US</dc:language>
  <cp:lastModifiedBy>d01-Danylyshyn</cp:lastModifiedBy>
  <dcterms:modified xsi:type="dcterms:W3CDTF">2017-08-14T08:41:00Z</dcterms:modified>
  <cp:revision>1</cp:revision>
  <dc:subject/>
  <dc:title> </dc:title>
</cp:coreProperties>
</file>