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5549824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07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макоуз Ю. Г., Шморгай О. В., Півторак С.Р. Штопко Ю. В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>(3) Паньків Н.М, Шоломейчук Н.В., Газилишин А.Б.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ів землеустрою щодо відведення земельних ділянок за адресою вул.Громницького (гр.Ванат Г.Р. та інші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орядок денний вцілому: За – 5, проти – 0 , утримались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ів землеустрою щодо відведення земельних ділянок за адресою вул.Громницького (гр.Ванат Г.Р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0, проти-0, утримались –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4:00Z</dcterms:created>
  <dc:creator>S</dc:creator>
  <dc:description/>
  <cp:keywords/>
  <dc:language>en-US</dc:language>
  <cp:lastModifiedBy>S</cp:lastModifiedBy>
  <dcterms:modified xsi:type="dcterms:W3CDTF">2017-07-31T07:54:00Z</dcterms:modified>
  <cp:revision>1</cp:revision>
  <dc:subject/>
  <dc:title> </dc:title>
</cp:coreProperties>
</file>