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155536425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ІЙНА КОМІСІЯ З ПИТАНЬ МІСТОБУД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засідання комісії №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ід 27.04.2015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ього членів комісії: </w:t>
        <w:tab/>
        <w:t>(6)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сутні члени комісії: </w:t>
        <w:tab/>
        <w:t>(5) Лило В.Й., Сисюк А.Г., Смакоуз В.Г., Шило А.Й., Білик М.М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дсутні члени комісії:</w:t>
        <w:tab/>
        <w:t>(1) Грегоращук А.Л.,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орум є. Засідання комісії правочинне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ілецький В.І. - заступник начальник відділу земельних ресурс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ць Н.В. - начальник організаційного відділу ради управління організаційно – виконавчої робо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сутні з власної ініціатив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рда І.Й. - депутат міської 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вуючий – голова комісії Лило В.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хали:</w:t>
        <w:tab/>
        <w:t>Про затвердження порядку денного засідання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и голосування за взяття за основу порядку денного засідання комісії відповідно до переліку питань, зазначеному в листі від 27.04.2015р. №1307/01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ступив:</w:t>
        <w:tab/>
        <w:t>Лило В.Й, який запропонував включити в порядок денний проект рішення міської ради «Про внесення змін до рішення міської ради від 27.01.2015 р. №6/55/103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и голосування за пропозицію Лила В.Й..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ступив:</w:t>
        <w:tab/>
        <w:t>Білецький В.І., який запропонував зняти з розгляду проект рішення міської ради «Про затвердження проекту землеустрою щодо відведення земельної ділянки  СМП ”Надія”, ФО-П Захарківу О.Р., ФО-П Ляшенку В.А. за адресою бульв.С.Петлюри,2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и голосування за пропозицію Білецького В.І.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и голосування за затвердження порядку денного засідання комісії вцілому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рішили:</w:t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рядок денний: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проекту ріш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площею 0,0018га за адресою вул.Я.Головацького,1 фізичній особі-підприємцю Корчук В.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поновлення договору оренди  земельної ділянки площею 0,1149га для обслуговування викуплених будівель та споруд з реконструкцією їх під станцію технічного обслуговування в комплексі із сауною та закладом громадського харчування  за адресою вул. Лозовецька,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100га  за адресою вул.Макаренка гр.Шукшину С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внесення змін в рішення міської ради від 30.03.2012р. №6/20/95 «Про надання дозволу на розроблення проекту землеустрою щодо відведення земельних ділянок для будівництва та реконструкції існуючих зупинок громадського транспорту з об’єктами торгово-побутового призначенн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600га за адресою вул.А.Чайковського  гр.Нищому О.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поновлення договору оренди землі площею 0,1400га приватному підприємству «СМП ЯВА» за адресою вул.Ак.Сахарова, 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поновлення договору оренди землі площею 0,0018га ФО-П Євчуку В.Д. за адресою вул.Л.Україн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розроблення проекту землеустрою щодо відведення  земельної ділянки  площею до 0,0390га за адресою вул. Слівенська,2 КП«Тернопільелектротран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поділ земельної ділянки площею 0,1274га, наданої в користування  гр. Бліхар Т.В., гр. Веселовською Н.М. за адресою вул.Безкоровайн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250га за адресою вул.Березова,5 гр.Шарган Г.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затвердження проекту землеустрою щодо відведення земельної ділянки площею 0,0684га  за адресою вул.Н.Яремчука,19 гр.Прокопенко В.П., Прокоп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600га за адресою вул.В.Будзиновського,12 гр.Миськіву Є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400га за адресою вул.У.Самчука,16 гр.Романюк Л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385га за адресою вул.Весела,49  гр.Дубині І.Я., Турко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передачу безоплатно у власність земельної ділянки площею 0,0319га за адресою вул.Підгородня,35 гр.Наумук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32401га за адресою вул.Новий Світ,34 гр.Мельничук І.Є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449га для обслуговування будівлі пункту діагностики автомобілів за адресою вул. 15 Квітня,2в ТОВ «Люк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загальною площею до 0,4275га для обслуговування будівлі побутового корпусу №5 літ. Ш’ за адресою вул.Д. Лук’яновича,8 гр.Павловій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земельної ділянки площею 0,0093га за адресою вул.Рєпіна,14а Тернопільській обласній організації Всеукраїнська спілка автомобіліст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023га для будівництва та обслуговування індивідуального гаража за адресою вул.Р.Купчинського гр.Буняку Я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поновлення договору оренди землі площею 0,0006га для  обслуговування торгового кіоску за адресою вул.Клінічна ФО-П Крючковій О.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земельної ділянки площею 0,6024га  за адресою вул. Живова, 9е ТОВ «Тернопільський центральний рино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передачу безоплатно у власність земельної ділянки площею 0,4203га для обслуговування будівлі гуртожитку за адресою вул. Чалдаєва, 13 об’єднанню співвласників житла та допоміжних приміщень у гуртожитку «Чалдаєва, 1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передачу безоплатно у власність земельної ділянки площею 0,3100га для обслуговування 15-квартирного  житлового будинку за адресою вул. Вільхова,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ББ «Вільхова,1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передачу безоплатно у власність земельної ділянки площею 0,1882га для обслуговування багатоквартирного житлового будинку за адресою вул. Рєпіна,14а ОСББ «Рєпі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продаж земельної ділянки  площею 0,120629га для обслуговування будівлі за адресою вул.Збаразька,39 ПП «Італійська хімчист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поділ земельної ділянки КП «Палац кіно» Тернопільської міськ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площею до 0,3154га для обслуговування багатоквартирного житлового будинку з вбудовано-прибудованими приміщеннями громадського призначення за адресою вул.Над Яром,6 ОСББ «Над Яро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припинення права оренди земельних ділянок загальною площею 0,2156га  за адресою вул. Микулинецька, 31 гр. Кащак О. 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0,0032га для будівництва та обслуговування житлового будинку за адресою вул.Енергетична,28 гр.Бочан І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поновлення договору оренди землі площею 0,0012га ФО-П Кривокульському І.В. за адресою вул.Князя Острозь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затвердження проекту землеустрою щодо відведення земельної ділянки для обслуговування подарованого незавершеного будівництва будівлі магазину та під будівництво багатоквартирного житлового будинку з вбудовано-прибудованими приміщеннями громадського призначення за адресою вул.Симоненка  гр.Малику Т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передачу у власність земельної ділянки площею 0,5230 га для обслуговування 74-квартирного житлового будинку з приміщеннями громадського призначення за адресою вул. Коновальця, 15 ОСББ «Коновальця, 15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внесення змін до додатку до рішення міської ради від 26.04.2013р. № 6/31/99 «Про укладання договорів сервітуту» із внесеними змінами відповідно до рішень міської ради від 06.06.2013р. №6/34/84, від 12.07 2013р. №6/35/64, від 21.09.2013р. № 6/37/69, від 24.12.2013р. № 6/42/19, від 17.03.2014р. №6/45/125, від 25.04.2014р. № 6/47/190, від 12.06.2014р. № 6/48/58, від 28.10.2014р. №6/52/1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розроблення проектів землеустрою щодо відведення земельних ділянок площею до 0,06га за адресою вул.Микулинецька (гр.Білинський Є.Т. та інші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внесення змін в рішення міськ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зняття з контролю рішень та протокольних доручень міської ради, перенесення термінів викон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затвердження проектів землеустрою щодо відведення земельних ділянок площею 0,0600га за адресою вул.Микулинецька (Дедюх І.М. та інші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3,5205 га за адресою вул. Білецька,56 ТОВ «Тернопільська меблева фабр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внесення змін до рішення міської ради від 27.01.2015 р. №6/55/10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площею 0,0018га за адресою вул.Я.Головацького,1 фізичній особі-підприємцю Корчук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оновлення договору оренди  земельної ділянки площею 0,1149га для обслуговування викуплених будівель та споруд з реконструкцією їх під станцію технічного обслуговування в комплексі із сауною та закладом громадського харчування  за адресою вул. Лозовецька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100га  за адресою вул.Макаренка гр.Шукшину С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несення змін в рішення міської ради від 30.03.2012р. №6/20/95 «Про надання дозволу на розроблення проекту землеустрою щодо відведення земельних ділянок для будівництва та реконструкції існуючих зупинок громадського транспорту з об’єктами торгово-побутового призначенн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 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комісії №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0600га за адресою вул.А.Чайковського  гр.Нищому О.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иступив:</w:t>
        <w:tab/>
        <w:t>Лило В.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- 0, проти-4, утримались-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Не погодити проект рішення міської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0600га за адресою вул.А.Чайковського  гр.Нищому О.Т.</w:t>
      </w:r>
      <w:r>
        <w:rPr>
          <w:rFonts w:cs="Times New Roman" w:ascii="Times New Roman" w:hAnsi="Times New Roman"/>
          <w:sz w:val="24"/>
          <w:szCs w:val="24"/>
        </w:rPr>
        <w:t>» оскільки дана земельна ділянка була зарезервована під розширення території для обслуговування та будівництва релігійних спору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комісії №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оновлення договору оренди землі площею 0,1400га приватному підприємству «СМП ЯВА» за адресою вул.Ак.Сахарова, 3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оновлення договору оренди землі площею 0,0018га ФО-П Євчуку В.Д. за адресою вул.Л.Украї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роблення проекту землеустрою щодо відведення  земельної ділянки  площею до 0,0390га за адресою вул. Слівенська,2 КП«Тернопільелектротран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0, проти-4, утримались-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Не 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роблення проекту землеустрою щодо відведення  земельної ділянки  площею до 0,0390га за адресою вул. Слівенська,2 КП«Тернопільелектротранс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комісії №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поділ земельної ділянки площею 0,1274га, наданої в користування  гр. Бліхар Т.В., гр. Веселовською Н.М. за адресою вул.Безкоровай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технічної документації із землеустрою щодо встановлення меж земельної ділянки в натурі (на місцевості) площею 0,0250га за адресою вул.Березова,5 гр.Шарган Г.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проекту землеустрою щодо відведення земельної ділянки площею 0,0684га  за адресою вул.Н.Яремчука,19 гр.Прокопенко В.П., Прокопенко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технічної документації із землеустрою щодо встановлення меж земельної ділянки в натурі (на місцевості) площею 0,0600га за адресою вул.В.Будзиновського,12 гр.Миськіву Є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0400га за адресою вул.У.Самчука,16 гр.Романюк Л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0385га за адресою вул.Весела,49  гр.Дубині І.Я., Турко Н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дачу безоплатно у власність земельної ділянки площею 0,0319га за адресою вул.Підгородня,35 гр.Наумук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технічної документації із землеустрою щодо встановлення меж земельної ділянки в натурі (на місцевості) площею 0,032401га за адресою вул.Новий Світ,34 гр.Мельничук І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449га для обслуговування будівлі пункту діагностики автомобілів за адресою вул. 15 Квітня,2в ТОВ «Люк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роблення проекту землеустрою щодо відведення земельної ділянки загальною площею до 0,4275га для обслуговування будівлі побутового корпусу №5 літ. Ш’ за адресою вул.Д. Лук’яновича,8 гр.Павловій М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земельної ділянки площею 0,0093га за адресою вул.Рєпіна,14а Тернопільській обласній організації Всеукраїнська спілка автомобіліст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0023га для будівництва та обслуговування індивідуального гаража за адресою вул.Р.Купчинського гр.Буняку Я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оновлення договору оренди землі площею 0,0006га для  обслуговування торгового кіоску за адресою вул.Клінічна ФО-П Крючковій О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земельної ділянки площею 0,6024га  за адресою вул. Живова, 9е ТОВ «Тернопільський центральний рин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дачу безоплатно у власність земельної ділянки площею 0,4203га для обслуговування будівлі гуртожитку за адресою вул. Чалдаєва, 13 об’єднанню співвласників житла та допоміжних приміщень у гуртожитку «Чалдаєва, 13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дачу безоплатно у власність земельної ділянки площею 0,3100га для обслуговування 15-квартирного  житлового будинку за адресою вул. Вільхова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ББ «Вільхова,1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дачу безоплатно у власність земельної ділянки площею 0,1882га для обслуговування багатоквартирного житлового будинку за адресою вул. Рєпіна,14а ОСББ «Рєпі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одаж земельної ділянки  площею 0,120629га для обслуговування будівлі за адресою вул.Збаразька,39 ПП «Італійська хімчист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поділ земельної ділянки КП «Палац кіно» Тернопіль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складання проекту землеустрою щодо відведення земельної ділянки площею до 0,3154га для обслуговування багатоквартирного житлового будинку з вбудовано-прибудованими приміщеннями громадського призначення за адресою вул.Над Яром,6 ОСББ «Над Яр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пинення права оренди земельних ділянок загальною площею 0,2156га  за адресою вул. Микулинецька, 31 гр. Кащак О. 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роблення проекту землеустрою щодо відведення земельної ділянки площею 0,0032га для будівництва та обслуговування житлового будинку за адресою вул.Енергетична,28 гр.Бочан І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оновлення договору оренди землі площею 0,0012га ФО-П Кривокульському І.В. за адресою вул.Князя Острозь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проекту землеустрою щодо відведення земельної ділянки для обслуговування подарованого незавершеного будівництва будівлі магазину та під будівництво багатоквартирного житлового будинку з вбудовано-прибудованими приміщеннями громадського призначення за адресою вул.Симоненка  гр.Малику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дачу у власність земельної ділянки площею 0,5230 га для обслуговування 74-квартирного житлового будинку з приміщеннями громадського призначення за адресою вул. Коновальця, 15 ОСББ «Коновальця, 15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несення змін до додатку до рішення міської ради від 26.04.2013р. № 6/31/99 «Про укладання договорів сервітуту» із внесеними змінами відповідно до рішень міської ради від 06.06.2013р. №6/34/84, від 12.07 2013р. №6/35/64, від 21.09.2013р. № 6/37/69, від 24.12.2013р. № 6/42/19, від 17.03.2014р. №6/45/125, від 25.04.2014р. № 6/47/190, від 12.06.2014р. № 6/48/58, від 28.10.2014р. №6/52/1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роблення проектів землеустрою щодо відведення земельних ділянок площею до 0,06га за адресою вул.Микулинецька (гр.Білинський Є.Т.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місію прибув Сисюк А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несення змін в рішення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няття з контролю рішень та протокольних доручень міської ради, перенесення термінів викон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 окрім п.1.3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зняття з контролю рішень та протокольних доручень міської ради, перенесення термінів виконання» окрім п.1.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7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проектів землеустрою щодо відведення земельних ділянок площею 0,0600га за адресою вул.Микулинецька (Дедюх І.М.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3,5205 га за адресою вул. Білецька,56 ТОВ «Тернопільська меблева фабр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несення змін до рішення міської ради від 27.01.2015 р. №6/55/1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олова комісії</w:t>
        <w:tab/>
        <w:tab/>
        <w:tab/>
        <w:tab/>
        <w:tab/>
        <w:tab/>
        <w:tab/>
        <w:t>В.Й.Лило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кретар комісії </w:t>
        <w:tab/>
        <w:tab/>
        <w:tab/>
        <w:tab/>
        <w:tab/>
        <w:tab/>
        <w:tab/>
        <w:t>А.Й.Шило</w:t>
      </w:r>
    </w:p>
    <w:sectPr>
      <w:type w:val="nextPage"/>
      <w:pgSz w:w="11906" w:h="16838"/>
      <w:pgMar w:left="1361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у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31:00Z</dcterms:created>
  <dc:creator>User</dc:creator>
  <dc:description/>
  <cp:keywords/>
  <dc:language>en-US</dc:language>
  <cp:lastModifiedBy>d01-Danylyshyn</cp:lastModifiedBy>
  <cp:lastPrinted>2015-04-23T11:04:00Z</cp:lastPrinted>
  <dcterms:modified xsi:type="dcterms:W3CDTF">2015-06-05T09:31:00Z</dcterms:modified>
  <cp:revision>2</cp:revision>
  <dc:subject/>
  <dc:title> </dc:title>
</cp:coreProperties>
</file>