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1192027692"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МІСТОБУДУВ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 23.04.2014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 xml:space="preserve"> (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 xml:space="preserve">( 6 ) Лило В.Й., Грегоращук А.Л., Сисюк А.Г., Смакоуз В.Г, </w:t>
        <w:tab/>
        <w:tab/>
        <w:tab/>
        <w:tab/>
        <w:tab/>
        <w:t>Білик М.М. (прибув під час розгляду питання №23).</w:t>
      </w:r>
    </w:p>
    <w:p>
      <w:pPr>
        <w:pStyle w:val="Normal"/>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Шило А.Й. (прибув під час розгляду питання №29).</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ідсутні члени комісії:</w:t>
        <w:tab/>
        <w:t xml:space="preserve">( 0 )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ворум є. Засідання комісії правочинне.</w:t>
      </w:r>
    </w:p>
    <w:p>
      <w:pPr>
        <w:pStyle w:val="TextBodyIndent"/>
        <w:jc w:val="both"/>
        <w:rPr>
          <w:i/>
          <w:i/>
        </w:rPr>
      </w:pPr>
      <w:r>
        <w:rPr>
          <w:i/>
        </w:rPr>
        <w:t>На засідання комісії запрошені:</w:t>
      </w:r>
    </w:p>
    <w:p>
      <w:pPr>
        <w:pStyle w:val="Normal"/>
        <w:spacing w:lineRule="auto" w:line="240" w:before="0" w:after="0"/>
        <w:rPr/>
      </w:pPr>
      <w:r>
        <w:rPr>
          <w:rFonts w:cs="Times New Roman" w:ascii="Times New Roman" w:hAnsi="Times New Roman"/>
          <w:sz w:val="24"/>
          <w:szCs w:val="24"/>
          <w:lang w:val="en-US" w:eastAsia="en-US"/>
        </w:rPr>
        <w:t>Білецький В.І.</w:t>
      </w:r>
      <w:r>
        <w:rPr>
          <w:rFonts w:cs="Times New Roman" w:ascii="Times New Roman" w:hAnsi="Times New Roman"/>
          <w:sz w:val="24"/>
          <w:szCs w:val="24"/>
        </w:rPr>
        <w:t>–  заступник начальника відділу земельних ресурс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ць Н.В. – начальник організаційного відділу ради управління організаційно – виконавчої роботи.</w:t>
      </w:r>
    </w:p>
    <w:p>
      <w:pPr>
        <w:pStyle w:val="Normal"/>
        <w:spacing w:lineRule="auto" w:line="240" w:before="0" w:after="0"/>
        <w:jc w:val="center"/>
        <w:rPr/>
      </w:pPr>
      <w:r>
        <w:rPr/>
        <w:t>Порядок денний:</w:t>
      </w:r>
    </w:p>
    <w:tbl>
      <w:tblPr>
        <w:tblW w:w="10207" w:type="dxa"/>
        <w:jc w:val="left"/>
        <w:tblInd w:w="-289" w:type="dxa"/>
        <w:tblLayout w:type="fixed"/>
        <w:tblCellMar>
          <w:top w:w="0" w:type="dxa"/>
          <w:left w:w="108" w:type="dxa"/>
          <w:bottom w:w="0" w:type="dxa"/>
          <w:right w:w="108" w:type="dxa"/>
        </w:tblCellMar>
      </w:tblPr>
      <w:tblGrid>
        <w:gridCol w:w="851"/>
        <w:gridCol w:w="935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п</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 проекту ріш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п.2 рішення міської ради від 26.04.2013 р. №6/31/46 «Про затвердження проекту землеустрою щодо відведення  земельної ділянки площею 0,31га для обслуговування 15-ти квартирного житлового будинку за адресою вул.Вільхова,12 ОСББ «Вільхова,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425га за адресою вул.Монюшко,2 гр.Чорнобаю О.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80га за адресою вул.А.Малишка,23 гр.Зубареву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25га за адресою вул.Приміська,41 гр.Музиці В.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4,7446га за адресою вул.Енергетична, 2  ВАТ «Тернопільобле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6га за адресою вул.Новий Світ гр.Чорненькій 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64га за адресою вул.М.Шашкевича,9 гр.Осадця Я.Ю., Значко У.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22га за адресою просп.С.Бандери ТОВ «Хмельнич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их ділянок в натурі (на місцевості) площею 0,0724га за адресою вул.Гайова, 31 ТОВ «ТК-ЗАХІ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10га для обслуговування торгового закладу з житловими приміщеннями та гаражами за адресою вул.Загребельна,34а ОСББ «Загребельна,34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до 0,0039га за адресою вул.Живова,9 ФО-П Лучкевич М.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75га за адресою вул.Бродівська ФО-П Кошулінському Р.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054га за адресою вул.Сагайдачного ТОВ «Торгпре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0,0005га ФО-П Мартинишину Р.І. за адресою вул.15 Квіт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96га за адресою вул.За Рудкою,21б гр.Тукалу Д.В., Тукалу В.Д., Тукало І.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5110га за адресою вул.Енергетична-бічна,5а ТДВ «Сервіс Тернопіл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125га за адресою вул.Миру,3Б ФО-П Четвертаку Ю.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554га  за адресою вул.Леся Курбаса, 5 ФО-П Мединській С.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 ФО-П Ільківу В.В. за адресою вул.15 Квітня,15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00га за адресою вул.Микулинецька гр.Костику І.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ФО-П Мурадян С.С. за адресою вул.15 Квітня,15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05га ФО-П Гогусю Г.Р. за адресою бульв.Т.Шевч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744га за адресою вул.Є.Коновальця, 4 ОК «Торгівельно-побутовий комплекс Є.Коновальця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92га за адресою вул.Текстильна гр.Томашівському В.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2213га для обслуговування викупленого виробничого корпусу №10 за адресою вул.Д.Лук’яновича,8 ФО-П Яцишину 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678га за адресою вул.Шпитальна,12 гр.Шигінській В.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Автовокзал» з об’єктом торгово-побутового призначення за адресою вул..Живова відділу технічного нагляду Тернопіль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083га за адресою вул.Степова,49 гр.Гнідому П.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10га за адресою вул.Білогірська,16а гр. Глуху В.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3094га адресою вул. Котляревського, 67 гр.Солонинці М.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Бережанська,51 гр.Гачок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450га за адресою вул.М.Лисенка,9 гр.Вікарчук М.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47га за адресою вул. Київська гр. Янчуку Р. 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1050га за адресою вул.Проектна гр.Патрик С.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50га за адресою просп.С.Бандери,11а ФО-П Кравцю М.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50га за адресою просп.С.Бандери,11а ФО-П Кравцю М.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1,8631га для обслуговування будівель та споруд за адресою вул.Тролейбусна,11д ТОВ «Монтажбудсерві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ю меж земельної ділянки в натурі (на місцевості) площею 0,30га для будівництва та обслуговування багатоквартирного житлового будинку з вбудованою автостоянкою та приміщеннями громадського призначення за адресою вул.Тролейбусна ТОВ «Монтажбудсерві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350га для обслуговування викупленого нежитлового приміщення з можливістю зміни цільового призначення земельної ділянки під будівництво багатоквартирного житлового будинку з об’єктами громадського призначення за адресою вул.Карпенка,5 ТОВ «Терекономбу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39951га за адресою вул.Київська,7б гр.Майку 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Березова,4 гр.Гладкому Я.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932га  за адресою вул. Березова,2 ОСББ «ТОВББ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900га  за адресою вул.Проектна гр.Білас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900га  за адресою вул.Проектна гр.Бойку О.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900га  за адресою вул.Проектна гр.Скляровій 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ів земельних сервітутів за адресою вул.Валова,10 гр. Яворській 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4га за адресою вул.Київська гр.Хортику В.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ірвання договорів оренди земельних ділянок, укладених з ТОВ «М.С.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за адресою вул.Коновальця  у власність шляхом продажу через аукці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изнання таким, що втратило чинність рішення виконавчого комітету міської ради від 15.03.2000р. №240 «Про погодження місця розташування об’єкту з наданням дозволу на складання проектно-кошторисної документації на будівництво та складання проекту відведення земельної ділян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Протасевича гр.Малик 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М.Вербицького, 4 гр.Лукову В.В., Видойнику П.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31.01.2014р. №6/44/95 «Про надання дозволу на розроблення проекту землеустрою щодо відведення земельної ділянки площею до 0,0417га за адресою вул.Генерала Тютюнника, 16а гр.Миронюк Л.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 від 26.04.2013р. №6/31/99 «Про укладення договорів сервіту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7га за адресою вул.Енергетична,27 гр.Брик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75га  за адресою вул.Січинського, 10 ТОВ «Крод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за адресою вул.Львівська  у власність шляхом продажу через аукці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гальною площею до 0,10га за адресою вул.Зарічна гр.Бессоновій Н.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17.03.2014р. №6/45/124 «Про надання дозволу на розроблення проекту землеустрою щодо відведення земельної ділянки площею до 0,0220га за адресою вул..М.Шептицького гр..Бажановій Н.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роекту землеустрою щодо відведення земельної ділянки площею 0,5023га за адресою вул.Микулинецька, 27 СКП «Ритуальна служб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3,0 га за адресою вул. Тролейбусна, 7а управлінню обліку та контролю за використанням комунального майна Тернопіль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КП «Тернопільелектротранс» ( 15 кіоскі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 затвердження проекту землеустрою щодо відведення земельної ділянки за адресою вул. Овочева КП фірмі «Тернопільбудінвестзамовник» Тернопіль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0150га для будівництва та реконструкції існуючої зупинки громадського транспорту «магазин Текстильник» (від центру) з об’єктом торгово-побутового призначення за адресою просп.Злуки  відділу технічного нагляду Тернопіль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 внесення змін в рішення міської ради від 15.02.2013р. №6/29/63 «Про надання дозволу на складання проекту землеустрою щодо відведення земельної ділянки площею до 0,7378 га для будівництва гаражів членами гаражного кооперативу «Промінь» за адресою проспект Злуки» та від 24.12.2013р. №6/42/114 «Про затвердження проекту землеустрою щодо відведення земельної ділянки для будівництва та обслуговування гаражів  за адресою просп. Злуки 25а гаражному кооперативу «Промін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внесення змін в п.2 рішення міської ради від 26.04.2013 р. №6/31/46 «Про затвердження проекту землеустрою щодо відведення  земельної ділянки площею 0,31га для обслуговування 15-ти квартирного житлового будинку за адресою вул.Вільхова,12 ОСББ «Вільхова,12»</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425га за адресою вул.Монюшко,2 гр.Чорнобаю О.І.</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или:</w:t>
        <w:tab/>
        <w:t>Рішення комісії №2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480га за адресою вул.А.Малишка,23 гр.Зубареву А.В.</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625га за адресою вул.Приміська,41 гр.Музиці В.І.</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или:</w:t>
        <w:tab/>
        <w:t>Рішення комісії №4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4,7446га за адресою вул.Енергетична, 2  ВАТ «Тернопільобленерго»</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26га за адресою вул.Новий Світ гр.Чорненькій В.М.</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164га за адресою вул.М.Шашкевича,9 гр.Осадця Я.Ю., Значко У.Ю.</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022га за адресою просп.С.Бандери ТОВ «Хмельничанка»</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или:</w:t>
        <w:tab/>
        <w:t>Рішення комісії №8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их ділянок в натурі (на місцевості) площею 0,0724га за адресою вул.Гайова, 31 ТОВ «ТК-ЗАХІД»</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складання технічної документації із землеустрою щодо встановлення меж земельної ділянки в натурі (на місцевості) площею 0,10га для обслуговування торгового закладу з житловими приміщеннями та гаражами за адресою вул.Загребельна,34а ОСББ «Загребельна,34А»</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укладання договору земельного сервітуту площею до 0,0039га за адресою вул.Живова,9 ФО-П Лучкевич М.С.</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Рішення комісії №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0075га за адресою вул.Бродівська ФО-П Кошулінському Р.Б.</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Рішення комісії №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054га за адресою вул.Сагайдачного ТОВ «Торгпреса»</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или:</w:t>
        <w:tab/>
        <w:t>Рішення комісії №13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0,0005га ФО-П Мартинишину Р.І. за адресою вул.15 Квітня</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Рішення комісії №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096га за адресою вул.За Рудкою,21б гр.Тукалу Д.В., Тукалу В.Д., Тукало І.О.</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или:</w:t>
        <w:tab/>
        <w:t>Рішення комісії №15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5110га за адресою вул.Енергетична-бічна,5а ТДВ «Сервіс Тернопілля»</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16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1125га за адресою вул.Миру,3Б ФО-П Четвертаку Ю.В.</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комісії № </w:t>
      </w:r>
      <w:r>
        <w:rPr>
          <w:rFonts w:cs="Times New Roman" w:ascii="Times New Roman" w:hAnsi="Times New Roman"/>
          <w:sz w:val="24"/>
          <w:szCs w:val="24"/>
          <w:lang w:val="en-US" w:eastAsia="en-US"/>
        </w:rPr>
        <w:t xml:space="preserve">17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554га  за адресою вул.Леся Курбаса, 5 ФО-П Мединській С.Г.</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Рішення комісії №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укладання договору земельного сервіту ФО-П Ільківу В.В. за адресою вул.15 Квітня,15а</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комісії № </w:t>
      </w:r>
      <w:r>
        <w:rPr>
          <w:rFonts w:cs="Times New Roman" w:ascii="Times New Roman" w:hAnsi="Times New Roman"/>
          <w:sz w:val="24"/>
          <w:szCs w:val="24"/>
          <w:lang w:val="en-US" w:eastAsia="en-US"/>
        </w:rPr>
        <w:t xml:space="preserve">19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100га за адресою вул.Микулинецька гр.Костику І.А.</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Рішення комісії №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укладання договору земельного сервітуту ФО-П Мурадян С.С. за адресою вул.15 Квітня,15а</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Рішення комісії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поновлення договору оренди землі площею 0,0005га ФО-П Гогусю Г.Р. за адресою бульв.Т.Шевченка</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Рішення комісії №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ідання комісії прибув Білик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1744га за адресою вул.Є.Коновальця, 4 ОК «Торгівельно-побутовий комплекс Є.Коновальця 4»</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3, проти-1, утримались-1.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92га за адресою вул.Текстильна гр.Томашівському В.І.</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комісії № </w:t>
      </w:r>
      <w:r>
        <w:rPr>
          <w:rFonts w:cs="Times New Roman" w:ascii="Times New Roman" w:hAnsi="Times New Roman"/>
          <w:sz w:val="24"/>
          <w:szCs w:val="24"/>
          <w:lang w:val="en-US" w:eastAsia="en-US"/>
        </w:rPr>
        <w:t xml:space="preserve">24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2213га для обслуговування викупленого виробничого корпусу №10 за адресою вул.Д.Лук’яновича,8 ФО-П Яцишину В.М.</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Рішення комісії №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678га за адресою вул.Шпитальна,12 гр.Шигінській В.В.</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Рішення комісії №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Автовокзал» з об’єктом торгово-побутового призначення за адресою вул..Живова відділу технічного нагляду Тернопільської міської ради</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Рішення комісії №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о зміні її цільового призначення площею 0,0083га за адресою вул.Степова,49 гр.Гнідому П.М.</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Рішення комісії № 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о зміні її цільового призначення площею 0,10га за адресою вул.Білогірська,16а гр. Глуху В.П.</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Рішення комісії № 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3094га адресою вул. Котляревського, 67 гр.Солонинці М. М.</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Рішення комісії №3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укладання договору земельного сервітуту за адресою вул.Бережанська,51 гр.Гачок А.В.</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Рішення комісії №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о зміні її цільового призначення площею 0,0450га за адресою вул.М.Лисенка,9 гр.Вікарчук М.Т.</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Рішення комісії №3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147га за адресою вул. Київська гр. Янчуку Р. В.</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Рішення комісії №3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Питання:</w:t>
        <w:tab/>
        <w:t xml:space="preserve">«Про передачу безоплатно у власність земельної ділянки площею 0,1050га за адресою вул.Проектна гр.Патрик С.І.» знято з розгляду за ініціативи автора проекту рішення </w:t>
      </w:r>
      <w:r>
        <w:rPr>
          <w:rFonts w:cs="Times New Roman" w:ascii="Times New Roman" w:hAnsi="Times New Roman"/>
          <w:sz w:val="24"/>
          <w:szCs w:val="24"/>
          <w:lang w:val="en-US" w:eastAsia="en-US"/>
        </w:rPr>
        <w:t>Білецького В.І.</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050га за адресою просп.С.Бандери,11а ФО-П Кравцю М.І.</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Рішення комісії №3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050га за адресою просп.С.Бандери,11а ФО-П Кравцю М.І.</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Рішення комісії №3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складання технічної документації із землеустрою щодо встановлення меж земельної ділянки в натурі (на місцевості) площею 1,8631га для обслуговування будівель та споруд за адресою вул.Тролейбусна,11д ТОВ «Монтажбудсервіс»</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Рішення комісії №3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складання технічної документації із землеустрою щодо встановленню меж земельної ділянки в натурі (на місцевості) площею 0,30га для будівництва та обслуговування багатоквартирного житлового будинку з вбудованою автостоянкою та приміщеннями громадського призначення за адресою вул.Тролейбусна ТОВ «Монтажбудсервіс»</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Рішення комісії №3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350га для обслуговування викупленого нежитлового приміщення з можливістю зміни цільового призначення земельної ділянки під будівництво багатоквартирного житлового будинку з об’єктами громадського призначення за адресою вул.Карпенка,5 ТОВ «Терекономбуд»</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или:</w:t>
        <w:tab/>
        <w:t>Рішення комісії №39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039951га за адресою вул.Київська,7б гр.Майку О.В.</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или:</w:t>
        <w:tab/>
        <w:t>Рішення комісії №40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укладання договору земельного сервітуту за адресою вул. Березова,4 гр.Гладкому Я.М.</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Рішення комісії №4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932га  за адресою вул. Березова,2 ОСББ «ТОВББЕР»</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или:</w:t>
        <w:tab/>
        <w:t>Перенести розгляд проекту ріш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900га  за адресою вул.Проектна гр.Білас Н.А.</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или:</w:t>
        <w:tab/>
        <w:t>Перенести розгляд проекту ріш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900га  за адресою вул.Проектна гр.Бойку О.Б.</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или:</w:t>
        <w:tab/>
        <w:t>Перенести розгляд проекту ріш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900га  за адресою вул.Проектна гр.Скляровій Т.В.</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укладання договорів земельних сервітутів за адресою вул.Валова,10 гр. Яворській О.Г.</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или:</w:t>
        <w:tab/>
        <w:t>Перенести розгляд проекту ріш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Питання:</w:t>
        <w:tab/>
        <w:t xml:space="preserve">«Про надання дозволу на розроблення проекту землеустрою щодо відведення земельної ділянки площею до 0,0024га за адресою вул.Київська гр.Хортику В.В.» знято з розгляду за ініціативи автора проекту рішення </w:t>
      </w:r>
      <w:r>
        <w:rPr>
          <w:rFonts w:cs="Times New Roman" w:ascii="Times New Roman" w:hAnsi="Times New Roman"/>
          <w:sz w:val="24"/>
          <w:szCs w:val="24"/>
          <w:lang w:val="en-US" w:eastAsia="en-US"/>
        </w:rPr>
        <w:t>Білецького 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розірвання договорів оренди земельних ділянок, укладених з ТОВ «М.С.Л.»</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Рішення комісії №4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Питання:</w:t>
        <w:tab/>
        <w:t xml:space="preserve">«Про надання дозволу на складання проекту землеустрою щодо відведення земельної ділянки за адресою вул.Коновальця  у власність шляхом продажу через аукціон» знято з розгляду за ініціативи автора проекту рішення </w:t>
      </w:r>
      <w:r>
        <w:rPr>
          <w:rFonts w:cs="Times New Roman" w:ascii="Times New Roman" w:hAnsi="Times New Roman"/>
          <w:sz w:val="24"/>
          <w:szCs w:val="24"/>
          <w:lang w:val="en-US" w:eastAsia="en-US"/>
        </w:rPr>
        <w:t>Білецького 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визнання таким, що втратило чинність рішення виконавчого комітету міської ради від 15.03.2000р. №240 «Про погодження місця розташування об’єкту з наданням дозволу на складання проектно-кошторисної документації на будівництво та складання проекту відведення земельної ділянки»</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Рішення комісії № 5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укладання договору земельного сервітуту  за адресою вул.Протасевича гр.Малик О.Т.</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Рішення комісії №5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укладання договору земельного сервітуту за адресою вул.М.Вербицького, 4 гр.Лукову В.В., Видойнику П.М.</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Рішення комісії №5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внесення змін в рішення міської ради від 31.01.2014р. №6/44/95 «Про надання дозволу на розроблення проекту землеустрою щодо відведення земельної ділянки площею до 0,0417га за адресою вул.Генерала Тютюнника, 16а гр.Миронюк Л. М.»</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Рішення комісії №5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внесення змін до рішення міської ради від 26.04.2013р. №6/31/99 «Про укладення договорів сервітуту»</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Рішення комісії №5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о зміні її цільового призначення площею 0,07га за адресою вул.Енергетична,27 гр.Брик Л.В.</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ind w:left="1410" w:hanging="1410"/>
        <w:rPr/>
      </w:pPr>
      <w:r>
        <w:rPr>
          <w:rFonts w:cs="Times New Roman" w:ascii="Times New Roman" w:hAnsi="Times New Roman"/>
          <w:sz w:val="24"/>
          <w:szCs w:val="24"/>
        </w:rPr>
        <w:t>Вирішили:</w:t>
        <w:tab/>
        <w:t>Погодити проект рішення при умові забезпечення заїздів до двох ділянок. Рішення комісії №5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175га  за адресою вул.Січинського, 10 ТОВ «Кродо»</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Рішення комісії №5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складання проекту землеустрою щодо відведення земельної ділянки за адресою вул.Львівська  у власність шляхом продажу через аукціон</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комісії № </w:t>
      </w:r>
      <w:r>
        <w:rPr>
          <w:rFonts w:cs="Times New Roman" w:ascii="Times New Roman" w:hAnsi="Times New Roman"/>
          <w:sz w:val="24"/>
          <w:szCs w:val="24"/>
          <w:lang w:val="en-US" w:eastAsia="en-US"/>
        </w:rPr>
        <w:t xml:space="preserve">57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загальною площею до 0,10га за адресою вул.Зарічна гр.Бессоновій Н.П.</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Рішення комісії №5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внесення змін в рішення міської ради від 17.03.2014р. №6/45/124 «Про надання дозволу на розроблення проекту землеустрою щодо відведення земельної ділянки площею до 0,0220га за адресою вул..М.Шептицького гр..Бажановій Н.В.»</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или:</w:t>
        <w:tab/>
        <w:t>Перенести розгляд проекту ріш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затвердження проекту землеустрою щодо відведення земельної ділянки площею 0,5023га за адресою вул.Микулинецька, 27 СКП «Ритуальна служба»</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Рішення комісії №6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3,0 га за адресою вул. Тролейбусна, 7а управлінню обліку та контролю за використанням комунального майна Тернопільської міської ради</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3, проти-3, утримались-0.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006га за адресою вул.Л.Українки  КП «Тернопільелектротранс»</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или:</w:t>
        <w:tab/>
        <w:t>Рішення комісії №62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lang w:eastAsia="ru-RU"/>
        </w:rPr>
        <w:t>Про затвердження проекту землеустрою щодо відведення земельної ділянки за адресою вул. Овочева КП фірмі «Тернопільбудінвестзамовник» Тернопільської міської ради</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или:</w:t>
        <w:tab/>
        <w:t>Перенести розгляд проекту ріш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0150га для будівництва та реконструкції існуючої зупинки громадського транспорту «магазин Текстильник» (від центру) з об’єктом торгово-побутового призначення за адресою просп.Злуки  відділу технічного нагляду Тернопільської міської ради</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или:</w:t>
        <w:tab/>
        <w:t>Перенести розгляд проекту ріш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color w:val="000000"/>
          <w:sz w:val="24"/>
          <w:szCs w:val="24"/>
          <w:lang w:eastAsia="ru-RU"/>
        </w:rPr>
        <w:t>Про внесення змін в рішення міської ради від 15.02.2013р. №6/29/63 «Про надання дозволу на складання проекту землеустрою щодо відведення земельної ділянки площею до 0,7378 га для будівництва гаражів членами гаражного кооперативу «Промінь» за адресою проспект Злуки» та від 24.12.2013р. №6/42/114 «Про затвердження проекту землеустрою щодо відведення земельної ділянки для будівництва та обслуговування гаражів  за адресою просп. Злуки 25а гаражному кооперативу «Промінь»</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Рішення комісії №6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Голова комісії</w:t>
        <w:tab/>
        <w:tab/>
        <w:tab/>
        <w:tab/>
        <w:tab/>
        <w:tab/>
        <w:t>В.Й.Лило</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Заступник голови комісії</w:t>
        <w:tab/>
        <w:tab/>
        <w:tab/>
        <w:tab/>
        <w:tab/>
        <w:t>А.Г.Грегоращу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31:00Z</dcterms:created>
  <dc:creator>d01-Danylyshyn</dc:creator>
  <dc:description/>
  <cp:keywords/>
  <dc:language>en-US</dc:language>
  <cp:lastModifiedBy>d01-Danylyshyn</cp:lastModifiedBy>
  <dcterms:modified xsi:type="dcterms:W3CDTF">2014-07-08T07:32:00Z</dcterms:modified>
  <cp:revision>1</cp:revision>
  <dc:subject/>
  <dc:title> </dc:title>
</cp:coreProperties>
</file>