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5540733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Паньків Н.М, Штопко Ю. 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Смакоуз Ю. Г.,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 за адресою вул.Глибока Долина,9 гр.Соколовській Я.С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210га за адресою вул. Медова,18 ФО-П Клепач В.А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716га за адресою вул. Родини Барвінських,4 комунальному підприємству Тернопільської міської ради «Парк Загребелля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1га  за адресою вул.Микулинецька,102 гр.Сегін Т.Ю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7340га за адресою вул.Бродівська,44 ТОВ «Взуття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18га за адресою вул.Стрімка,26 гр.Писарському М.І., Гаврилюку Р.Т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50га за адресою вул. Сидора Голубовича.1б гр. Наконечній О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А.Чайковського,5 гр.Лучишину В.Л., Логвись Л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95га  за адресою вул.Чернівецька,17 гр.Малайко Л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1012га за адресою вул. Текстильна.22 ФО-П Козаку І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251га за адресою вул. Коперника,3а ФО-П Кручко В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8935га за адресою вул. Микулинецька,116 ФО-П Колодію О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за адресою вул.Ділова,2 гр.Мирончуку В.Л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 площею до 0,0039га за адресою  вул.Ділова,2 гр.Кравчук В.Г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6га  за адресою вул.В.Стефаника,23 гр.Шейбсаку В.В., Шейбсаку О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55га за адресою вул. 15Квітня,6в гр. Коліснику В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60га для обслуговування багатоквартирного житлового будинку за адресою вул.Н.Світ,53 об”єднанню співвласників багатоквартирного будинку «Квартет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2736га для обслуговування нежитлової будівлі за адресою вул. Мирна,43 комунальній установі Будинок культури «Пронятин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 звернення гр.Цьомика Б.М. та надання дозволу на розроблення проекту землеустрою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ідмову в безоплатній передачі у власність земельної ділянки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 за адресою вул.Глибока Долина,14 гр.Башті І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735га для обслуговування 4-квартирного житлового будинку за адресою вул. Монюшко, 12 ОСББ «Монюшко,12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106га за адресою вул. Київська,11Б ФО-П Міхєєвій В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607991га за адресою вул.С.Будного,1Б ПАТ «Укртелеком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54га за адресою просп.С.Бандери,56 гр.Чубатій І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10га за адресою вул.Микулинецька,115/113 гр.Павук С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 гр.Сідляр Г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500га за адресою вул.А.Студинського гр.Шевчуку В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атвердження проекту землеустрою щодо відведення земельної ділянки площею 0,10га  за адресою вул.Глибока Долина,9 гр.Соколовській Я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 xml:space="preserve">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надання земельної ділянки площею 0,0210га за адресою вул. Медова,18 ФО-П Клепач В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2(Паньків Н.М.,Газилишин А.Б.), проти-0, 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0716га за адресою вул. Родини Барвінських,4 комунальному підприємству Тернопільської міської ради «Парк Загребелл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2(Штопко Ю.В.,Півторак С.Р.), 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31га  за адресою вул.Микулинецька,102 гр.Сегін Т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6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7340га за адресою вул.Бродівська,44 ТОВ «Взутт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(Паньків Н.М.,Газилишин А.Б.,Штопко Ю.В.), проти - 0, утримались -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518га за адресою вул.Стрімка,26 гр.Писарському М.І., Гаврилюку Р.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750га за адресою вул. Сидора Голубовича.1б гр. Наконечній О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Редьква Н.М.), проти - 0, утримались - 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А.Чайковського,5 гр.Лучишину В.Л., Логвись Л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8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95га  за адресою вул.Чернівецька,17 гр.Малайко Л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1012га за адресою вул. Текстильна.22 ФО-П Козаку І.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251га за адресою вул. Коперника,3а ФО-П Кручко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1(Газилишин А.Б.), проти – 1(Редьква Н.М.)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8935га за адресою вул. Микулинецька,116 ФО-П Колодію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, який запропонував зняти з розгляду дане питання на основі заяви ФО-П Колодій О.О. щодо зняття з розгляду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8935га за адресою вул. Микулинецька,116 ФО-П Колодію О.О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позицію Кібляра В.Л.: За - 6, проти - 0, утримались –0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7га за адресою вул.Ділова,2 гр.Мирончуку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039га за адресою  вул.Ділова,2 гр.Кравчук В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36га  за адресою вул.В.Стефаника,23 гр.Шейбсаку В.В., Шейбсаку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(Паньків Н.М. була відсутня під час розгляду даного пит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55га за адресою вул. 15Квітня,6в гр. Коліснику В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(Паньків Н.М. була відсутня під час розгляду даного пит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60га для обслуговування багатоквартирного житлового будинку за адресою вул.Н.Світ,53 об”єднанню співвласників багатоквартирного будинку «Кварт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1(Штопко Ю.В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2736га для обслуговування нежитлової будівлі за адресою вул. Мирна,43 комунальній установі Будинок культури «Проняти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- 0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(Паньків Н.М. була відсутня під час розгляду даного пит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 звернення гр.Цьомика Б.М. та надання дозволу на розроблення проекту землеустр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проти - 0, утримались - 1(Півторак С.Р.)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ідмову в безоплатній передачі у власність земельної діля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Півторак С.Р.).проти - 0, утримались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0га  за адресою вул.Глибока Долина,14 гр.Башті І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735га для обслуговування 4-квартирного житлового будинку за адресою вул. Монюшко, 12 ОСББ «Монюшко,1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106га за адресою вул. Київська,11Б ФО-П Міхєєвій 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607991га за адресою вул.С.Будного,1Б ПАТ «Укртелек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– 2(Редьква Н.М.,Півторак С.Р.), утримались -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54га за адресою просп.С.Бандери,56 гр.Чубатій І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– 1(Паньків Н.М.)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10га за адресою вул.Микулинецька,115/113 гр.Павук С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Тернопільська,3 гр.Сідляр Г.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500га за адресою вул.А.Студинського гр.Шевчуку В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0:00Z</dcterms:created>
  <dc:creator>d01-Danylyshyn</dc:creator>
  <dc:description/>
  <cp:keywords/>
  <dc:language>en-US</dc:language>
  <cp:lastModifiedBy>d01-Danylyshyn</cp:lastModifiedBy>
  <dcterms:modified xsi:type="dcterms:W3CDTF">2016-05-23T10:45:00Z</dcterms:modified>
  <cp:revision>1</cp:revision>
  <dc:subject/>
  <dc:title> </dc:title>
</cp:coreProperties>
</file>