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16414270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ІЙНА КОМІСІЯ З ПИТАНЬ МІСТОБУД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засідання комісії 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ід 20.04.2015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ього членів комісії: </w:t>
        <w:tab/>
        <w:t>(6)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утні члени комісії: </w:t>
        <w:tab/>
        <w:t>(5) Лило В.Й., Сисюк А.Г., Смакоуз В.Г., Шило А.Й., Білик М.М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сутні члени комісії:</w:t>
        <w:tab/>
        <w:t>(1) Грегоращук А.Л.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є. Засідання комісії правочинне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ібляр В.Л. -  начальник відділу земельних ресурс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ць Н.В. - начальник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сутні з власної ініціатив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рда І.Й. - депутат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вуючий – голова комісії Лило В.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 голосування за взяття за основу порядку денного засідання комісії відповідно до переліку питань, зазначеному в листі від 20.04.2015р. №1190/01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ступив:</w:t>
        <w:tab/>
        <w:t>Кібляр В.Л., який запропонував включити в порядок денний проекти рішень міської рад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ів землеустрою щодо відведення земельних ділянок за адресою вул.С.Будного,23 (гр.Вівчар І.В. та інші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376га  за адресою вул.А.Чайковського,45Д гр.Боярко А.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10га  за адресою вул.Зарічна,10 гр.Мамінському В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109га  за адресою вул.Микулинецька,115/121 гр.Савчук З.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ів землеустрою щодо відведення земельних ділянок за адресою вул.С.Будного,23 (гр.Антонишин В.Я. та інші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площею 3,7381га за адресою вул. 15 Квітня, 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проектів землеустрою щодо відведення земельних ділянок площею до 0,0600га за адресою вул.Микулинецька (гр.Антонишин І.Б. та інші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проектів землеустрою щодо відведення земельних ділянок площею 0,0600га за адресою вул.Микулинецька (Дедюх І.М. та інш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ступив:</w:t>
        <w:tab/>
        <w:t>Кібляр В.Л., який запропонував зняти з розгляду проекти рішень міської рад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3,5205 га за адресою вул. Білецька,56 ТОВ «Тернопільська меблева фабрик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проекту землеустрою щодо відведення земельної ділянки площею 0,0144га  за адресою вул. Київська, 9в Шимуді Б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 голосування за пропозицію Кібляра В.Л.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 голосування за затвердження порядку денного засідання комісії вцілому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рядок денний: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проекту ріш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проекту землеустрою щодо відведення земельної ділянки площею 0,0100га за адресою вул.Є.Коновальця,16 гр.Сувалку Я.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проекту землеустрою щодо відведення земельної ділянки площею 0,0600га за адресою вул.С.Стадникової,69 гр.Чайці М.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проекту землеустрою щодо відведення земельної ділянки площею 0,0026га за адресою вул.Камінна гр.Гурюку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31га за адресою вул.С.Стадникової гр.Князевич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о зміні цільового призначення площею  до 0,5га за адресою вул. Слівенська товариству з обмеженою відповідальністю «Житл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проекту землеустрою щодо відведення земельної ділянки площею 0,0586га для обслуговування будинку відпочинку працівників за адресою вул.Медова,12б  гр. Гомівці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10га за адресою вул.Зарічна,5 гр.Римар Т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внесення змін в рішення міської ради від 27.02.2015р. №6/57/86 «Про поновлення договору оренди землі площею 0,0541га ТОВ «Спортивно-оздоровчий клуб східних єдиноборств «Тернопіль» за адресою вул. 15 Квітня,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земельної ділянки площею 0,0171га за адресою вул.Степова,44 гр.Коковському В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431га для обслуговування складських приміщень за адресою вул. Назарія Яремчука,48а ФО-П Цюпак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оновлення договору оренди землі площею 0,0026га для  обслуговування торгового павільйону за адресою вул. 15 Квітня  ФО-П Боднар М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736га за адресою вул.В.Стефаника,23 гр.Шейбсаку В.В., Шейбсаку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оновлення договору оренди землі площею 0,0193га для обслуговування викупленого павільйону за адресою вул. Лозовецька,34Б гр.Баглею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870га для обслуговування нежитлового будинку за адресою вул. Б.Хмельницького,23 ПАТ «Родовід банк», гр. Баб’яру П.П. та гр. Варварч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проекту землеустрою щодо відведення земельної ділянки по зміні її цільового призначення площею 0,1557га для вирощування квіткової продукції та інших багаторічних культур за адресою вул. Текстильна, 18 ФО-П Крамар Л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09га за адресою вул.Микулинецька,115/117 гр.Кнобель О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4745га за адресою вул.Текстильна,34 ФО-П Яхніцькому І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27га для обслуговування торгового павільйону за адресою вул. Львівська,2 гр. Патрик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поділ земельної ділянки площею 0,3349га за адресою вул.Золотогірська, яка перебуває в оренді ГК «Хліборо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67га за адресою вул.Микулинецька,115/71 гр.Пирчак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0,0564га для обслуговування багатоквартирного житлового будинку  за адресою вул.Гнатюка,19 ОСББ «Гнатюка,19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603га за адресою вул.Грабовського,8 гр.Яцків З.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ередачу безоплатно у власність земельної ділянки площею 0,0722га для обслуговування багатоквартирного житлового будинку за адресою вул.Галицька,20 ОСББ «Галицька 20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595га за адресою вул.Чернівецька,17 гр.Малайко Л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30га для будівництва та обслуговування індивідуального гаража за адресою вул.Текстильна гр.Лучківу В.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технічної документації із землеустрою щодо встановленню меж земельної ділянки в натурі (на місцевості) площею 1,2571га для обслуговування торгового центру з паркінгом за адресою вул. Й.Перля,3  ТОВ «Наразі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6,0998га за адресою вул. Микулинецька,115 обслуговуючому кооперативу «Цукрова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оновлення договору оренди землі площею 0,0024га за адресою вул.Руська,6а гр.Остапчуку В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742га за адресою вул.Гайова,54  ТОВ «МАРІА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розірвання договорів оренди землі, укладених з відділом технічного нагляду Тернопільської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проекту землеустрою щодо відведення земельної ділянки площею 0,1100га за адресою вул..15 Квітня гр.Ключевській Л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ередачу безоплатно у власність земельної ділянки площею 0,5578га для обслуговування багатоквартирного житлового будинку за адресою вул.Братів Бойчуків,5А ОСББ «Братів Бойчуків,5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600га за адресою пров.Броварний,2 гр.Давидович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01га за адресою вул. Володимира Великого,1б гр.Мокрій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ередачу безоплатно у власність земельної ділянки площею 0,09га для обслуговування багатоквартирного житлового будинку з вбудовано-прибудованими приміщеннями громадського призначення за адресою проспект С.Бандери,11б ОСББ «Альянс-Тернопіл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внесення змін в рішення міської ради від 28.1014р. № 6/52/92 «Про надання дозволу на розроблення технічної документації із землеустрою щодо встановлення меж земельної ділянки в натурі (на місцевості) площею 0,0348га за адресою вул.Чубинського,2А комунальному підприємству теплових мереж «Тернопільміськтеплокомуненерго» Тернопільської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ередачу безоплатно у власність  земельної ділянки площею 0,6458га для обслуговування багатоквартирного житлового будинку за адресою вул.Надзбручанська,2 ОСББ «Надзбручан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828886га за адресою вул. І. Репіна управління обліку та контролю за використанням комунального Тернопільської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внесення змін в рішення міської ради від 27.02.2015року №6/57/75 «Про затвердження технічної документації із землеустрою щодо встановлення (відновлення) меж земельної ділянки в натурі (на місцевості) площею 0,1624га за адресою вул.Чорновола,1 публічному акціонерному товариству «Укртелек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 земельної ділянки площею до 0,2793га за адресою вул.Гайова,29 фізичній особі-підприємцю Даниліву С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укладання договору земельного сервітуту за адресою вул.Митрополита Шептицького ФО-П Мельнику Ю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розпорядження міського голови №133 від 17.04.2015р. «Про вдосконалення процедури розгляду окремих проектів рішень міської рад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результати роботи комісії, створеної розпорядженням міського голови №118 від 08.04.2015р. «Про створення комісії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С.Будного,23 (гр.Вівчар І.В. та інш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376га  за адресою вул.А.Чайковського,45Д гр.Боярко А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10га  за адресою вул.Зарічна,10 гр.Мамінському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109га  за адресою вул.Микулинецька,115/121 гр.Савчук З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С.Будного,23 (гр.Антонишин В.Я. та інш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3,7381га за адресою вул. 15 Квітня,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площею до 0,0600га за адресою вул.Микулинецька (гр.Антонишин І.Б. та інш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площею 0,0600га за адресою вул.Микулинецька (Дедюх І.М. та інші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проекту землеустрою щодо відведення земельної ділянки площею 0,0100га за адресою вул.Є.Коновальця,16 гр.Сувалку Я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проекту землеустрою щодо відведення земельної ділянки площею 0,0600га за адресою вул.С.Стадникової,69 гр.Чайці М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проекту землеустрою щодо відведення земельної ділянки площею 0,0026га за адресою вул.Камінна гр.Гурюку В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031га за адресою вул.С.Стадникової гр.Князевич М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проекту землеустрою щодо відведення земельної ділянки по зміні цільового призначення площею  до 0,5га за адресою вул. Слівенська товариству з обмеженою відповідальністю «Житл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проекту землеустрою щодо відведення земельної ділянки площею 0,0586га для обслуговування будинку відпочинку працівників за адресою вул.Медова,12б  гр. Гомівці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10га за адресою вул.Зарічна,5 гр.Римар Т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в рішення міської ради від 27.02.2015р. №6/57/86 «Про поновлення договору оренди землі площею 0,0541га ТОВ «Спортивно-оздоровчий клуб східних єдиноборств «Тернопіль» за адресою вул. 15 Квітня,6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земельної ділянки площею 0,0171га за адресою вул.Степова,44 гр.Коковському В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431га для обслуговування складських приміщень за адресою вул. Назарія Яремчука,48а ФО-П Цюпака 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оновлення договору оренди землі площею 0,0026га для  обслуговування торгового павільйону за адресою вул. 15 Квітня  ФО-П Боднар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736га за адресою вул.В.Стефаника,23 гр.Шейбсаку В.В., Шейбсаку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оновлення договору оренди землі площею 0,0193га для обслуговування викупленого павільйону за адресою вул. Лозовецька,34Б гр.Баглею Р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870га для обслуговування нежитлового будинку за адресою вул. Б.Хмельницького,23 ПАТ «Родовід банк», гр. Баб’яру П.П. та гр. Варварчук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проекту землеустрою щодо відведення земельної ділянки по зміні її цільового призначення площею 0,1557га для вирощування квіткової продукції та інших багаторічних культур за адресою вул. Текстильна, 18 ФО-П Крамар Л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109га за адресою вул.Микулинецька,115/117 гр.Кнобель О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технічної документації із землеустрою щодо встановлення меж земельної ділянки в натурі (на місцевості) площею 0,4745га за адресою вул.Текстильна,34 ФО-П Яхніцькому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27га для обслуговування торгового павільйону за адресою вул. Львівська,2 гр. Патрик 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поділ земельної ділянки площею 0,3349га за адресою вул.Золотогірська, яка перебуває в оренді ГК «Хліборо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167га за адресою вул.Микулинецька,115/71 гр.Пирчак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складання проекту землеустрою щодо відведення земельної ділянки площею до 0,0564га для обслуговування багатоквартирного житлового будинку  за адресою вул.Гнатюка,19 ОСББ «Гнатюка,19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технічної документації із землеустрою щодо встановлення меж земельної ділянки в натурі (на місцевості) площею 0,0603га за адресою вул.Грабовського,8 гр.Яцків З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безоплатно у власність земельної ділянки площею 0,0722га для обслуговування багатоквартирного житлового будинку за адресою вул.Галицька,20 ОСББ «Галицька 2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595га за адресою вул.Чернівецька,17 гр.Малайко Л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030га для будівництва та обслуговування індивідуального гаража за адресою вул.Текстильна гр.Лучківу В.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технічної документації із землеустрою щодо встановленню меж земельної ділянки в натурі (на місцевості) площею 1,2571га для обслуговування торгового центру з паркінгом за адресою вул. Й.Перля,3  ТОВ «Наразі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6,0998га за адресою вул. Микулинецька,115 обслуговуючому кооперативу «Цукрова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оновлення договору оренди землі площею 0,0024га за адресою вул.Руська,6а гр.Остапчуку В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742га за адресою вул.Гайова,54  ТОВ «МАРІ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ірвання договорів оренди землі, укладених з відділом технічного нагляду Тернопі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проекту землеустрою щодо відведення земельної ділянки площею 0,1100га за адресою вул..15 Квітня гр.Ключевській Л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безоплатно у власність земельної ділянки площею 0,5578га для обслуговування багатоквартирного житлового будинку за адресою вул.Братів Бойчуків,5А ОСББ «Братів Бойчуків,5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технічної документації із землеустрою щодо встановлення меж земельної ділянки в натурі (на місцевості) площею 0,0600га за адресою пров.Броварний,2 гр.Давидович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площею 0,01га за адресою вул. Володимира Великого,1б гр.Мокрій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безоплатно у власність земельної ділянки площею 0,09га для обслуговування багатоквартирного житлового будинку з вбудовано-прибудованими приміщеннями громадського призначення за адресою проспект С.Бандери,11б ОСББ «Альянс-Тернопі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в рішення міської ради від 28.1014р. № 6/52/92 «Про надання дозволу на розроблення технічної документації із землеустрою щодо встановлення меж земельної ділянки в натурі (на місцевості) площею 0,0348га за адресою вул.Чубинського,2А комунальному підприємству теплових мереж «Тернопільміськтеплокомуненерго» Тернопіль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безоплатно у власність  земельної ділянки площею 0,6458га для обслуговування багатоквартирного житлового будинку за адресою вул.Надзбручанська,2 ОСББ «Надзбручан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828886га за адресою вул. І. Репіна управління обліку та контролю за використанням комунального Тернопіль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в рішення міської ради від 27.02.2015року №6/57/75 «Про затвердження технічної документації із землеустрою щодо встановлення (відновлення) меж земельної ділянки в натурі (на місцевості) площею 0,1624га за адресою вул.Чорновола,1 публічному акціонерному товариству «Укртеле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проекту землеустрою щодо відведення  земельної ділянки площею до 0,2793га за адресою вул.Гайова,29 фізичній особі-підприємцю Даниліву С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земельного сервітуту за адресою вул.Митрополита Шептицького ФО-П Мельнику Ю.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ли:</w:t>
        <w:tab/>
        <w:t>Бесага В.Й., Лило В.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- 0, проти-5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Не 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земельного сервітуту за адресою вул.Митрополита Шептицького ФО-П Мельнику Ю. В.</w:t>
      </w:r>
      <w:r>
        <w:rPr>
          <w:rFonts w:cs="Times New Roman" w:ascii="Times New Roman" w:hAnsi="Times New Roman"/>
          <w:sz w:val="24"/>
          <w:szCs w:val="24"/>
        </w:rPr>
        <w:t>» в зв’язку з завершенням та введенням в експлуатацію об’єкту будівниц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комісії №4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порядження міського голови №133 від 17.04.2015р. «Про вдосконалення процедури розгляду окремих проектів рішень міської р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Інформацію взяти до відома. Рішення комісії №4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езультати роботи комісії, створеної розпорядженням міського голови №118 від 08.04.2015р. «Про створення комісії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ло В.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Інформацію взяти до відома. Рішення комісії №4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ів землеустрою щодо відведення земельних ділянок за адресою вул.С.Будного,23 (гр.Вівчар І.В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0376га  за адресою вул.А.Чайковського,45Д гр.Боярко А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10га  за адресою вул.Зарічна,10 гр.Мамінському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0109га  за адресою вул.Микулинецька,115/121 гр.Савчук З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ів землеустрою щодо відведення земельних ділянок за адресою вул.С.Будного,23 (гр.Антонишин В.Я. та інш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площею 3,7381га за адресою вул. 15 Квітня,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ів землеустрою щодо відведення земельних ділянок площею до 0,0600га за адресою вул.Микулинецька (гр.Антонишин І.Б. та інш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ів землеустрою щодо відведення земельних ділянок площею 0,0600га за адресою вул.Микулинецька (Дедюх І.М. та інш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лова комісії</w:t>
        <w:tab/>
        <w:tab/>
        <w:tab/>
        <w:tab/>
        <w:tab/>
        <w:tab/>
        <w:tab/>
        <w:t>В.Й.Лило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кретар комісії </w:t>
        <w:tab/>
        <w:tab/>
        <w:tab/>
        <w:tab/>
        <w:tab/>
        <w:tab/>
        <w:tab/>
        <w:t>А.Й.Шило</w:t>
      </w:r>
    </w:p>
    <w:sectPr>
      <w:type w:val="nextPage"/>
      <w:pgSz w:w="11906" w:h="16838"/>
      <w:pgMar w:left="136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у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50:00Z</dcterms:created>
  <dc:creator>User</dc:creator>
  <dc:description/>
  <cp:keywords/>
  <dc:language>en-US</dc:language>
  <cp:lastModifiedBy>d01-Danylyshyn</cp:lastModifiedBy>
  <cp:lastPrinted>2015-04-23T11:04:00Z</cp:lastPrinted>
  <dcterms:modified xsi:type="dcterms:W3CDTF">2015-04-27T11:50:00Z</dcterms:modified>
  <cp:revision>2</cp:revision>
  <dc:subject/>
  <dc:title> </dc:title>
</cp:coreProperties>
</file>