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946879653"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ru-RU"/>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30.03.2015р.</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6) Лило В.Й., Сисюк А.Г., Грегоращук А.Л., Смакоуз В.Г., Шило А.Й., Білик М.М.</w:t>
      </w:r>
    </w:p>
    <w:p>
      <w:pPr>
        <w:pStyle w:val="Normal"/>
        <w:spacing w:lineRule="auto" w:line="240" w:before="0" w:after="0"/>
        <w:ind w:left="2832" w:hanging="2832"/>
        <w:jc w:val="both"/>
        <w:rPr/>
      </w:pPr>
      <w:r>
        <w:rPr>
          <w:rFonts w:cs="Times New Roman" w:ascii="Times New Roman" w:hAnsi="Times New Roman"/>
          <w:sz w:val="24"/>
          <w:szCs w:val="24"/>
        </w:rPr>
        <w:t>Відсутні члени комісії:</w:t>
        <w:tab/>
        <w:t xml:space="preserve">(0)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ецький В.І. - заступник начальника відділу земельних ресурсів;</w:t>
      </w:r>
    </w:p>
    <w:p>
      <w:pPr>
        <w:pStyle w:val="Normal"/>
        <w:spacing w:lineRule="auto" w:line="240" w:before="0" w:after="0"/>
        <w:rPr/>
      </w:pPr>
      <w:r>
        <w:rPr>
          <w:rFonts w:cs="Times New Roman" w:ascii="Times New Roman" w:hAnsi="Times New Roman"/>
          <w:sz w:val="24"/>
          <w:szCs w:val="24"/>
        </w:rPr>
        <w:t>Бесага В.Й. – начальник управління містобудування, архітектури та када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Лило В.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за основу порядку денного засідання комісії відповідно до переліку питань, зазначеному в листах від 20.03.2015р. №939/01 та від 23.03.2015р. №949/01: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ілецький В.І., який запропонував включити в порядок денний розгляд проекти рішень міської рад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lang w:eastAsia="ru-RU"/>
        </w:rPr>
        <w:t>Про затвердження проекту землеустрою щодо відведення земельної ділянки площею 0,7653га для обслуговування будівлі школи за адресою вул.Пушкіна,4, комунальній установі початкового спеціалізованого мистецького навчального закладу «Тернопільська музична школа №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7.02.2015р. №6/57/71 «Про поновлення договору оренди земельної ділянки площею 0,2639га для обслуговування існуючого ринку за адресою вул.15 Квітня-Київська ТОВ «Українська торгова компані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га за адресою вул.Микулинець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661га  за адресою вул. Подільська, 21б в користування ТОВ «Прості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ілецького В.І.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сідання комісії вцілому: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13" w:type="dxa"/>
        <w:tblLayout w:type="fixed"/>
        <w:tblCellMar>
          <w:top w:w="0" w:type="dxa"/>
          <w:left w:w="108" w:type="dxa"/>
          <w:bottom w:w="0" w:type="dxa"/>
          <w:right w:w="108" w:type="dxa"/>
        </w:tblCellMar>
      </w:tblPr>
      <w:tblGrid>
        <w:gridCol w:w="959"/>
        <w:gridCol w:w="8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Бігун Б.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2,518043га за адресою вул.О.Довженка, яка перебуває в оренді Тернопільської обласної організації Всеукраїнської спілки автомобіліс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50га за адресою вул.Марка Вовчка,12 гр.Михайлюк 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га за адресою вул. Сагайдачного ФО-П Вашківу Т.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27га за адресою вул.Об’їзна ФО-П Карповій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7173га за адресою вул.Текстильна,44  гр.Якимцю 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27га для  обслуговування торгового павільйону за адресою вул. Київська  СМП «Пер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2936га, наданої для обслуговування будинку виробничника з магазином та фінського складу за адресою вул.Збаразька,33  ФОП Дяченку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800га за адресою вул.Бригадна гр.Крушельницькому З.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0442га під будівництво та обслуговування офісного приміщення зі стоянками для автомобілів за адресою вул.Вояків дивізії «Галичина»,13 ТОВ «Експери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1047га для будівництва та обслуговування багатоквартирного житлового будинку з приміщеннями громадського призначення за адресою вул.Вояків дивізії «Галичина»,13 ТОВ «Експери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ірвання договору оренди земельної ділянки від 23.05.2012р., укладеного між Тернопільською міською радою та товариством з обмеженою відповідальністю «Серв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Протасевича фізичній особі-підприємцю Флекей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Білецька, 33 ПрАТ «Опіл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8га для  обслуговування торгового кіоску за адресою вул. Гетьмана І.Мазепи ФО-П Боднар 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202га за адресою вул.Заміська,16 гр.Чубатій 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ірвання договору оренди землі від 09.07.2008р. укладеного з ПП «Інтеграл-Серві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11га за адресою вул.Чалдаєва,2А кооперативу «Зла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СК «Калина-Тернопі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знання таким, що втратило чинність рішення міської ради від 28.10.2014р. №6/52/156 «Про поновлення договору оренди землі площею 0,4073га ТОВ «Науково-виробнича фірма «Інтеграл» за адресою вул.Текстильна,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7700га  за адресою вул. Живова в постійне користування КП «Об’єднання парків культури і відпочинку м. Терно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40га для обслуговування торгового павільйону за адресою вул. Живова,18а гр. Браніцькому 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eastAsia="ru-RU"/>
              </w:rPr>
              <w:t>Про затвердження проекту землеустрою щодо відведення земельної ділянки площею 0,7653га для обслуговування будівлі школи за адресою вул.Пушкіна,4, комунальній установі початкового спеціалізованого мистецького навчального закладу «Тернопільська музична школа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7.02.2015р. №6/57/71 «Про поновлення договору оренди земельної ділянки площею 0,2639га для обслуговування існуючого ринку за адресою вул.15 Квітня-Київська ТОВ «Українська торгова компан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га за адресою вул.Микулинец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661га  за адресою вул. Подільська, 21б в користування ТОВ «Простір-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площею 0,0600га за адресою вул.Микулинецька (Бігун Б.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оділ земельної ділянки площею 2,518043га за адресою вул.О.Довженка, яка перебуває в оренді Тернопільської обласної організації Всеукраїнської спілки автомобіліс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земельної ділянки площею 0,0050га за адресою вул.Марка Вовчка,12 гр.Михайлюк 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05га за адресою вул. Сагайдачного ФО-П Вашківу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ельної ділянки площею 0,0027га за адресою вул.Об’їзна ФО-П Карпов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Лило В.Й.), проти-0, утримались-3.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земельної ділянки площею 0,7173га за адресою вул.Текстильна,44  гр.Якимцю Р.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27га для  обслуговування торгового павільйону за адресою вул. Київська  СМП «Перл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2936га, наданої для обслуговування будинку виробничника з магазином та фінського складу за адресою вул.Збаразька,33  ФОП Дяченку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800га за адресою вул.Бригадна гр.Крушельницькому 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її цільового призначення площею 0,0442га під будівництво та обслуговування офісного приміщення зі стоянками для автомобілів за адресою вул.Вояків дивізії «Галичина»,13 ТОВ «Е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ісію прибув Білик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її цільового призначення площею 0,1047га для будівництва та обслуговування багатоквартирного житлового будинку з приміщеннями громадського призначення за адресою вул.Вояків дивізії «Галичина»,13 ТОВ «Е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розірвання договору оренди земельної ділянки від 23.05.2012р., укладеного між Тернопільською міською радою та товариством з обмеженою відповідальністю «Серв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укладання договору земельного сервітуту за адресою  вул.Протасевича фізичній особі-підприємцю Флекей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укладання договору земельного сервітуту за адресою вул.Білецька, 33 ПрАТ «Опіл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08га для  обслуговування торгового кіоску за адресою вул. Гетьмана І.Мазепи ФО-П Боднар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202га за адресою вул.Заміська,16 гр.Чубатій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розірвання договору оренди землі від 09.07.2008р. укладеного з ПП «Інтеграл-Серв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ельної ділянки площею 0,11га за адресою вул.Чалдаєва,2А кооперативу «Зла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оділ земельної ділянки, яка перебуває в оренді СК «Калина-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изнання таким, що втратило чинність рішення міської ради від 28.10.2014р. №6/52/156 «Про поновлення договору оренди землі площею 0,4073га ТОВ «Науково-виробнича фірма «Інтеграл» за адресою вул.Текстильна,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земельної ділянки площею 0,7700га  за адресою вул. Живова в постійне користування КП «Об’єднання парків культури і відпочинку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Вирішили:</w:t>
        <w:tab/>
        <w:t>Перенести розгляд даного питання в зв’язку з не представленням проекту рішення.</w:t>
      </w:r>
    </w:p>
    <w:p>
      <w:pPr>
        <w:pStyle w:val="Normal"/>
        <w:spacing w:lineRule="auto" w:line="240" w:before="0" w:after="0"/>
        <w:jc w:val="both"/>
        <w:rPr/>
      </w:pPr>
      <w:r>
        <w:rPr>
          <w:rFonts w:cs="Times New Roman" w:ascii="Times New Roman" w:hAnsi="Times New Roman"/>
          <w:sz w:val="24"/>
          <w:szCs w:val="24"/>
        </w:rPr>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40га для обслуговування торгового павільйону за адресою вул. Живова,18а гр. Браніцькому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lang w:eastAsia="ru-RU"/>
        </w:rPr>
        <w:t>Про затвердження проекту землеустрою щодо відведення земельної ділянки площею 0,7653га для обслуговування будівлі школи за адресою вул.Пушкіна,4, комунальній установі початкового спеціалізованого мистецького навчального закладу «Тернопільська музична школ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27.02.2015р. №6/57/71 «Про поновлення договору оренди земельної ділянки площею 0,2639га для обслуговування існуючого ринку за адресою вул.15 Квітня-Київська ТОВ «Українська торгова компанія»</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lang w:val="en-US" w:eastAsia="en-US"/>
        </w:rPr>
        <w:t>Виступив:</w:t>
        <w:tab/>
        <w:t>Лило В.Й., який запропонува погодити даний проект рішення при умові  демонтажу або перенесення кіосків ринку, які знаходяться на мережах КП «Тернопільводокана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із зауваженнями Лила В.Й.: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площею до 0,06га за адресою вул.Микулин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земельної ділянки площею 0,1661га  за адресою вул. Подільська, 21б в користування ТОВ «Прості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ab/>
      </w:r>
      <w:r>
        <w:rPr>
          <w:rFonts w:cs="Times New Roman" w:ascii="Times New Roman" w:hAnsi="Times New Roman"/>
          <w:b/>
          <w:sz w:val="24"/>
          <w:szCs w:val="24"/>
        </w:rPr>
        <w:t>Голова комісії</w:t>
        <w:tab/>
        <w:tab/>
        <w:tab/>
        <w:tab/>
        <w:tab/>
        <w:tab/>
        <w:tab/>
        <w:t>В.Й.Лило</w:t>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екретар комісії </w:t>
        <w:tab/>
        <w:tab/>
        <w:tab/>
        <w:tab/>
        <w:tab/>
        <w:tab/>
        <w:tab/>
        <w:t>А.Й.Шил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6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22:00Z</dcterms:created>
  <dc:creator>d01-Danylyshyn</dc:creator>
  <dc:description/>
  <cp:keywords/>
  <dc:language>en-US</dc:language>
  <cp:lastModifiedBy>d01-Danylyshyn</cp:lastModifiedBy>
  <dcterms:modified xsi:type="dcterms:W3CDTF">2015-04-01T15:23:00Z</dcterms:modified>
  <cp:revision>1</cp:revision>
  <dc:subject/>
  <dc:title> </dc:title>
</cp:coreProperties>
</file>