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908075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3.03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Лило В.Й., Сисюк А.Г., Грегоращук А.Л., Смакоуз В.Г., Шило А.Й., Білик М.М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цький В.І. - заступник начальника відділу земельних ресурс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-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за основу порядку денного засідання комісії відповідно до переліку питань, зазначеному в листах від 20.03.2015р. №939/01 та від 23.03.2015р. №949/01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ецький В.І., який запропонував включити в порядок денний розгляд проекти рішень міської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емельної ділянки площею 0,0211га за адресою вул.Броварна,37 гр.Гриценку Й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об’єкту придорожнього сервісу з автомийкою, магазином та кафе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 земельної ділянки площею 0,45га для обслуговування багатоквартирного житлового будинку з вбудовано-прибудованими приміщеннями торгівлі і побуту, творчими майстернями та офісними приміщеннями за адресою бульвар Просвіти,10 ОСББ «Магія затишк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 об’єктами комерційного призначення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знання рішень міської ради такими, що втратили чинн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новлення договору оренди землі площею 0,0400га за адресою вул.Куток гр.Виговському К.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безоплатно у власність земельної ділянки площею 0,0242га для обслуговування багатоквартирного житлового будинку за адресою вул.Замкова,7а ОСББ «Замкова,7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розроблення проекту землеустрою щодо відведення земельної ділянки по зміні цільового призначення площею  до 1,6526га за адресою вул.Чернівецька,44б приватному підприємству «МВ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Білецький В.І., який запропонував зняти з розгляду проект рішення міської ради «Про внесення змін в рішення міської ради від 18.12.2014р. №6/54/78 «Про затвердження проекту землеустрою щодо відведення земельної ділянки площею 0,0100га за адресою вул.Микулинецька гр.Костику І.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ецького В.І.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цілому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Бас О.Є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Андрушків Т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,23 (гр.Бабіч В.І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2,5605га, наданої в користування ТОВ «Тернопільбуд»  за адресою вул.Тролейбусна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оділ земельної ділянки площею 1,2146га, наданої в користування ТОВ «Тернопільбуд»  за адресою вул.Галицька,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підприємств торгівлі  з гаражами-стоянками та приміщеннями громадського призначення ТОВ «Житл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710га для обслуговування будівель Катедрального собору за адресою вул.Сагайдачного,14 УГКЦ Катедральному собору парафії Непорочного Зачаття Пресвятої Богороди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41га  за адресою вул.Чернівецька,28 гр.Курушин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00га за адресою вул.Я.Стецька,3 гр.Якимів Г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30 гр.Романишин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900га за адресою вул.Микулинецька,115/165 гр.Шкварок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141га за адресою вул.Микулинецька,115/36 гр.Зінько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О.Довженка (гр.Дмитренко Т.В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Глибочанська,34  гр.Ординанс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94га  за адресою вул.Стрімка,24 гр.Фалендиш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008га за адресою вул. Лесі Українки ПАТ «Тернопільський молокозаво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 площею 0,0054га, наданої для обслуговування приміщення групи зблокованих торгових павільйонів за адресою майдан Перемоги,4б  ФОП Малику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0,0026га, наданої для обслуговування приміщення групи зблокованих торгових павільйонів за адресою майдан Перемоги,4б  гр..Присяжнюк З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 гр.Рочняку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ірвання договору оренди землі від 17.05.2007р., укладеного з ПП «Східний Маси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204га за адресою вул.Куток,8 гр.Демчану Б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7143га за адресою вул. Клінічна,1А Тернопільській міській дитячій комунальній лікар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 земельної ділянки площею до 0,1593га за адресою вул.Смакули Українській Греко-Католицькій Церкві Катедральний собор Парафія Непорочного Зачаття Пресвятої Богороди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1808га для обслуговування багатоквартирного житлового будинку за адресою вул.Броварна,10 ОСББ «Броварна,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690га  за адресою пров.Дівочий,3 гр.Заяць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63га  за адресою вул.Микулинецька,115/157 гр.Андріїву І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263га  за адресою вул.Микулинецька,115/156 гр.Андріїв Г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.С.Будного в оренду терміном на десять років, право на оренду якої набуватиметься на аукціо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 земельної ділянки площею 0,2760га для обслуговування 24-квартирного житлового будинку за адресою вул.Золотогірська,11 ОСББ «Златог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8га для обслуговування 16-квартирного житлового будинку за адресою вул.Бродівська,50В ОСББ «Бродівська 50 «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безоплатно у власність земельної ділянки площею 0,0600га за адресою вул.Глибока Долина,33б гр.Забчуку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проекту землеустрою щодо відведення земельної ділянки площею до 0,1620га для обслуговування багатоквартирного житлового будинку за адресою вул.Львівська,14 ОСББ «Львівська 1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ів землеустрою щодо відведення земельних ділянок за адресою вул.С.Будного,23 (гр.Боньдзюх Г.Г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ередачу в суборенду земельної ділянки площею 0,0118га за адресою вул.Бордуляка,5 ПАТ «Укр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1,9169га, наданої для обслуговування будівель та споруд за адресою вул.Бродівська,44  ТОВ «Взутт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0146га для обслуговування нежитлової будівлі, складського приміщення за адресою вул.Білогірська ФО-П Щербі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,287 гр.Стець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проведення експертної грошової оцінки земельної ділянки площею 2,1170га, наданої для обслуговування будівель за адресою вул.Микулинецька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34га для обслуговування багатоквартирного житлового будинку за адресою вул.Юності,9а ТОВ «МЖК ІрЛА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3га за адресою вул.Паращука,8 гр.Квасніцькій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750га за адресою вул.Сидора Голубовича, 1Б гр.Наконечній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2650га за адресою вул.15 Квітня,1Д  колективному підприємству «Ростер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7832 га за адресою вул.Микулинецька,21 Тернопільському обласному центру еколого-натуралістичної творчості учнівської молод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478га для  обслуговування торгового кіоску за адресою просп.С.Бандери,82   ФОП Лемішці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7872га для обслуговування будівель складу, компресорної станції та деревообробного цеху за адресою вул. Бродівська,60 ПСК «Тернопіль - металоконструкці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родаж земельної ділянки  площею 0,1778га для обслуговування будівлі трансформаторної за адресою вул.Поліська,3 гр.Радзіховському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854га за адресою вул.Микулинецька, 11 ФОП Нестеренко А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1га за адресою вул.Симоненка ФОП Горошанському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проекту землеустрою щодо відведення земельної ділянки площею до 0,0289га за адресою вул.Генерала Ю.Тютюнника,19 гр.Питель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складання  технічної документації із землеустрою щодо встановлення меж земельної ділянки в натурі (на місцевості) площею для обслуговування адмінбудинку, гаражів за адресою вул.Чернівецька,24а  міській державній лікарні ветеринарної медицини в м.Тернопол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ельної ділянки площею 0,0035га за адресою вул.Б.Лепкого  ТОВ «Дар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100га ФО-П Грищук Г.В. за адресою просп.Злуки, 45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 земельної ділянки площею 0,20га під будвництво салону продажу автомобілів з пунктом технічного обслуговування, мийкою автомашин, кафе на 50 місць, сауною та тренажерним залом за адресою вул.О.Довженка ПМП «Люк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47га  за адресою просп.С.Бандери,52 гр.Смолюку Р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8га для  обслуговування торгового павільйону за адресою вул. Карпенка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 Романа Купчинського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18га для  обслуговування торгового павільйону за адресою вул.Лучаківського 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 Текстильна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 Бродівська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25га для  обслуговування торгового павільйону за адресою вул.Лесі Українки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новлення договору оренди землі площею 0,0018га для  обслуговування торгового павільйону за адресою вул.Бережанська  ТОВ «Тернопільхлібп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загальною площею 0,0622га для будівництва офісних приміщень з вбудованими гаражами-стоянками за адресою провулок Цегельний,1  ТОВ «Технотерн-Бу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по зміні цільового призначення площею 0,0083га за адресою вул.Степова,49 гр.Гнідому П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екту землеустрою щодо відведення земельної ділянки загальною площею 0,0272га за адресою вул.Протасевича,5 ФО-П Пиріг В. 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рішень та протокольних доручень міської ради, перенесення термінів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нежитлових приміщень комунальному підприємству Тернопільської міської ради «Екоресурс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22га за адресою просп.С.Бандери,75 гр.Гавлич Н.В., Сич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1425га для обслуговування адміністративно-виробничих приміщень за адресою вул.Дорошенка,9 Тернопільському обласному комунальному навчально-курсовому цент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 Київська,11 Б фізичній особі-підприємцю Міхєєвій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052га ФО-П Гусар І.Й. за адресою просп.Зл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 10 ФО-П Вовку І. 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ів землеустрою щодо відведення земельних ділянок за адресою вул.Білогірська (Лосик О.А. та інш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0,0032га для будівництва індивідуального гаража за адресою вул.Енергетична,28 гр.Бочан І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1,4833га для обслуговування гаражів за адресою вул.С.Будного ГК«Ветер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2695 га для обслуговування гаражів за адресою вул. С. Будного, 2 ГК«Ветер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367га за адресою вул.Городня,2 гр.Горбатій Г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площею до 1,1130га за адресою вул. Текстильна,1 гр.Гумену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0,04га за адресою вул.Текстильна, релігійній громаді «Парафія положення чесної ризи Пресвятої Богородиці» м.Тернополя Тернопільсько-Зборівської єпархії  Української Греко-Католицької Церкв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205га за адресою вул. Микулинецька,129 ТОВ «Служба порятунку бетону Плю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6958га для обслуговування будинку майстерні за адресою вул.Є.Гріга,1 Тернопільській обласній спілці споживчих товари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0305га для обслуговування нежитлової адміністративно - торгової будівлі за адресою вул. Живова,11а ФО-П Хомишину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018га для  обслуговування кіоску по ремонту взуття за адресою вул. Лучаківського  ФО-П Малову С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553га ФО-П Стельмах Т.Д. за адресою вул.Микулинецька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158га за адресою вул.Тролейбусна,11Б гр.Машталяр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1,0746га для  обслуговування складів за адресою вул.Подільська,46  ТОВ «Українсько – Німецька фірма «Контек ЛТ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1,3875га для обслуговування індивідуальних гаражів за адресою вул. Микулинецька, 116 ГК«Цукров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87га за адресою вул.Глубочанська,44 гр.Гайді Я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0239га за адресою вул.Репіна,1 гр.Зелінській Л.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2676га для обслуговування викупленої будівлі за адресою Д.Лук’яновича,8 гр.Луніну О.В., Ощепковій Т.В., Криськовій О.М., Тернопільському національному технічному університету імені Івана Пулю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0,17655га за адресою вул.Текстильна,18 ТОВ «Торговий дім «Універсаль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8.12.2014р. №6/54/82 «Про затвердження технічної документації із землеустрою щодо встановлення меж земельної ділянки в натурі (на місцевості) площею 0,2000га за адресою вул. Митрополита Шептицького, 32 ТОВ „МАКРО ПОІС ПЛЮС”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0га  за адресою вул.Бережанська, 12а ТОВ кафе «Непту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211га за адресою вул.Броварна,37 гр.Гриценку Й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об’єкту придорожнього сервісу з автомийкою, магазином та кафе за адресою вул.15 Квітня  в оренду терміном на десять років, право на оренду якої набуватиметься на аукціо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 земельної ділянки площею 0,45га для обслуговування багатоквартирного житлового будинку з вбудовано-прибудованими приміщеннями торгівлі і побуту, творчими майстернями та офісними приміщеннями за адресою бульвар Просвіти,10 ОСББ «Магія затишк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 об’єктами комерційного призначення за адресою вул.15 Квітня  в оренду терміном на десять років, право на оренду якої набуватиметься на аукціо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ння рішень міської ради такими, що втратили чин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400га за адресою вул.Куток гр.Виговському К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0242га для обслуговування багатоквартирного житлового будинку за адресою вул.Замкова,7а ОСББ «Замкова,7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 до 1,6526га за адресою вул.Чернівецька,44б приватному підприємству «МВ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Бас О.Є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площею до 0,0600га за адресою вул.Микулинецька (гр.Андрушків Т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,23 (гр.Бабіч В.І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2,5605га, наданої в користування ТОВ «Тернопільбуд»  за адресою вул.Тролейбусна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оділ земельної ділянки площею 1,2146га, наданої в користування ТОВ «Тернопільбуд»  за адресою вул.Галицька,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 щодо зміни цільового призначення земельної ділянки площею 0,5700 га за адресою вул.Є.Коновальця для будівництва та обслуговування підприємств торгівлі  з гаражами-стоянками та приміщеннями громадського призначення ТОВ «Жи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4710га для обслуговування будівель Катедрального собору за адресою вул.Сагайдачного,14 УГКЦ Катедральному собору парафії Непорочного Зачаття Пресвятої Богород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41га  за адресою вул.Чернівецька,28 гр.Курушин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500га за адресою вул.Я.Стецька,3 гр.Якимів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09га за адресою вул.Микулинецька,115/130 гр.Романишин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900га за адресою вул.Микулинецька,115/165 гр.Шкварок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141га за адресою вул.Микулинецька,115/36 гр.Зінько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О.Довженка (гр.Дмитренко Т.В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0га за адресою вул.Глибочанська,34  гр.Ординанс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94га  за адресою вул.Стрімка,24 гр.Фалендиш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0008га за адресою вул. Лесі Українки ПАТ «Тернопільський молокоза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аж земельної ділянки  площею 0,0054га, наданої для обслуговування приміщення групи зблокованих торгових павільйонів за адресою майдан Перемоги,4б  ФОП Малику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0,0026га, наданої для обслуговування приміщення групи зблокованих торгових павільйонів за адресою майдан Перемоги,4б  гр..Присяжнюк З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 гр.Рочняк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розірвання договору оренди землі від 17.05.2007р., укладеного з ПП «Східний Мас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204га за адресою вул.Куток,8 гр.Демчану Б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1,7143га за адресою вул. Клінічна,1А Тернопільській міській дитячій комунальній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 земельної ділянки площею до 0,1593га за адресою вул.Смакули Українській Греко-Католицькій Церкві Катедральний собор Парафія Непорочного Зачаття Пресвятої Богород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1808га для обслуговування багатоквартирного житлового будинку за адресою вул.Броварна,10 ОСББ «Броварна,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690га  за адресою пров.Дівочий,3 гр.Заяц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63га  за адресою вул.Микулинецька,115/157 гр.Андріїву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263га  за адресою вул.Микулинецька,115/156 гр.Андріїв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ід будівництво пункту технічного обслуговування за адресою вул.С.Будного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 земельної ділянки площею 0,2760га для обслуговування 24-квартирного житлового будинку за адресою вул.Золотогірська,11 ОСББ «Златог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ю меж земельної ділянки в натурі (на місцевості) площею 0,08га для обслуговування 16-квартирного житлового будинку за адресою вул.Бродівська,50В ОСББ «Бродівська 50 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безоплатно у власність земельної ділянки площею 0,0600га за адресою вул.Глибока Долина,33б гр.Забчуку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проекту землеустрою щодо відведення земельної ділянки площею до 0,1620га для обслуговування багатоквартирного житлового будинку за адресою вул.Львівська,14 ОСББ «Львівська 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ів землеустрою щодо відведення земельних ділянок за адресою вул.С.Будного,23 (гр.Боньдзюх Г.Г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ередачу в суборенду земельної ділянки площею 0,0118га за адресою вул.Бордуляка,5 ПАТ «Укртеле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1,9169га, наданої для обслуговування будівель та споруд за адресою вул.Бродівська,44  ТОВ «Взу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0146га для обслуговування нежитлової будівлі, складського приміщення за адресою вул.Білогірська ФО-П Щербі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10га за адресою вул.Проектна,287 гр.Стець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проведення експертної грошової оцінки земельної ділянки площею 2,1170га, наданої для обслуговування будівель за адресою вул.Микулинецька,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34га для обслуговування багатоквартирного житлового будинку за адресою вул.Юності,9а ТОВ «МЖК ІрЛ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033га за адресою вул.Паращука,8 гр.Квасніцькій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750га за адресою вул.Сидора Голубовича, 1Б гр.Наконечній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2650га за адресою вул.15 Квітня,1Д  колективному підприємству «Ростер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7783га за адресою вул.Польова,18 гр.Решетусі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1,7832 га за адресою вул.Микулинецька,21 Тернопільському обласному центру еколого-натуралістичної творчості учнівської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478га для  обслуговування торгового кіоску за адресою просп.С.Бандери,82   ФОП Лемішці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7872га для обслуговування будівель складу, компресорної станції та деревообробного цеху за адресою вул. Бродівська,60 ПСК «Тернопіль - металоконструкці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родаж земельної ділянки  площею 0,1778га для обслуговування будівлі трансформаторної за адресою вул.Поліська,3 гр.Радзіховськом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854га за адресою вул.Микулинецька, 11 ФОП Нестеренко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01га за адресою вул.Симоненка ФОП Горошанському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проекту землеустрою щодо відведення земельної ділянки площею до 0,0289га за адресою вул.Генерала Ю.Тютюнника,19 гр.Питель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складання  технічної документації із землеустрою щодо встановлення меж земельної ділянки в натурі (на місцевості) площею для обслуговування адмінбудинку, гаражів за адресою вул.Чернівецька,24а  міській державній лікарні ветеринарної медицини в м.Тернопо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ельної ділянки площею 0,0035га за адресою вул.Б.Лепкого  ТОВ «Д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100га ФО-П Грищук Г.В. за адресою просп.Злуки, 4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 земельної ділянки площею 0,20га під будвництво салону продажу автомобілів з пунктом технічного обслуговування, мийкою автомашин, кафе на 50 місць, сауною та тренажерним залом за адресою вул.О.Довженка ПМП «Лю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технічної документації із землеустрою щодо встановлення меж земельної ділянки в натурі (на місцевості) площею 0,0147га  за адресою просп.С.Бандери,52 гр.Смолюку Р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8га для  обслуговування торгового павільйону за адресою вул. Карпенка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 Романа Купчинського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18га для  обслуговування торгового павільйону за адресою вул.Лучаківського 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 Текстильна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5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 Бродівська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25га для  обслуговування торгового павільйону за адресою вул.Лесі Українки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поновлення договору оренди землі площею 0,0018га для  обслуговування торгового павільйону за адресою вул.Бережанська  ТОВ «Тернопільхлібп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загальною площею 0,0622га для будівництва офісних приміщень з вбудованими гаражами-стоянками за адресою провулок Цегельний,1  ТОВ «Технотерн-Б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3га за адресою вул.Степова,3 гр.Янчук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лощею 0,4566га за адресою вул.Яреми релігійній громаді «Парафія Святого Миколая Чудотворця архієпископа Мирлікійського» міста Тернополя Тернопільсько-Бучацької єпархії Української Православної Церкви Київського Патріарх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по зміні цільового призначення площею 0,0083га за адресою вул.Степова,49 гр.Гнідому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загальною площею 0,0272га за адресою вул.Протасевича,5 ФО-П Пиріг В.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рішень та протокольних доручень міської ради, перенесення термінів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 частині пунктів 1.2, 1.6, 1.9, 1.12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6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в безоплатне користування нежитлових приміщень комунальному підприємству Тернопільської міської ради «Екоресур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сага В.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 д</w:t>
      </w:r>
      <w:r>
        <w:rPr>
          <w:rFonts w:cs="Times New Roman" w:ascii="Times New Roman" w:hAnsi="Times New Roman"/>
          <w:sz w:val="24"/>
          <w:szCs w:val="24"/>
        </w:rPr>
        <w:t>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у землеустрою щодо відведення земельної ділянки площею 0,0822га за адресою просп.С.Бандери,75 гр.Гавлич Н.В., Сич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ю меж земельної ділянки в натурі (на місцевості) площею 0,1425га для обслуговування адміністративно-виробничих приміщень за адресою вул.Дорошенка,9 Тернопільському обласному комунальному навчально-курсовому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60га за адресою вул. Київська,11 Б фізичній особі-підприємцю Міхєєві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052га ФО-П Гусар І.Й. за адресою просп.З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 10 ФО-П Вовку І. 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роектів землеустрою щодо відведення земельних ділянок за адресою вул.Білогірська (Лосик О.А. та інш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0,0032га для будівництва індивідуального гаража за адресою вул.Енергетична,28 гр.Бочан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1,4833га для обслуговування гаражів за адресою вул.С.Будного ГК«Ветер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2695 га для обслуговування гаражів за адресою вул. С. Будного, 2 ГК«Ветер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7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367га за адресою вул.Городня,2 гр.Горбатій Г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 земельної ділянки площею до 1,1130га за адресою вул. Текстильна,1 гр.Гумену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 земельної ділянки  площею до 0,04га за адресою вул.Текстильна, релігійній громаді «Парафія положення чесної ризи Пресвятої Богородиці» м.Тернополя Тернопільсько-Зборівської єпархії  Української Греко-Католицької Церк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я меж земельної ділянки в натурі (на місцевості) площею 0,1205га за адресою вул. Микулинецька,129 ТОВ «Служба порятунку бетону Плю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ю меж земельної ділянки в натурі (на місцевості) площею 0,6958га для обслуговування будинку майстерні за адресою вул.Є.Гріга,1 Тернопільській обласній спілці споживчих товари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ехнічної документації із землеустрою щодо встановленню меж земельної ділянки в натурі (на місцевості) площею 0,0305га для обслуговування нежитлової адміністративно - торгової будівлі за адресою вул. Живова,11а ФО-П Хомишин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018га для  обслуговування кіоску по ремонту взуття за адресою вул. Лучаківського  ФО-П Малову С.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553га ФО-П Стельмах Т.Д. за адресою вул.Микулинецька,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158га за адресою вул.Тролейбусна,11Б гр.Машталяр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1,0746га для  обслуговування складів за адресою вул.Подільська,46  ТОВ «Українсько – Німецька фірма «Контек ЛТ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прибув Біли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1,3875га для обслуговування індивідуальних гаражів за адресою вул. Микулинецька, 116 ГК«Цукр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887га за адресою вул.Глубочанська,44 гр.Гайді Я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поділ земельної ділянки площею 0,0239га за адресою вул.Репіна,1 гр.Зелінській Л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2676га для обслуговування викупленої будівлі за адресою Д.Лук’яновича,8 гр.Луніну О.В., Ощепковій Т.В., Криськовій О.М., Тернопільському національному технічному університету імені Івана Пулю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лощею 0,17655га за адресою вул.Текстильна,18 ТОВ «Торговий дім «Універсаль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8.12.2014р. №6/54/82 «Про затвердження технічної документації із землеустрою щодо встановлення меж земельної ділянки в натурі (на місцевості) площею 0,2000га за адресою вул. Митрополита Шептицького, 32 ТОВ „МАКРО ПОІС ПЛЮС”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0га  за адресою вул.Бережанська, 12а ТОВ кафе «Непту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земельної ділянки площею 0,0211га за адресою вул.Броварна,37 гр.Гриценку Й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ід будівництво об’єкту придорожнього сервісу з автомийкою, магазином та кафе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 земельної ділянки площею 0,45га для обслуговування багатоквартирного житлового будинку з вбудовано-прибудованими приміщеннями торгівлі і побуту, творчими майстернями та офісними приміщеннями за адресою бульвар Просвіти,10 ОСББ «Магія затиш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9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ід будівництво закладу придорожнього сервісу з об’єктами комерційного призначення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знання рішень міської ради такими, що втратили чин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новлення договору оренди землі площею 0,0400га за адресою вул.Куток гр.Виговському К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безоплатно у власність земельної ділянки площею 0,0242га для обслуговування багатоквартирного житлового будинку за адресою вул.Замкова,7а ОСББ «Замкова,7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  в оренду терміном на десять років, право на оренду якої набуватиметься на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земельної ділянки по зміні цільового призначення площею  до 1,6526га за адресою вул.Чернівецька,44б приватному підприємству «МВ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лецький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ab/>
        <w:t>А.Й.Шило</w:t>
      </w:r>
    </w:p>
    <w:sectPr>
      <w:type w:val="nextPage"/>
      <w:pgSz w:w="11906" w:h="16838"/>
      <w:pgMar w:left="136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6:00Z</dcterms:created>
  <dc:creator>User</dc:creator>
  <dc:description/>
  <cp:keywords/>
  <dc:language>en-US</dc:language>
  <cp:lastModifiedBy>d01-Danylyshyn</cp:lastModifiedBy>
  <cp:lastPrinted>2015-03-30T11:17:00Z</cp:lastPrinted>
  <dcterms:modified xsi:type="dcterms:W3CDTF">2015-03-30T08:26:00Z</dcterms:modified>
  <cp:revision>2</cp:revision>
  <dc:subject/>
  <dc:title> </dc:title>
</cp:coreProperties>
</file>