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9425282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7.02.2015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Лило В.Й., Сисюк А.Г., Грегоращук А.Л.,  Білик М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Смакоуз В.Г., Шило А.Й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</w:t>
        <w:tab/>
        <w:tab/>
        <w:t>- начальник відділу земельних ресурсів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орна Ю.О. </w:t>
        <w:tab/>
        <w:t>-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Лило В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за основу порядку денного засідання комісії відповідно до переліку питань, зазначеному в листі від 26.02.2015 року № 734/01: за - 4, проти-0, утрима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0. Рішення прийня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Кібляр В.Л., який запропонував включити в порядок денний розгляд проекту рішення міської ради «Про поновлення договору оренди земельної ділянки площею 0,0026га за адресою проспект Степана Бандери ТОВ «Д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Кібляра В.Л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цілом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2,3га за адресою вул.Микулинецька комунальному підприємству Тернопільське міське шляхове ремонтно-будівельне підприємство «Міськшляхрембу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ння таким, що втратило чинність рішення міської ради від 27.01.2015р. №6/55/113 «Про надання дозволу на розроблення проекту землеустрою щодо відведення земельної ділянки площею до 1,6000га за адресою вул. Спортивна КП фірмі «Тернопільбудінвестзамовн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026га за адресою проспект Степана Бандери ТОВ «Дарт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 земельноділянки площею до 2,3га за адресою вул.Микулинецька комунальному підприємству Тернопільське міське шляхове ремонтно-будівельне підприємство «Міськшлях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 визнання таким, що втратило чинність рішення міської ради від 27.01.2015р.№6/55/113«Про надання дозволу на розроблення проекту землеустрою щодо відведення земельної ділянки площею до 1,6000га за адресою вул.Спортивна КП фірмі «Тернопільбудінвестзамов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ельної ділянки площею 0,0026га за адресою проспект Степана Бандери ТОВ «Дар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.: За - 4, проти-0, утримались-0. Рішення прийнят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В.Й.Лил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4:00Z</dcterms:created>
  <dc:creator>User</dc:creator>
  <dc:description/>
  <cp:keywords/>
  <dc:language>en-US</dc:language>
  <cp:lastModifiedBy>d01-Danylyshyn</cp:lastModifiedBy>
  <cp:lastPrinted>2015-03-05T15:57:00Z</cp:lastPrinted>
  <dcterms:modified xsi:type="dcterms:W3CDTF">2015-03-05T14:14:00Z</dcterms:modified>
  <cp:revision>2</cp:revision>
  <dc:subject/>
  <dc:title> </dc:title>
</cp:coreProperties>
</file>