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1051575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0.02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Лило В.Й., Грегоращук А.Л., Білик М.М., Сисюк А.Г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Шило А.Й.,  Смакоуз В.Г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зій П.В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ндзій П.В., який запропонував включити до порядку денного питання «Про надання дозволу на поділ земельної ділянки площею 5,3217га, наданої в користування приватному акціонерному товариству «Овочторг» за адресою вул.Подільська,2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5,3217га, наданої в користування приватному акціонерному товариству «Овочторг» за адресою вул.Подільська,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ої ділянки площею 5,3217га, наданої в користування приватному акціонерному товариству «Овочторг» за адресою вул.Подільська,21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ab/>
        <w:t>А.Л.Грегоращ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2:00Z</dcterms:created>
  <dc:creator>d01-Danylyshyn</dc:creator>
  <dc:description/>
  <cp:keywords/>
  <dc:language>en-US</dc:language>
  <cp:lastModifiedBy>d01-Danylyshyn</cp:lastModifiedBy>
  <dcterms:modified xsi:type="dcterms:W3CDTF">2015-02-12T10:23:00Z</dcterms:modified>
  <cp:revision>1</cp:revision>
  <dc:subject/>
  <dc:title> </dc:title>
</cp:coreProperties>
</file>